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10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0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СОВЕТ ЯГОДНИНСКОГО СЕЛЬСКОГО ПОСЕЛЕНИЯ</w:t>
      </w:r>
    </w:p>
    <w:p>
      <w:pPr>
        <w:pStyle w:val="11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 №28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8911"/>
      </w:tblGrid>
      <w:tr>
        <w:trPr>
          <w:trHeight w:val="545" w:hRule="atLeast"/>
        </w:trPr>
        <w:tc>
          <w:tcPr>
            <w:tcW w:w="3249" w:type="dxa"/>
            <w:tcBorders/>
          </w:tcPr>
          <w:p>
            <w:pPr>
              <w:pStyle w:val="11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28» ноября  2012 г.  </w:t>
            </w:r>
          </w:p>
        </w:tc>
        <w:tc>
          <w:tcPr>
            <w:tcW w:w="2960" w:type="dxa"/>
            <w:tcBorders/>
          </w:tcPr>
          <w:p>
            <w:pPr>
              <w:pStyle w:val="11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1" w:type="dxa"/>
            <w:tcBorders/>
          </w:tcPr>
          <w:p>
            <w:pPr>
              <w:pStyle w:val="11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. Ягодное                                                      №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</w:rPr>
              <w:t>Про</w:t>
            </w:r>
          </w:p>
        </w:tc>
      </w:tr>
    </w:tbl>
    <w:p>
      <w:pPr>
        <w:pStyle w:val="1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б  утверждении  программы «Комплексное развитие систем коммунальной инфраструктуры муниципального образования «Ягоднинское сельское поселение» в 2012-2020 годах»</w:t>
                            </w:r>
                          </w:p>
                          <w:p>
                            <w:pPr>
                              <w:pStyle w:val="110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9.6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б  утверждении  программы «Комплексное развитие систем коммунальной инфраструктуры муниципального образования «Ягоднинское сельское поселение» в 2012-2020 годах»</w:t>
                      </w:r>
                    </w:p>
                    <w:p>
                      <w:pPr>
                        <w:pStyle w:val="110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0"/>
        <w:spacing w:before="0" w:after="60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i/>
          <w:sz w:val="28"/>
          <w:szCs w:val="28"/>
        </w:rPr>
        <w:tab/>
      </w:r>
    </w:p>
    <w:p>
      <w:pPr>
        <w:pStyle w:val="11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С целью развития и модернизации коммунального комплекса Ягоднинского сельского поселения, в соответствии с Порядком разработки и реализации целевых программ муниципального образования «Ягоднинское сельское поселение», утверждённым постановлением  Администрации Ягоднинского сельского поселения от 22 июня 2010 года №35, соглашением между Администрацией Ягоднинского сельского полселения и Администрацией Верхнекетского района на осуществление части своих полномочий от 30.12.2011 года</w:t>
      </w:r>
    </w:p>
    <w:p>
      <w:pPr>
        <w:pStyle w:val="27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Ягоднинского сельского поселения</w:t>
      </w:r>
    </w:p>
    <w:p>
      <w:pPr>
        <w:pStyle w:val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 xml:space="preserve"> программу «Комплексное развитие систем коммунальной инфраструктуры муниципального образования «Ягоднинское сельское поселение» в 2012-2020 годах» согласно приложению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установленном порядке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Ягод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ельского поселения:                                                                     И.В. Герасимович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к решению Совета Ягоднинского сельского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оселе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705" w:leader="none"/>
          <w:tab w:val="right" w:pos="10773" w:leader="none"/>
          <w:tab w:val="left" w:pos="12340" w:leader="none"/>
          <w:tab w:val="right" w:pos="15478" w:leader="none"/>
        </w:tabs>
        <w:autoSpaceDE w:val="false"/>
        <w:rPr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                                                                                  </w:t>
      </w:r>
      <w:r>
        <w:rPr>
          <w:rFonts w:cs="Arial" w:ascii="Arial" w:hAnsi="Arial"/>
        </w:rPr>
        <w:t>от «28» ноября 2012 г. №28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705" w:leader="none"/>
          <w:tab w:val="right" w:pos="1077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5" w:leader="none"/>
          <w:tab w:val="right" w:pos="1077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РАММЫ  КОМПЛЕКСНОГО РАЗВИТИЯ СИСТЕМ КОММУНАЛЬНОЙ ИНФРАСТРУКТУРЫ МУНИЦИПАЛЬНОГО ОБРАЗОВАНИЯ «ЯГОДНИНСКОЕ СЕЛЬСКОЕ ПОСЕЛЕНИЕ» В 2012 -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  <w:gridCol w:w="5400"/>
      </w:tblGrid>
      <w:tr>
        <w:trPr>
          <w:trHeight w:val="7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Ягоднинское сельское поселение» в 2012 - 2020 годах (далее - Программа)</w:t>
            </w:r>
          </w:p>
        </w:tc>
      </w:tr>
      <w:tr>
        <w:trPr>
          <w:trHeight w:val="59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Ягоднинского сельского поселения от 29.06.2012  №33  «О разработке Программы комплексного развития систем коммунальной инфраструктуры муниципального образования  «Ягоднинское сельское поселение» в 2012 - 2020 годах"</w:t>
            </w:r>
          </w:p>
        </w:tc>
      </w:tr>
      <w:tr>
        <w:trPr>
          <w:trHeight w:val="168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Администрация  Ягоднинского сельского поселения</w:t>
            </w:r>
          </w:p>
        </w:tc>
      </w:tr>
      <w:tr>
        <w:trPr>
          <w:trHeight w:val="20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Отдел промышленности и  жизнеобеспечения Администрации Верхнекетского района</w:t>
            </w:r>
          </w:p>
        </w:tc>
      </w:tr>
      <w:tr>
        <w:trPr>
          <w:trHeight w:val="182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ЖКХ отдела промышленности и  жизнеобеспечения Администрации Верхнекетского района в соответствии с </w:t>
            </w:r>
            <w:r>
              <w:rPr>
                <w:sz w:val="24"/>
              </w:rPr>
              <w:t xml:space="preserve">соглашением между Администрацией </w:t>
            </w:r>
            <w:r>
              <w:rPr>
                <w:sz w:val="24"/>
                <w:szCs w:val="24"/>
              </w:rPr>
              <w:t xml:space="preserve">Ягоднинского сельского </w:t>
            </w:r>
            <w:r>
              <w:rPr>
                <w:sz w:val="24"/>
              </w:rPr>
              <w:t xml:space="preserve">поселения и Администрацией Верхнекетского района осуществления части  своих полномочий от 30.12.2011  </w:t>
            </w:r>
            <w:r>
              <w:rPr>
                <w:sz w:val="24"/>
                <w:szCs w:val="24"/>
              </w:rPr>
              <w:t>Колчанова Т.Н.</w:t>
            </w:r>
          </w:p>
        </w:tc>
      </w:tr>
      <w:tr>
        <w:trPr>
          <w:trHeight w:val="86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   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Ягоднинское сельское поселение» в 2012 - 2020 годах (далее - Программа)</w:t>
            </w:r>
          </w:p>
        </w:tc>
      </w:tr>
      <w:tr>
        <w:trPr>
          <w:trHeight w:val="86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сполнители Программы: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етского района;</w:t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Администрация Ягоднинского сельского поселения;</w:t>
            </w:r>
          </w:p>
          <w:p>
            <w:pPr>
              <w:pStyle w:val="ConsPlusCell"/>
              <w:widowControl/>
              <w:spacing w:lineRule="auto" w:line="360"/>
              <w:ind w:left="1550" w:hanging="1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организации (по результатам размещения заказов)</w:t>
            </w:r>
          </w:p>
          <w:p>
            <w:pPr>
              <w:pStyle w:val="ConsPlusCell"/>
              <w:widowControl/>
              <w:spacing w:lineRule="auto" w:line="360"/>
              <w:ind w:left="1550" w:hanging="1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Цель Программы – повышение уровня надежности  предоставления коммунальных услуг и услуг в сфере утилизации (захоронения) твердых бытовых отходов организациями жилищно-коммунального хозяйства</w:t>
            </w:r>
          </w:p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потерь и количества аварий (инцидентов) при производстве, транспортировке и распределении коммунальных ресурсов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оизводимых организациями коммунального комплекса  оказываем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объема частных инвестиций, привлеченных в сферу жилищно-коммунального хозяйств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 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Ягоднинское сельское поселение» в 2012 - 2020 годах (далее -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(основных направлений)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остоит из следующих подпрограм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программа модернизации и развития системы теплоснабж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программа модернизации и развития системы водоснабжения и водоотвед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программа модернизации и развития системы утилизации твёрдых бытовых отход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ажнейшие  показатели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ресурсов в централизованных системах тепло-, водоснабжения, водоотве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bookmarkStart w:id="2" w:name="OLE_LINK3"/>
            <w:bookmarkStart w:id="3" w:name="OLE_LINK2"/>
            <w:r>
              <w:rPr>
                <w:rFonts w:cs="Arial" w:ascii="Arial" w:hAnsi="Arial"/>
              </w:rPr>
              <w:t>количество аварий и инцидентов при производстве, транспортировке и распределении коммунальных ресурсов</w:t>
            </w:r>
            <w:bookmarkEnd w:id="2"/>
            <w:bookmarkEnd w:id="3"/>
            <w:r>
              <w:rPr>
                <w:rFonts w:cs="Arial" w:ascii="Arial" w:hAnsi="Arial"/>
              </w:rPr>
              <w:t>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заемных средств на развитие и модернизацию системы</w:t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мунальной инфраструктуры в рамках региональных программ комплексного</w:t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ConsPlusCell"/>
              <w:widowControl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Программы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20 год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 «Ягоднинское сельское поселение» в 2012 - 2020 годах (далее - Программа)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ыс.  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20 годы (прогноз)</w:t>
            </w:r>
          </w:p>
        </w:tc>
      </w:tr>
      <w:tr>
        <w:trPr>
          <w:trHeight w:val="468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8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1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 результате выполнения Программы повысится надёжность, качество и устойчивость потребителей коммунально-жилищных услуг </w:t>
            </w:r>
            <w:r>
              <w:rPr>
                <w:rFonts w:cs="Arial" w:ascii="Arial" w:hAnsi="Arial"/>
              </w:rPr>
              <w:t>Ягоднинского сельского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коммунальными ресурсами, при это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>экономия затрат на оказание коммунальных услуг составит 1,385 млн. рубл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платежей за коммунальные ресурсы будет ограничен величиной официального уровня инфляции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управления за исполнением Программы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троль за исполнением Программы осуществляет Совет Ягоднинского сельского поселения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2"/>
              <w:szCs w:val="22"/>
              <w:u w:val="none"/>
            </w:rPr>
          </w:pPr>
          <w:r>
            <w:fldChar w:fldCharType="begin"/>
          </w:r>
          <w:r>
            <w:rPr>
              <w:sz w:val="22"/>
              <w:u w:val="none"/>
              <w:b/>
              <w:szCs w:val="22"/>
              <w:rFonts w:cs="Arial"/>
              <w:color w:val="000000"/>
            </w:rPr>
            <w:instrText xml:space="preserve"> TOC \o "1-4" \h \z \u </w:instrText>
          </w:r>
          <w:r>
            <w:rPr>
              <w:sz w:val="22"/>
              <w:u w:val="none"/>
              <w:b/>
              <w:szCs w:val="22"/>
              <w:rFonts w:cs="Arial"/>
              <w:color w:val="000000"/>
            </w:rPr>
            <w:fldChar w:fldCharType="separate"/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>ОГЛАВЛЕНИЕ</w:t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>…</w:t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 xml:space="preserve">………………………………………………………………………………..             </w:t>
          </w:r>
          <w:r>
            <w:rPr>
              <w:rFonts w:cs="Arial"/>
              <w:b/>
              <w:color w:val="000000"/>
              <w:sz w:val="22"/>
              <w:szCs w:val="22"/>
              <w:u w:val="none"/>
            </w:rPr>
            <w:t>5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1. ОБЩИЕ ПОЛОЖЕНИЯ</w:t>
          </w:r>
          <w:r>
            <w:rPr>
              <w:rFonts w:cs="Arial" w:ascii="Arial" w:hAnsi="Arial"/>
              <w:sz w:val="22"/>
              <w:szCs w:val="22"/>
            </w:rPr>
            <w:t>…………………………………………………………………….            ..6</w:t>
          </w:r>
        </w:p>
        <w:p>
          <w:pPr>
            <w:pStyle w:val="Contents1"/>
            <w:rPr/>
          </w:pPr>
          <w:hyperlink w:anchor="__RefHeading___Toc312669457">
            <w:r>
              <w:rPr>
                <w:rStyle w:val="IndexLink"/>
                <w:sz w:val="22"/>
                <w:szCs w:val="22"/>
              </w:rPr>
              <w:t>2. СОДЕРЖАНИЕ ПРОБЛЕМЫ И ОБОСНОВАНИЕ НЕОБХОДИМОСТИ ЕЕ РЕШЕНИЯ ПРОГРАММНЫМ МЕТОДОМ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312669458">
            <w:r>
              <w:rPr>
                <w:rStyle w:val="IndexLink"/>
                <w:sz w:val="22"/>
                <w:szCs w:val="22"/>
              </w:rPr>
              <w:t>3. ЦЕЛИ И ЗАДАЧИ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1</w:t>
            </w:r>
          </w:hyperlink>
          <w:r>
            <w:rPr>
              <w:b/>
              <w:color w:val="000000"/>
              <w:sz w:val="22"/>
              <w:szCs w:val="22"/>
              <w:u w:val="none"/>
            </w:rPr>
            <w:t>0</w:t>
          </w:r>
        </w:p>
        <w:p>
          <w:pPr>
            <w:pStyle w:val="Contents1"/>
            <w:rPr/>
          </w:pPr>
          <w:hyperlink w:anchor="__RefHeading___Toc312669459">
            <w:r>
              <w:rPr>
                <w:rStyle w:val="IndexLink"/>
                <w:sz w:val="22"/>
                <w:szCs w:val="22"/>
              </w:rPr>
              <w:t>4.СРОКИ РЕАЛИЗАЦИИ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rPr/>
          </w:pPr>
          <w:hyperlink w:anchor="__RefHeading___Toc312669460">
            <w:r>
              <w:rPr>
                <w:rStyle w:val="IndexLink"/>
                <w:sz w:val="22"/>
                <w:szCs w:val="22"/>
              </w:rPr>
              <w:t>5.СИСТЕМА ПРОГРАММНЫХ МЕРОПРИЯТИ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1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.1. Программа модернизации и развития системы теплоснаб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2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1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Установки и задачи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hyperlink w:anchor="__RefHeading___Toc31266946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2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 xml:space="preserve">Характеристика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состояния и направление развития системы теплоснаб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ind w:left="0" w:right="665" w:hanging="0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i/>
              <w:sz w:val="22"/>
              <w:szCs w:val="22"/>
              <w:lang w:val="en-US" w:eastAsia="en-US"/>
            </w:rPr>
            <w:t xml:space="preserve">            </w:t>
          </w:r>
          <w:hyperlink w:anchor="__RefHeading___Toc312669464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3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Мероприятия программы модернизации и развития системы теплоснаб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4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Затраты на реализацию и источники финансирова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  <w:lang w:val="en-US" w:eastAsia="en-US"/>
            </w:rPr>
            <w:t>21</w:t>
          </w:r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5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жидаемые результаты выполнения мероприят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73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 xml:space="preserve">5.2. Программа модернизации и развития системы водоснабжения и водоотведения 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hyperlink w:anchor="__RefHeading___Toc312669474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2.1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Целевые установки и задачи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…………………………………..23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>5.2.2.       Характеристика состояния и направление развития системы водоснабжения и водоотведения 23</w:t>
          </w:r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7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2.3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Мероприятия программы модернизации и развития системы 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</w:rPr>
              <w:t>водоснабжения и водоотведения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77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2.4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Затраты на реализацию и источники финансирова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7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2.5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жидаемые результаты выполнения мероприят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79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.3. Программа модернизации и развития системы утилизации (захоронения) твёрдых бытовых отходов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0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3.1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Установки и задачи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1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3.2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Характеристика состояния инаправление развития сисемы  утилизации твёрдых бытовых отходов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…………34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2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3.3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Мероприятия программы модернизации и развития системы утилизации твёрдых бытовых отходов …..          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3.4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Затраты на реализацию и источники финансирова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left" w:pos="0" w:leader="none"/>
              <w:tab w:val="left" w:pos="1680" w:leader="none"/>
              <w:tab w:val="right" w:pos="948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12669484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3.5.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жидаемые результаты выполнения мероприятий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i/>
              <w:i/>
            </w:rPr>
          </w:pPr>
          <w:hyperlink w:anchor="__RefHeading___Toc312669485">
            <w:r>
              <w:rPr>
                <w:rStyle w:val="IndexLink"/>
                <w:sz w:val="22"/>
                <w:szCs w:val="22"/>
              </w:rPr>
              <w:t>6. ФОРМИРОВАНИЕ СВОДНОГО ПЛАНА РЕАЛИЗАЦИИ ПРОГРАММЫ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43</w:t>
            </w:r>
          </w:hyperlink>
        </w:p>
        <w:p>
          <w:pPr>
            <w:pStyle w:val="Contents4"/>
            <w:ind w:left="0" w:right="665" w:hanging="0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     </w:t>
          </w:r>
          <w:r>
            <w:rPr>
              <w:rFonts w:eastAsia="Arial" w:cs="Arial" w:ascii="Arial" w:hAnsi="Arial"/>
              <w:b/>
              <w:i/>
              <w:sz w:val="22"/>
              <w:szCs w:val="22"/>
              <w:lang w:val="en-US" w:eastAsia="en-US"/>
            </w:rPr>
            <w:t xml:space="preserve"> </w:t>
          </w:r>
          <w:hyperlink w:anchor="__RefHeading___Toc312669486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.1. Суммарные затраты на реализацию Программы</w:t>
            </w:r>
            <w:r>
              <w:rPr>
                <w:rStyle w:val="IndexLink"/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4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2669487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.2. Структура финансирования Программы</w:t>
            </w:r>
            <w:r>
              <w:rPr>
                <w:rStyle w:val="IndexLink"/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4"/>
            <w:rPr>
              <w:rFonts w:ascii="Arial" w:hAnsi="Arial" w:cs="Arial"/>
              <w:b/>
              <w:b/>
              <w:i w:val="false"/>
              <w:i w:val="false"/>
              <w:color w:val="0000FF"/>
              <w:sz w:val="22"/>
              <w:szCs w:val="22"/>
              <w:u w:val="single"/>
              <w:lang w:val="en-US" w:eastAsia="en-US"/>
            </w:rPr>
          </w:pPr>
          <w:hyperlink w:anchor="__RefHeading___Toc312669488">
            <w:r>
              <w:rPr>
                <w:rStyle w:val="IndexLink"/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.3.Экономический эффект от реализации Программы. Целевые индикатор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СОКРАЩЕНИЯ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>50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12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Реформирование жилищно-коммунального хозяйства в Ягоднинском сельском поселении прошло несколько этапов, в ходе которых были в целом выполнены задачи реформы создания системы адресной социальной поддержки граждан, системы платы за коммунальные услуги, развития в жилищно-коммунальной сфере конкурентных рыночных отношений  и привлечения частного сектора к управлению объектами жилищно-коммунального хозяйства. Тем не менее, конечные цели реформы – обеспечение нормального качества коммунальных услуг и нормативной надё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Ягоднин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воды, сбора бытовых канализационных стоков, утилизации твёрдых бытовых отходов. Под модернизацией и развитием системы коммунальной инфраструктуры в целях реализации настоящей Программы понимаются строительство, реконструкция, модернизация объектов, которые эксплуатируются при предоставлении организациями жилищно-коммунального хозяйства услуг по водоснабжению, водоотведению, теплоснабжению, а также услуг в сфере утилизации (захоронения) твердых бытовых от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 xml:space="preserve">Основанием для разработки Программы </w:t>
      </w:r>
      <w:r>
        <w:rPr>
          <w:rFonts w:cs="Arial" w:ascii="Arial" w:hAnsi="Arial"/>
        </w:rPr>
        <w:t>является поручение Президента РФ от 17.03.2011 № Пр-701 и поручение Председателя Правительства РФ №ВП-П9-1796 от 24.03.2011. Программа разработана в соответствии с Приказом Министерства регионального развития №204  от 6.05.2011, ФЦП «Жилище» на 2011-2015 годы,  указом Президента РФ от 04.06.2008 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ограмма рассчитана на долгосрочную перспективу до 2020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выделить следующие проблемы коммунального комплекса Ягоднинского сельского поселения, которые требуют незамедлительного реш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сокий уровень износа основных фондо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низкая надежность инженерных систем, особенно система водоснабже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асштаб замены сетей и модернизации оборудова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онная ориентированность экономики ЖКК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четких и прозрачных процедур формирования тарифов, знания и учета реальных доходов населе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проработанность и системность технической и организационн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. В Программе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.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й, местного бюджета в перспективе до 2020 года. В рамках Программы разработана система индикаторов для контроля и анализа результатов выполнения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2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4" w:name="__RefHeading___Toc312669457"/>
      <w:r>
        <w:rPr>
          <w:rFonts w:cs="Arial" w:ascii="Arial" w:hAnsi="Arial"/>
        </w:rPr>
        <w:t>СОДЕРЖАНИЕ ПРОБЛЕМЫ И ОБОСНОВАНИЕ НЕОБХОДИМОСТИ ЕЕ РЕШЕНИЯ ПРОГРАММНЫМ МЕТОД</w:t>
      </w:r>
      <w:bookmarkEnd w:id="4"/>
      <w:r>
        <w:rPr>
          <w:rFonts w:cs="Arial" w:ascii="Arial" w:hAnsi="Arial"/>
        </w:rPr>
        <w:t>ом</w:t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bookmarkStart w:id="5" w:name="__RefHeading___Toc312669458"/>
      <w:r>
        <w:rPr>
          <w:rFonts w:cs="Arial" w:ascii="Arial" w:hAnsi="Arial"/>
        </w:rPr>
        <w:t>Ягоднинское сельское поселение входит в состав Верхнекетского района. Верхнекетский район  расположен в северной части Томской области. Районный центр – р.п. Белый Яр. Муниципальное образование «Ягоднинское сельское поселение» образовано в соответствии с Законом Томской области от 10.09.2004  № 199-ОЗ  «О наделении статусом муниципального района, поселения (городского и сельского) и установлении границ муниципальных образований на территории Верхнекетского района». В состав Ягоднинского сельского поселения входят три населенных пункта: п. Ягодное, п. Нибега, п. Санджик. Численность населения Ягоднинского сельского поселения на 1 января 2012 года согласно статистическим данным составляла 1028  человека, основная часть которых 797 (77,5 %) проживает в п. Ягодное. В п. Нибега и п. Санджик проживает соответственно  203 и 28  человек. В настоящее время в Ягоднинском сельском поселении проживает 6,1 % населения Верхнекетского района. Впервые за много лет в поселении наблюдается незначительный, но рост населения, который составляет 2,3%.  Это объясняется, несмотря на ещё высокую смертность, миграцией населения из других поселений и даже из других районов области. В остальных сельских поселениях наблюдается убыль населения от 0,7 % в Макзырском сельском поселении до 4,8% в Палочкинском сельском поселении. В Ягоднинском сельском, как и в  Белоярском городском поселении наблюдается  рост населе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Основой экономики поселения является  перерабатывающие производства лесного комплекса, коммунально-бытовой комплекс, здравоохранение, образование, муниципальное управление. 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Бюджет Ягоднинского сельского поселения является дотационным. Доля собственных доходов составляет 13,6 % доходной части бюджета. Расходы на содержание жилищно-коммунального хозяйства в структуре расходов бюджета в 2011 г. составили 33,8 % (</w:t>
      </w:r>
      <w:r>
        <w:rPr>
          <w:rFonts w:cs="Arial" w:ascii="Arial" w:hAnsi="Arial"/>
          <w:iCs/>
        </w:rPr>
        <w:t xml:space="preserve">1,508 </w:t>
      </w:r>
      <w:r>
        <w:rPr>
          <w:rFonts w:cs="Arial" w:ascii="Arial Narrow" w:hAnsi="Arial Narrow"/>
          <w:b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лн. руб.). </w:t>
      </w:r>
      <w:r>
        <w:rPr>
          <w:rFonts w:cs="Arial" w:ascii="Arial" w:hAnsi="Arial"/>
          <w:spacing w:val="-11"/>
        </w:rPr>
        <w:t>Уровень бюджетной обеспеченности по Ягоднинскому сельскому поселению составляет 4,33 тыс. рублей на человека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ышестоящий районный бюджет также является дотационным. Доля собственных доходов бюджета (за исключением безвозмездных поступлений, поступлений налоговых доходов по дополнительным нормативам) в 2011 году составила 17,4 %. Расходная часть бюджета района социально ориентирована, расходы на социальную сферу составляют более 62%, расходы на ЖКХ в 2011 г. составили 21 % (117,256 млн.руб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08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На начало 2012 года жилищный фонд Ягоднинского сельского поселения составил   20,22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 из которых 19,1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94,9%) являются многоквартирными. Из общей площади многоквартирных домов 15,84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блокированная застройка. Уровень обеспеченности жилой площадью населения поселения в 1,15 раза меньше  среднерайонного показателя (22,7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составляет 19,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. Коэффициент семейности в поселении составляет 2,55, что больше среднерайонного, который равен 2,53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82" w:leader="none"/>
        </w:tabs>
        <w:spacing w:lineRule="auto" w:line="360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ab/>
      </w:r>
      <w:r>
        <w:rPr>
          <w:rFonts w:cs="Arial" w:ascii="Arial" w:hAnsi="Arial"/>
        </w:rPr>
        <w:t>Благоустройство жилищного фонда Верхнекетского района в течение последних лет практически не менялось. В 2011 г. около 86,7 % жилого фонда района не оборудовано централизованным водоснабжением, 88,9% - централизованным водоотведением, 88,2% - централизованным отоплением. Весь спектр коммунальных услуг представлен лишь в р.п. Белый Яр. Существующая экономическая ситуация в Ягоднинском сельском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ая сфера является важной составляющей экономики Верхнекетского района и Ягоднинского сельского поселения в частности.  За период 2006-2011 годов в рамках реализации  целевых программ в п. Ягодное  введена в действие котельная на древесных отходах (опилки, щепа)   производительностью 1 МВт,  0,3 км тепловых сетей (в двухтрубном исчислении)</w:t>
      </w:r>
      <w:r>
        <w:rPr/>
        <w:t xml:space="preserve">. </w:t>
      </w:r>
      <w:r>
        <w:rPr>
          <w:rFonts w:cs="Arial" w:ascii="Arial" w:hAnsi="Arial"/>
        </w:rPr>
        <w:t>Финансовое состояние предприятия жилищно-коммунального хозяйства Ягоднинского сельского поселения за 2011 год является убыточным по всем видам оказываемых услуг.  ООО «БИО ТЭК Верхняя Кеть» осуществляет свою деятельность на территории поселения с 1 июня 2006 года. В условиях постоянного недофинансирования программных мероприятий  из бюджетов всех уровней, несвоевременного привлечения кредитных ресурсов  при высокой степени износа основных средств, предприятию ЖКХ необходимо вкладывать  средства на ремонты,  превышающие заложенные в тарифы на энергоресурсы. Негативно сказывается на финансовую деятельность предприятий  неполная собираемость платежей за жилищно-коммунальные услуги. Доля расходов граждан на оплату жилья и коммунальных услуг в совокупном доходе семьи составляет 12,4 %, что во многом определяет существующий уровень собираемости платежей. Вместе с тем, искусственное сдерживание тарифов не позволяет своевременно проводить обновление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(для большинства объектов процент износа составляет от 48 % до 82 %). В среднем 68 % инженерных коммуникаций отслужили нормативный срок. Следствием этого являются сверхнормативные потери в сетях, низкий коэффициент полезного действия оборудования, повышенная аварийность. Это требует необходимость более высоких затрат на эксплуатацию и содержание объектов коммуна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В настоящее время модернизация объектов ЖКК носит ограниченный характер. 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Стабилизация тарифов за счет модернизации возможна лишь при значительном эффекте и высоком уровне платежеспособ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Существенное отставание уровня развития ЖКК определяет реальную потребность в  программе развития и модернизации систем коммунальной инфраструктуры. Положительные изменения в сфере ЖКХ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Выполнение мероприятий Программы приведёт к повышению уровня и качества жизни населения, являющимися стратегическими приоритетами социально-экономического развития района.</w:t>
      </w:r>
    </w:p>
    <w:p>
      <w:pPr>
        <w:pStyle w:val="12"/>
        <w:tabs>
          <w:tab w:val="clear" w:pos="360"/>
          <w:tab w:val="left" w:pos="900" w:leader="none"/>
        </w:tabs>
        <w:suppressAutoHyphens w:val="true"/>
        <w:spacing w:lineRule="auto" w:line="360" w:before="0" w:after="0"/>
        <w:jc w:val="center"/>
        <w:rPr/>
      </w:pPr>
      <w:bookmarkStart w:id="6" w:name="__RefHeading___Toc312669458"/>
      <w:r>
        <w:rPr>
          <w:rFonts w:cs="Arial" w:ascii="Arial" w:hAnsi="Arial"/>
        </w:rPr>
        <w:t>3. ЦЕЛИ И ЗАДАЧИ ПРОГРАММЫ</w:t>
      </w:r>
      <w:bookmarkEnd w:id="6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рамма комплексного развития систем коммунальной инфраструктуры Ягоднинского сельского поселения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Программы является повышение уровня надежности  предоставления коммунальных услуг и услуг в сфере утилизации (захоронения) твердых бытовых отходов организациями жилищно-коммунального хозяйства. Для достижения поставленной цели  должны быть решены следующие задачи:</w:t>
      </w:r>
    </w:p>
    <w:p>
      <w:pPr>
        <w:pStyle w:val="ConsPlusNonformat"/>
        <w:widowControl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нижение объемов потерь и количества аварий (инцидентов) при производстве, транспортировке и распределении</w:t>
      </w:r>
    </w:p>
    <w:p>
      <w:pPr>
        <w:pStyle w:val="ConsPlusNonformat"/>
        <w:widowControl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мунальных ресурсов;</w:t>
      </w:r>
    </w:p>
    <w:p>
      <w:pPr>
        <w:pStyle w:val="ConsPlusNonformat"/>
        <w:widowControl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вышение качества производимых организациями коммунального комплекса  оказываемых услу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увеличение объема частных инвестиций, привлеченных в сферу жилищно-коммунального хозяйства.</w:t>
      </w:r>
    </w:p>
    <w:p>
      <w:pPr>
        <w:pStyle w:val="12"/>
        <w:tabs>
          <w:tab w:val="clear" w:pos="360"/>
        </w:tabs>
        <w:suppressAutoHyphens w:val="true"/>
        <w:spacing w:lineRule="auto" w:line="360" w:before="0" w:after="0"/>
        <w:jc w:val="center"/>
        <w:rPr/>
      </w:pPr>
      <w:bookmarkStart w:id="7" w:name="__RefHeading___Toc312669459"/>
      <w:bookmarkEnd w:id="7"/>
      <w:r>
        <w:rPr>
          <w:rFonts w:cs="Arial" w:ascii="Arial" w:hAnsi="Arial"/>
        </w:rPr>
        <w:t>4. Сроки и этапы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реализации Программы ограничен временным интервалом 2012-2020 годы.</w:t>
      </w:r>
    </w:p>
    <w:p>
      <w:pPr>
        <w:pStyle w:val="12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</w:rPr>
      </w:pPr>
      <w:bookmarkStart w:id="8" w:name="__RefHeading___Toc312669460"/>
      <w:r>
        <w:rPr>
          <w:rFonts w:cs="Arial" w:ascii="Arial" w:hAnsi="Arial"/>
        </w:rPr>
        <w:t>5. Система Програм</w:t>
      </w:r>
      <w:bookmarkEnd w:id="8"/>
      <w:r>
        <w:rPr>
          <w:rFonts w:cs="Arial" w:ascii="Arial" w:hAnsi="Arial"/>
        </w:rPr>
        <w:t>мных Меропри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ограмма модернизации и развития системы теплоснабжения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модернизации и развития системы водоснабжения и водоотве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ограмма модернизации и развития системы утилизации (захоронения) твёрдых бытовых отходов.</w:t>
      </w:r>
    </w:p>
    <w:p>
      <w:pPr>
        <w:pStyle w:val="22"/>
        <w:numPr>
          <w:ilvl w:val="1"/>
          <w:numId w:val="8"/>
        </w:numPr>
        <w:spacing w:lineRule="auto" w:line="360"/>
        <w:jc w:val="center"/>
        <w:rPr/>
      </w:pPr>
      <w:bookmarkStart w:id="9" w:name="__RefHeading___Toc312669461"/>
      <w:bookmarkEnd w:id="9"/>
      <w:r>
        <w:rPr>
          <w:rFonts w:cs="Arial" w:ascii="Arial" w:hAnsi="Arial"/>
        </w:rPr>
        <w:t>Программа модернизации и развития системы теплоснабжения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0" w:name="__RefHeading___Toc312669462"/>
      <w:r>
        <w:rPr>
          <w:rFonts w:cs="Arial" w:ascii="Arial" w:hAnsi="Arial"/>
          <w:i w:val="false"/>
          <w:szCs w:val="24"/>
        </w:rPr>
        <w:t>5.1.1. Целевые установки и задачи</w:t>
      </w:r>
      <w:bookmarkEnd w:id="10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дернизации и развития системы теплоснабжения является </w:t>
      </w:r>
      <w:r>
        <w:rPr>
          <w:rFonts w:cs="Arial" w:ascii="Arial" w:hAnsi="Arial"/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Основными задачами программы модернизации и развития теплоснабжения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надежности, качества и ресурсной эффективности сферы теплоснабжения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ение экономической доступности услуг теплоснабжения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ение направлений развития системы теплоснабжения, обеспечивающих возможность социально-экономического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тия территор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устойчивости финансовой деятельности теплоснабжающих организаций при относительной стабилизации тариф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тепловую энергию, в том числе за счет снижения издержек и потерь энергетических ресур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ие системы контроля эффективности и мониторинга функционирования систем теплоснабж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1" w:name="__RefHeading___Toc312669463"/>
      <w:bookmarkEnd w:id="11"/>
      <w:r>
        <w:rPr>
          <w:rFonts w:cs="Arial" w:ascii="Arial" w:hAnsi="Arial"/>
          <w:i w:val="false"/>
          <w:szCs w:val="24"/>
        </w:rPr>
        <w:t>5.1.2. Характеристика состояния и направление развития системы теплоснаб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ммунального теплоснабжения на территории Ягоднинского сельского поселения построена на базе  поселковой котельной  в п. Ягодное.  В п. Нибега и п. Санджик котельных нет. Производство и реализацию тепловой энергии с отопительного периода 2006 г. осуществляет ООО «БИО ТЭК Верхняя Кеть».  Эксплуатацию тепловых сетей  также осуществляет данная организац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использования установленной мощности по котельной крайне низкий, что связано с отключением в своё время большой части абонентов. Данный фактор приводит к перерасходу электроэнергии, увеличению эксплуатационных затрат на обслуживание и ремонт котельного оборудования, а в конечном счёте – к увеличению себестоимости тепловой энерг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котельных показана в таблице 5.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. - </w:t>
      </w:r>
      <w:r>
        <w:rPr/>
        <w:t xml:space="preserve">Характеристика источников теплоснабжения </w:t>
      </w:r>
    </w:p>
    <w:tbl>
      <w:tblPr>
        <w:tblW w:w="155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900"/>
        <w:gridCol w:w="1260"/>
        <w:gridCol w:w="1674"/>
        <w:gridCol w:w="1386"/>
        <w:gridCol w:w="1835"/>
        <w:gridCol w:w="1765"/>
        <w:gridCol w:w="1800"/>
        <w:gridCol w:w="1828"/>
      </w:tblGrid>
      <w:tr>
        <w:trPr>
          <w:trHeight w:val="884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тельной, ресурсоснабжающ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од ввода котельн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ая мощность, Гкал/ча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оединенная мощность,   Гкал/ча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отлов (марка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топлива/ резервное топлив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езервного электроснаб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водоподготов-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эффициент использования мощности котельной</w:t>
            </w:r>
          </w:p>
        </w:tc>
      </w:tr>
      <w:tr>
        <w:trPr>
          <w:trHeight w:val="8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поселк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тла  КВ-0,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илки/щеп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т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Эксплуатация  котельной без проведения режимно-наладочных работ, водоподготовки и отсутствия части вспомогательного  оборудования не позволяет поддерживать эксплуатационные показатели котлов на достаточно высоком уровне. Велика степень износа поверхностей нагрева котельных агрегатов. На котельной используются высокоэффективные котлы, поверхности нагрева которых в отопительный сезон 2011-2012 гг. давали течь. Отсутствует химводоподготовка, необходимый комплект приборов КИП, резервное электроснабжение. Тепловая схема данной котельной – двухконтурная. Подача топлива механизирована. В качестве топлива используются опилки. В качестве резервного топлива используются древесные отходы. Температурный график 95/70 ºС. Схема теплоснабжения - закрытая. Регулирование отпуска тепла центральное, качественное согласно утверждённому температурному графику. Для подпитки источников теплоснабжения п. Ягодное используется система централизованного водоснабжения. Резервных источников водоснабжения на котельной  нет. Учёт объёма подпиточной воды в котельной не ведётся. Имеет место несанкционированный разбор теплоносителя из систем отопления, значительная протяжённостью сетей, отсутствует оптимальный тепловой режим в конечных точк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опливное хозяйство котельной включает расходный закрытый склад, объём которого не обеспечивает накопления аварийного запаса топлива, в результате чего имеет место переувлажнение и выветривание топлива, что негативно сказывается на эффективности его использования. Фактором, снижающим надёжность источника тепла, является отсутствие резервирования по электроэнергии и в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ффективность потребления топлива, электроэнергии и воды для выработки тепловой энергии показана в таблице 5.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2 - Эффективность потребления энергетических ресурсов источниками теплоснабжения в 2011 г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3028"/>
        <w:gridCol w:w="2601"/>
        <w:gridCol w:w="1494"/>
        <w:gridCol w:w="1962"/>
        <w:gridCol w:w="2260"/>
      </w:tblGrid>
      <w:tr>
        <w:trPr>
          <w:trHeight w:val="884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тельно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ный удельный расход условного топлива, кг.у.т./Гка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ктический удельный расход условного топлива, кг.у.т/Гк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КПД, 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дельный расход электроэнергии, кВт.ч/Гка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соответствие нормативу по электроснабжению, раз</w:t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поселкова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Удельный расход электроэнергии на выработку тепла по источнику превышает нормативный в 1,9 раза, что при высокой стоимости электрической энергии значительно увеличивает себестоимость производства и транспортировки тепловой энергии. Одной из причин повышенного расхода электроэнергии является завышенная мощность насосного оборудования, это в свою очередь связано с отключением в своё время части абонентов. Фактический удельный расход топлива рассчитан по фактическому расходу топлива и  расчётной нагрузке потребителей. На самом деле кпд котлов ещё ниже, чем показывает расчёт.  Приборы учёта тепловой энергии отсутствуют как  на источниках, так и у потребителей тепловой энерги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ти теплоснабжения котельной радиальные,  двухтрубные. Система закрытая. Схема подключения потребителей - зависима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вые сети характеризуются значительной протяжённостью вследствие небольшой плотности застройки п. Ягодное. В настоящее время на территории посёлка находится в эксплуатации 1,21 км тепловых сетей. В среднем по России удельная протяженность составляет 0,8 – 1 км на тыс. жителей. В п. Ягодный этот показатель (1,5 км на тысячу обслуживаемых жителей) превышает среднероссийское значение в 1,7 раза, что связано с низкой плотностью застройки и приводит к росту затрат на содержание сетей, увеличению потерь и утече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кладка трубопроводов тепловых сетей подземная бесканальная (6,3%), и надземная в деревянных коробах. В качестве материала изоляции используется  древесные опилки. Применение в качестве изоляционного материала древесных опилок является традиционным в районе на протяжении нескольких десятилетий. Применение этого природного материала приводят к повышенным потерям в сетях и коррозии метала, как следствие,  выходу из строя теплотрасс. Тепловая изоляция основной части подземных трубопроводов находится в неудовлетворительном состоянии. Изоляция арматуры тепловых сетей не предусмотр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ключение многих потребителей к сетям по большей части велось хаотично. Диаметры трубопроводов тепловых сетей на ряде участков сети подобраны без проведения гидравлического расчета, что является одной из причин гидравлической разрегулировки тепловых сетей и нарушением теплового режима концевых потребителей, особенно  в школе. В связи с тем, что строительство основной части теплосетей проводилось в восьмидесятые годы, к настоящему времени около 0,677 км  (56,1%) теплопроводов  имеют значительный изно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ая часть сетей проложена надземно совместно с сетями водоснабжения – «спутником», что значительно увеличивает тепловые потери на нагрев холодной воды. Протяжённость тепловых сетей, тип прокладки, протяжённость ветхих сетей приведены в таблице 5.3. </w:t>
      </w:r>
    </w:p>
    <w:p>
      <w:pPr>
        <w:pStyle w:val="Style11"/>
        <w:spacing w:before="0" w:after="120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блица 5.3.</w:t>
      </w:r>
      <w:r>
        <w:rPr>
          <w:rFonts w:cs="Arial" w:ascii="Arial" w:hAnsi="Arial"/>
          <w:sz w:val="24"/>
          <w:szCs w:val="24"/>
        </w:rPr>
        <w:t xml:space="preserve"> - Характеристика коммунальных тепловых сет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1846"/>
        <w:gridCol w:w="2120"/>
        <w:gridCol w:w="2330"/>
        <w:gridCol w:w="2504"/>
        <w:gridCol w:w="1263"/>
        <w:gridCol w:w="1266"/>
        <w:gridCol w:w="915"/>
      </w:tblGrid>
      <w:tr>
        <w:trPr>
          <w:trHeight w:val="4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теплоснабжения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сетей, м, при диаметре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кладки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хие, м</w:t>
            </w:r>
          </w:p>
        </w:tc>
      </w:tr>
      <w:tr>
        <w:trPr>
          <w:trHeight w:val="46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80 м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25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поселкова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нос трубопроводов и изоляции тепловых сетей негативно сказывается на работе системы теплоснабжения, в связи с чем, во избежание перебоев с подачей тепловой энергии необходима замена изношенных теплосетей, особенно на вводах в з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сокая протяжённость сетей приводит к значительным тепловым потерям, вследствие чего в настоящее время нормативные потери в тепловых сетях в среднем составляют 10,4% от отпуска в сеть, а фактические достигают 19,7 %, что значительно увеличивает расход энергетических ресурсов и себестоимость тепловой энергии для потребите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именее надежным элементом в системах теплоснабжения населенного пункта являются трубопроводы. В последние годы повреждения возникают  на вводах в здания. Если магистральные трубопроводы частично заменялись, то вводы в здания остались преж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Основными потребителями тепловой энергии систем теплоснабжения от коммунального источника Ягоднинского сельского поселения являются  в основном жилые дома 53,5 % и бюджетная сфера 35,8 %.  Тепловые вводы потребителей не оборудованы счётчиками теплоты и контрольно-измерительными приборами давления и температуры. Местные системы теплопотребления зданий присоединены к тепловым сетям непосредственно, по схеме без элеваторов. Распределение потребителей по теплоснабжению показано на рисунке 5.1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object w:dxaOrig="9900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150.75pt" filled="f" o:ole="">
            <v:imagedata r:id="rId5" o:title=""/>
          </v:shape>
          <o:OLEObject Type="Embed" ProgID="" ShapeID="ole_rId4" DrawAspect="Content" ObjectID="_2111215419" r:id="rId4"/>
        </w:objec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исунок 5.1. Распределение потребителей коммунальной  системы теплоснаб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Для поддержания необходимых параметров качества услуг теплоснабжения, особенно у конечных потребителей и компенсации завышенных потерь в сетях, предприятия вынуждены вырабатывать и отпускать тепловую энергию в большем количестве. Можно сделать вывод, что в настоящее время уровень предоставляемых  услуг в централизованных системах теплоснабжения Ягоднинского сельского поселения  соответствует требованиям ГОСТ.  Это достигается повышенным расходом топлив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Сфера услуг теплоснабжения и в Верхнекетском районе и в Ягоднинском сельском поселении традиционно была убыточной. В структуре себестоимости тепловой энергии от котельной в 2011 г. преобладали затраты на топливо, зарплату и электроэнергию, причиной чего является низкая ресурсная эффективность  и значительная недозагрузка мощности   котельной. Доля инвестиционных средств в тарифе не была предусмотрена.  Значимым аспектом стала низкая платёжная дисциплина абонентов, а также несоответствие тарифа реальным затратам на производство теп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эксплуатационные расходы предприятия были практически выше, чем предусмотрены в тарифе. Свободных средств на реализацию мероприятий по модернизации и обновлению основных фондов, развитию системы теплоснабжения не было. Можно констатировать, что тариф на тепловую энергию приблизился к своему пределу по покупательной способности и дальнейшее его увеличение при существующем уровне доходов населения, приведёт к снижению уровня возмещения затрат. Этот факт в очередной раз подтверждает необходимость  решения вопроса технического перевооружения  тепловых сете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еятельности предприятий теплоснабжающих предприятий  Ягоднинского сельского поселения в сравнении с показателями в целом по Верхнекетскому району с 2006 по 2011 год сведены в таблицу 5.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4 -  Анализ деятельности  теплоснабжающего предприятия за 2006-20</w:t>
      </w:r>
      <w:r>
        <w:rPr/>
        <w:t>11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926"/>
        <w:gridCol w:w="1037"/>
        <w:gridCol w:w="926"/>
        <w:gridCol w:w="1036"/>
        <w:gridCol w:w="943"/>
        <w:gridCol w:w="1036"/>
        <w:gridCol w:w="977"/>
        <w:gridCol w:w="1037"/>
        <w:gridCol w:w="926"/>
        <w:gridCol w:w="1037"/>
        <w:gridCol w:w="926"/>
        <w:gridCol w:w="1037"/>
      </w:tblGrid>
      <w:tr>
        <w:trPr>
          <w:trHeight w:val="31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П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П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аботано теплоэнергии (т.Гка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4</w:t>
            </w:r>
          </w:p>
        </w:tc>
      </w:tr>
      <w:tr>
        <w:trPr>
          <w:trHeight w:val="45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щено в сеть теплоэнергии (т.Гкал), в т.ч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</w:tr>
      <w:tr>
        <w:trPr>
          <w:trHeight w:val="27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ери тепловой энергии в сет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в % к отпуску в се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ый отпуск (т.Гкал), в т.ч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6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орган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рган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ы ЖК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ый отпуск (т.Гкал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6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опливо ( уголь)  ( тыс. тн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опливо (дрова)  ( м3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9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3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4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,88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 (щепа) (тыс.м3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лектроэнергия ( тыс.квт/ч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60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бестоимость 1 Гкал ( руб 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,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,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,18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тариф 1 Гкал (руб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6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,54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лощадь отаплив.Жилфонда (м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7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9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5,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6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2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,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3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работка тепловой энергии напрямую связана с оптимизацией и энергосбережением в бюджетных учреждениях. Рост выработки в 2011 г. связан с переездом администрации в другое здание и открытием предшкольной группы и прачечной. Себестоимость 1 Гкал в 2011 году выше, чем утверждённый тариф на 14,7%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>Основные проблемы функционирования теплоснабжения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изкая надежность систем, вследствие высокого уровня износа более половины трубопроводов тепловых сетей и отсутствия резервирования внешнего ресурсоснабжения котельных (электроснабжения и водоснабжения)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ыточная мощность оборудования котельно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значительные тепловые потери в сетях вследствие их высокой протяжённости, ветхости и совместной прокладки теплопроводов с водопроводам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превышение расхода сетевой воды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арушение гидравлического режима тепловых сете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высокая себестоимость производства тепловой энергии на котельной при низкой эффективности использования топливно-энергетических ресурсов и недозагрузке котельно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аличие несанкционированного разбора из тепловых сете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низкая платёжная дисциплина населения и, как следствие, недостаток средств предприятия на текущий ремонт и инвестиционные расходы по обновлению основных фондов (планово-предупредительный ремонт)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2" w:name="__RefHeading___Toc312669464"/>
      <w:r>
        <w:rPr>
          <w:rFonts w:cs="Arial" w:ascii="Arial" w:hAnsi="Arial"/>
          <w:i w:val="false"/>
          <w:szCs w:val="24"/>
        </w:rPr>
        <w:t>5.1.3. Мероприятия программы модернизации и развития системы теплоснабжения</w:t>
      </w:r>
      <w:bookmarkEnd w:id="12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оприятия программы ограничены временным интервалом 2012-2020 г.г. Главнейшим направлением на сегодняшний день является использование в теплоэнергетике древесных отходов. Реализация  главнейших мероприятий программы обусловлена следующими фактор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ичием устаревшего котельного оборудования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оответствием параметров сетевых насосов на  котельной гидравлическому режиму тепловой се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тхостью тепловых сетей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овершенной изоляцией тепловых сетей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оответствие нормам и требованиям тепловых узлов зд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программных мероприятий предусмотрен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апитальный ремонт котл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птимизация существующей схемы теплоснабжения с переводом на древесные отход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конструкция изношенных участков тепловой сети с применением высокоэффективной технологии теплоизоля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ащение котельных резервными источниками электроснабжения и водоснаб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 модернизация системы теплоснабжения предусматривает реализацию мероприятий по  оптимизации схемы теплоснабжения, направленных на минимизацию капитальных затрат по реконструкции и дальнейших эксплуатационных рас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, восстановить до нормативного состояния существующие объекты теплоснаб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. 5.5. – Мероприятия по модернизации и развитию системы теплоснабжени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22"/>
        <w:gridCol w:w="1251"/>
        <w:gridCol w:w="714"/>
        <w:gridCol w:w="721"/>
        <w:gridCol w:w="836"/>
        <w:gridCol w:w="664"/>
        <w:gridCol w:w="1782"/>
        <w:gridCol w:w="659"/>
        <w:gridCol w:w="661"/>
        <w:gridCol w:w="836"/>
        <w:gridCol w:w="661"/>
        <w:gridCol w:w="659"/>
        <w:gridCol w:w="705"/>
        <w:gridCol w:w="613"/>
        <w:gridCol w:w="528"/>
        <w:gridCol w:w="611"/>
      </w:tblGrid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траты тыс. руб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по источникам  финансирования, тыс. руб.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</w:tr>
      <w:tr>
        <w:trPr>
          <w:trHeight w:val="12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 бюдже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отлов, модернизация котельного оборудовани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етхих участков  тепловых сетей с нанесением изоляции с использованием современных типов теплоизоляционных и гидроизоляционных конструкций и материалов  общей протяжённостью 677 м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котельной водоподготовительной установкой   АСДР Комплексон-6 до 5 куб. 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зервной электростанции  марки АД-30 мощностью 30 кВ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дымовой труб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ого обследования и разработка энергетического паспорта здания котельно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прибора учёта тепловой энергии на котельной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ёта  у "своих" потребителей тепловой энергии (юридические лица, население, которые не установили или утеряли приборы учёта тепловой энергии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теплоснабжению: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оры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13" w:name="__RefHeading___Toc312669466"/>
      <w:r>
        <w:rPr>
          <w:rFonts w:cs="Arial" w:ascii="Arial" w:hAnsi="Arial"/>
          <w:i w:val="false"/>
          <w:szCs w:val="24"/>
        </w:rPr>
        <w:t xml:space="preserve">5.1.4. Затраты на реализацию и источники финансир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ребуемый объем финансовых ресурсов на реализацию программных мероприятий по теплоснабжению составляет 1,948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rFonts w:cs="Arial" w:ascii="Arial" w:hAnsi="Arial"/>
          <w:bCs/>
        </w:rPr>
        <w:t xml:space="preserve">замену основных фондов. В перечень мероприятий включены мероприятия по энергосбережению согласно </w:t>
      </w:r>
      <w:r>
        <w:rPr>
          <w:rFonts w:cs="Arial" w:ascii="Arial" w:hAnsi="Arial"/>
        </w:rPr>
        <w:t>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7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firstLine="1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едства местного и областного бюдже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1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вестиционную составляющую в тариф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естиционные составляющие в  тарифе на сегодняшний день фактически отсутствуют, однако по мере реализации мероприятий программы эти средства будут появляться. Однако инвестиционная надбавка к тарифу для теплоснабжающей организации в  связи с низкой платёжеспособностью и низкой платёжной дисциплиной населения будет мала. Источники финансирования мероприятий программы теплоснабжения приведены в таблице 5.5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312669466"/>
      <w:r>
        <w:rPr>
          <w:rFonts w:cs="Arial" w:ascii="Arial" w:hAnsi="Arial"/>
          <w:i w:val="false"/>
          <w:szCs w:val="24"/>
        </w:rPr>
        <w:t>5.1.5. Ожидаемые результаты выполнения мероприятий</w:t>
      </w:r>
      <w:bookmarkEnd w:id="14"/>
    </w:p>
    <w:p>
      <w:pPr>
        <w:pStyle w:val="Normal"/>
        <w:spacing w:lineRule="auto" w:line="360"/>
        <w:ind w:right="-55" w:firstLine="708"/>
        <w:jc w:val="both"/>
        <w:rPr/>
      </w:pPr>
      <w:r>
        <w:rPr>
          <w:rFonts w:cs="Arial" w:ascii="Arial" w:hAnsi="Arial"/>
        </w:rPr>
        <w:t xml:space="preserve">Общая реальная экономия затрат на содержание системы теплоснабжения Ягоднинского сельского  поселения составит </w:t>
      </w:r>
      <w:r>
        <w:rPr>
          <w:rFonts w:eastAsia="Arial Unicode MS" w:cs="Arial" w:ascii="Arial" w:hAnsi="Arial"/>
        </w:rPr>
        <w:t>1,3 млн.</w:t>
      </w:r>
      <w:r>
        <w:rPr>
          <w:rFonts w:cs="Arial" w:ascii="Arial" w:hAnsi="Arial"/>
          <w:bCs/>
        </w:rPr>
        <w:t xml:space="preserve"> руб без учета экономии средств на аварийно-восстановительные работы. </w:t>
      </w:r>
    </w:p>
    <w:p>
      <w:pPr>
        <w:pStyle w:val="Normal"/>
        <w:spacing w:lineRule="auto" w:line="360"/>
        <w:ind w:right="-55" w:firstLine="708"/>
        <w:jc w:val="both"/>
        <w:rPr/>
      </w:pPr>
      <w:r>
        <w:rPr>
          <w:rFonts w:cs="Arial" w:ascii="Arial" w:hAnsi="Arial"/>
          <w:bCs/>
        </w:rPr>
        <w:t>При этом основной эффект (82%) будет достигнут за счёт сокращения потерь тепловой энерг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модернизации котельной и реконструкции тепловых сетей будет получена экономия энергетических ресурсов, однако произойдёт некоторое увеличение амортизационной составляющей тарифа (себестоимости) тепла (при финансировании мероприятий из бюджета – арендной платы) за счёт роста стоимости  основных фондов при техническом перевооружении систем.</w:t>
      </w:r>
      <w:r>
        <w:rPr>
          <w:rFonts w:cs="Arial" w:ascii="Arial" w:hAnsi="Arial"/>
        </w:rPr>
        <w:t xml:space="preserve"> </w:t>
      </w:r>
    </w:p>
    <w:p>
      <w:pPr>
        <w:pStyle w:val="24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мероприятий позволит снизить себестоимость производства и транспорта теплоэнергии. Сводные показатели экономии от реализации мероприятий представлены в таблице 5.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5.6. - Объёмы экономии топливно-энергетических ресурсов при реализации мероприятий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417"/>
        <w:gridCol w:w="1239"/>
        <w:gridCol w:w="1240"/>
        <w:gridCol w:w="1305"/>
        <w:gridCol w:w="1238"/>
        <w:gridCol w:w="1239"/>
        <w:gridCol w:w="1238"/>
        <w:gridCol w:w="1239"/>
      </w:tblGrid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6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теплоснабжению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8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условиях проведения жилищно-коммунальной реформы получаемая от реализации мероприятий экономия должна быть использована, в том числе, и для сокращения расходов областного и местного бюджетов по содержанию коммунальной инфраструктуры поселения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__RefHeading___Toc312669473"/>
      <w:bookmarkStart w:id="16" w:name="__RefHeading___Toc312669473"/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bookmarkStart w:id="17" w:name="__RefHeading___Toc312669473"/>
      <w:r>
        <w:rPr>
          <w:rFonts w:cs="Arial" w:ascii="Arial" w:hAnsi="Arial"/>
        </w:rPr>
        <w:t>5.2. Программа модернизации и развития системы водоснабжения</w:t>
      </w:r>
      <w:bookmarkEnd w:id="17"/>
      <w:r>
        <w:rPr>
          <w:rFonts w:cs="Arial" w:ascii="Arial" w:hAnsi="Arial"/>
        </w:rPr>
        <w:t xml:space="preserve"> и водоотведения</w:t>
      </w:r>
    </w:p>
    <w:p>
      <w:pPr>
        <w:pStyle w:val="33"/>
        <w:numPr>
          <w:ilvl w:val="2"/>
          <w:numId w:val="14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bookmarkStart w:id="18" w:name="__RefHeading___Toc312669474"/>
      <w:r>
        <w:rPr>
          <w:rFonts w:cs="Arial" w:ascii="Arial" w:hAnsi="Arial"/>
          <w:i w:val="false"/>
          <w:szCs w:val="24"/>
        </w:rPr>
        <w:t>Целевые установки и задачи</w:t>
      </w:r>
      <w:bookmarkEnd w:id="18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долгосрочным целям модернизации и развития системы водоснабжения и водоотведения относятся: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        модернизация  обновление основных фондов системы водоснабжения и водоотведения;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обеспечение эксплуатационной надежности, экономической и технологической доступности услуг водоснабжения и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одоотведения  надлежащего качества для потребителей; 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обеспечение рационального использования воды, как природной, так и питьевого качества, и выполнения природоохранных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требований;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нижение себестоимости производства услуг водоснабжения и водоотведения при рационализации использования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энергетических ресурсов.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остояния и направление развития системы   водоснабжения и водоот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Style w:val="BodyText"/>
          <w:rFonts w:eastAsia="Arial" w:cs="Arial" w:ascii="Arial" w:hAnsi="Arial"/>
          <w:sz w:val="24"/>
        </w:rPr>
        <w:t xml:space="preserve"> </w:t>
      </w:r>
      <w:r>
        <w:rPr>
          <w:rStyle w:val="BodyText"/>
          <w:rFonts w:cs="Arial" w:ascii="Arial" w:hAnsi="Arial"/>
          <w:sz w:val="24"/>
        </w:rPr>
        <w:tab/>
        <w:t>Услуги водоснабжения и водоотведения (забор, транспортировку и передачу абонентам воды, пропуск сточных вод) на территории сельского поселения с 2006г. оказывает предприятие ООО «БИО ТЭК Верхняя Кеть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одоснабжение Ягоднинского сельского поселения осуществляется из подземных артезианских источников – водозаборных скважин и колодцев. Централизованная система водоснабжения п. Ягодное  базируется на 2 центральных водозаборах (2 скважины), одна из которых находится в промышленной зоне рядом с водонапорной башней. Вторая скважина является резервной и находится в районе котельной. Водонапорная башня находится в аварийном состоянии и используется только в летнее время. Резервная скважина так же находится в аварийном состоянии и требует восстановительных работ. На  скважинах установлены частотные регуляторы привода насосов -ЧРП. Как видно из таблицы 5.7, скважины длительное время находятся в эксплуатации, при этом за время эксплуатации произошла частичная кальматация (заиливание) скважин, ремонтов и обследования скважин не проводилось. Наблюдения за динамическим и статическим уровнями подземных вод не организовано. Анализы качественного состояния воды выполняет ФГУП «Центр гигиены и эпидемиологии в Томской области» на основании  договора с коммунальным предприятие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центральных водозаборах  нет  станций водоочистки. Вода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 систем питьевого водоснабжения. Контроль качества». Скважины расположены в павильонах, выполненных из брус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Водоснабжение п. Ягодное  осуществляется по тупиковой схеме, что снижает надёжность водоснабжения. Характеристика водозаборов  сведена в таблицу 5.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0" w:hanging="0"/>
        <w:jc w:val="both"/>
        <w:rPr/>
      </w:pPr>
      <w:r>
        <w:rPr>
          <w:rFonts w:cs="Arial" w:ascii="Arial" w:hAnsi="Arial"/>
          <w:b/>
        </w:rPr>
        <w:t xml:space="preserve">Таблица 5.7. – </w:t>
      </w:r>
      <w:r>
        <w:rPr/>
        <w:t xml:space="preserve">Характеристика водозабор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3"/>
        <w:gridCol w:w="1242"/>
        <w:gridCol w:w="1412"/>
        <w:gridCol w:w="1061"/>
        <w:gridCol w:w="1946"/>
        <w:gridCol w:w="1415"/>
        <w:gridCol w:w="1416"/>
        <w:gridCol w:w="1940"/>
        <w:gridCol w:w="1423"/>
      </w:tblGrid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\ч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й годовой объём забора, 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ос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 №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 6-10-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 №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 6-10-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тяжённость водопроводных распределительных сетей в поселении составля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,57 км, что составляет 7,1% от всех сетей водоснабжения (36,4 км) Верхнекетского района. Удельная протяженность сетей 2,5км на 1000 жителей, пользующихся централизованным водоснабжением, что в 1,1 раза превышает среднероссийский показатель и объясняется низкой плотностью застройки и разбросанностью благоустроенных домов  друг от друг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водопроводных сетей по видам материала труб, способам прокладки, диаметрам  приведена в таблице 5.8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68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20" w:after="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20" w:after="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20" w:after="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20" w:after="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120" w:after="0"/>
        <w:ind w:right="11" w:hanging="0"/>
        <w:jc w:val="both"/>
        <w:rPr/>
      </w:pPr>
      <w:r>
        <w:rPr>
          <w:rFonts w:cs="Arial" w:ascii="Arial" w:hAnsi="Arial"/>
          <w:b/>
        </w:rPr>
        <w:t xml:space="preserve">Таблица 5.8. – Характеристика распределительных водопроводных сетей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91"/>
        <w:gridCol w:w="1571"/>
        <w:gridCol w:w="3405"/>
        <w:gridCol w:w="1798"/>
        <w:gridCol w:w="2031"/>
        <w:gridCol w:w="1795"/>
      </w:tblGrid>
      <w:tr>
        <w:trPr>
          <w:trHeight w:val="7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 сетей, к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из стальных труб, 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лож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спутником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еплотрассами,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 прокладка, к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 прокладка, 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х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, км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 диаметром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одопроводы выполнены в основном из стальных труб диаметром 50-100 мм (2,569 км). Часть сетей проложена подземно (1,439 км). Слабым местом в прокладке водопровода является то, что 1,206 км сетей проложено совместно с тепловыми сетями – «спутником», что значительно увеличивает тепловые потери в теплосетях на нагрев холодной воды в отопительный период, ведёт к сверхнормативному износу труб и ухудшает качество питьевой воды. Состояние части водопроводов неудовлетворительное, 33,1% нуждаются в замене.</w:t>
      </w:r>
    </w:p>
    <w:p>
      <w:pPr>
        <w:pStyle w:val="Normal"/>
        <w:shd w:fill="FFFFFF" w:val="clear"/>
        <w:spacing w:lineRule="auto" w:line="348"/>
        <w:ind w:right="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2011 г. источниками водоснабжения Ягоднинского сельского поселения было поднято 11,48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. Ежегодно в поселении наблюдается увеличение объёмов подъёма и подачи в сеть, что обусловлено наращиванием производственной базы, отсутствием приборов учёта у потребителей. При этом подключение новых абонентов к системе производилось в небольших объёмах и на суммарный объём водопотребления особого влияния не оказало. Показатели работы коммунального водоснабжения в сравнении с соответствующими показателями в целом по району сведены в таблицу 5.9.</w:t>
      </w:r>
    </w:p>
    <w:p>
      <w:pPr>
        <w:pStyle w:val="Normal"/>
        <w:shd w:fill="FFFFFF" w:val="clear"/>
        <w:spacing w:lineRule="auto" w:line="360"/>
        <w:ind w:left="40" w:right="11" w:hanging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9. – Анализ деятельности водоснабжающего предприятия за 2008-2011 г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56"/>
        <w:gridCol w:w="1356"/>
        <w:gridCol w:w="1334"/>
        <w:gridCol w:w="1603"/>
        <w:gridCol w:w="1334"/>
        <w:gridCol w:w="1604"/>
        <w:gridCol w:w="1334"/>
        <w:gridCol w:w="1595"/>
      </w:tblGrid>
      <w:tr>
        <w:trPr>
          <w:trHeight w:val="315" w:hRule="atLeast"/>
        </w:trPr>
        <w:tc>
          <w:tcPr>
            <w:tcW w:w="3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3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ято воды (тыс.м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1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нужды (станции обезжелез-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но воды в сеть (тыс.м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1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чки и неучтённые расходы воды (тыс.м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1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в % к поданной в се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(реализовано) воды, (тыс.м3.), в т.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1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ственное потреблени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3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организ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рганиз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1 м3 ( руб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2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тариф 1 м3 (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0" w:right="11" w:hanging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Система водоснабжения поселения работает в условиях отрицательных температур (территория Верхнекетского района относится к группе районов приравненным к районам Крайнего севера). Глубина промерзания грунта, особенно под дорожным полотном, в морозные месяцы несколько больше уровня прокладки водопровода. В этих случаях приходится отогревать аварийные участки. Общий расход электроэнергии складывается из ее расхода на подъем воды и  электрический обогрев павильонов скважин. Для систем водоснабжения Ягоднинского сельского поселения удельный расход электроэнергии составляет 2,45 кВт*ч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расчётном нормативном 1,9 кВт*ч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Повышенное электропотребление  объясняется  сверхнормативными утечками воды при авариях, наличием электрического отопления технических зданий. Отпуск воды бюджетным организациям повысился в 2011г. Данный факт объясняется открытием группы предшколы и недостаточным проведением мероприятий по энергосбережению в этой сфере.  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централизованного водоснабжения в Ягоднинском сельском поселении предоставляются населению, бюджетной сфере, объектам ЖКХ (котельной) и прочим потребителям.  Доля сторонних потребителей воды разных категорий показана на рисунке 5.2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object w:dxaOrig="9900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25pt;height:150.75pt" filled="f" o:ole="">
            <v:imagedata r:id="rId9" o:title=""/>
          </v:shape>
          <o:OLEObject Type="Embed" ProgID="" ShapeID="ole_rId8" DrawAspect="Content" ObjectID="_1239556714" r:id="rId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Рисунок 5.2. Распределение потребителей коммунальной  системы водоснаб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озможности оборудования системы водоснабжения поселения, а именно аварийное состояние резервной скважины, не позволяет обеспечить надёжность услуги холодного водоснабжения. Поэтому необходимо строительство артезианской скважины на водозаборе в п.Ягодное.</w:t>
      </w:r>
    </w:p>
    <w:p>
      <w:pPr>
        <w:pStyle w:val="Normal"/>
        <w:shd w:fill="FFFFFF" w:val="clear"/>
        <w:spacing w:lineRule="auto" w:line="360"/>
        <w:ind w:right="48" w:firstLine="708"/>
        <w:jc w:val="both"/>
        <w:rPr/>
      </w:pPr>
      <w:r>
        <w:rPr>
          <w:rFonts w:cs="Arial" w:ascii="Arial" w:hAnsi="Arial"/>
        </w:rPr>
        <w:t xml:space="preserve">Сфера водоснабжения в Верхнекетском районе и поселении в последние четыре года является убыточной, что объясняется  несоответствием тарифов сложившимся затратам, недостаточной претензионной работой коммунальных предприятий с должниками за коммунальные услуги, повышением тарифов на другие виды коммунальных услу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ая составляющая в тарифе предприятия отсутствует. Основной причиной является тот факт, что тариф на услуги водоснабжения вкупе с тарифами на прочие ЖКУ  при существующем уровне платёжеспособности населения, практически достиг своего преде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дение стоков осуществляется от многоквартирных жилых домов и бюджетных организаций. Распределение услуг по централизованному водоотведению среди потребителей показано на рисунке 5.3.</w:t>
      </w:r>
    </w:p>
    <w:p>
      <w:pPr>
        <w:pStyle w:val="BodyText2"/>
        <w:spacing w:lineRule="auto" w:line="360"/>
        <w:ind w:firstLine="540"/>
        <w:jc w:val="both"/>
        <w:rPr>
          <w:rStyle w:val="BodyText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firstLine="540"/>
        <w:jc w:val="both"/>
        <w:rPr>
          <w:b/>
          <w:b/>
        </w:rPr>
      </w:pPr>
      <w:r>
        <w:rPr>
          <w:b/>
        </w:rPr>
        <w:object w:dxaOrig="9900" w:dyaOrig="3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150.75pt" filled="f" o:ole="">
            <v:imagedata r:id="rId11" o:title=""/>
          </v:shape>
          <o:OLEObject Type="Embed" ProgID="" ShapeID="ole_rId10" DrawAspect="Content" ObjectID="_695841796" r:id="rId10"/>
        </w:objec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5.3. Распределение потребителей коммунальной  системы централизованного водоотведения</w:t>
      </w:r>
    </w:p>
    <w:p>
      <w:pPr>
        <w:pStyle w:val="BodyText2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Централизованная система водоотведения в п. Ягодное включает в себя напорный коллектор протяжённостью  1,45 км и 2 канализационные насосные станции. Канализационные сети находятся в ветхом состоянии,  более 50% канализационных  колодцев  и одна КНС нуждаются в ремонте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10. – Характеристика канализационных сетей п. Ягод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9454"/>
      </w:tblGrid>
      <w:tr>
        <w:trPr>
          <w:trHeight w:val="36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анализаци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изованная систе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рная в п. Ягодное</w:t>
            </w:r>
          </w:p>
        </w:tc>
      </w:tr>
      <w:tr>
        <w:trPr>
          <w:trHeight w:val="25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ы,мм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, км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нтрализованного водоотведения функционирует  не очень надёжно  из-за ветхости канализационных колод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сновным потребителем услуг водоотведения на территории  является население. Учёт поступающих стоков не производится. Объём поступающих стоков определяется расчётным путём и по счётчикам холодной воды у части абонентов или нормативному водопотреблению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боты централизованной системы водоотведения указаны в таблице 5.1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11. – Показатели работы централизованной системы водоотведения  п. Ягод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4461"/>
        <w:gridCol w:w="3811"/>
      </w:tblGrid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план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пущено сточных вод, тыс.м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 от абонен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на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т бюджетных организац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прочих абонен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обств.объектов ЖК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ём потреблённой электрической энергии, кВт.*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электроэнергии, кВт*ч/куб.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48" w:firstLine="5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ые проблемы функционирования сист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зкая надежность систем, вследствие высокого уровня износа  водопроводов, трубопроводов канализации и КНС;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сокие потери воды вследствие высокого уровня износа  водопроводов;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мерзание водопровода от башни до котельной, особенно под дорожным полотном;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сокая себестоимость производства коммунальных услуг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зкая платёжная дисциплина населения и, как следствие, недостаток средств предприятия на текущий ремонт 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инвестиционные расходы по обновлению основных фондов;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ие приборов учёта отпускаемой воды на источниках и у ряда потребителей;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зникновение аварийных ситуаций на водопроводе от водонапорной башни до котельно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варийное состояние резервной скважины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19" w:name="__RefHeading___Toc312669476"/>
      <w:r>
        <w:rPr>
          <w:rFonts w:cs="Arial" w:ascii="Arial" w:hAnsi="Arial"/>
          <w:i w:val="false"/>
          <w:szCs w:val="24"/>
        </w:rPr>
        <w:t>5.2.3. Мероприятия программы модернизации и развития системы водоснабжения</w:t>
      </w:r>
      <w:bookmarkEnd w:id="19"/>
      <w:r>
        <w:rPr>
          <w:rFonts w:cs="Arial" w:ascii="Arial" w:hAnsi="Arial"/>
          <w:i w:val="false"/>
          <w:szCs w:val="24"/>
        </w:rPr>
        <w:t xml:space="preserve"> и водоот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Дальнейшее совершенствование системы водоснабж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ab/>
        <w:t>Исходный и целевой уровень социальной и экономической эффективности коммунальных систем, а также удельные затраты на ее достижение определили масштабы и стоимость мероприятий по модернизации сферы водоснабжения и водоотведения поселения.</w:t>
      </w:r>
    </w:p>
    <w:p>
      <w:pPr>
        <w:pStyle w:val="24"/>
        <w:spacing w:lineRule="auto" w:line="360" w:before="120" w:after="0"/>
        <w:ind w:left="0" w:firstLine="708"/>
        <w:jc w:val="both"/>
        <w:rPr/>
      </w:pPr>
      <w:r>
        <w:rPr>
          <w:rFonts w:cs="Arial" w:ascii="Arial" w:hAnsi="Arial"/>
        </w:rPr>
        <w:t xml:space="preserve">Мероприятия программы ограничены временным интервалом 2012-2020 г.г. и структурированы по организационному и содержательному признакам.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стему программных мероприятий будут включены следующие направления: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кладка водопровода бестраншейным методом из полиэтиленовых труб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2. Организация резервного источника водоснабжения – строительство артезианской скважины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троительство станций очистки питьевой воды непосредственно в организациях бюджетной сферы и для обеспечения населения.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  <w:t xml:space="preserve">     Необходимость реализации данного направления Программы обуславливается необходимостью доведения питьевой воды в системах коммунального хозяйственно-питьевого водоснабжения до необходимого стандарта каче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строительство локальных комплексов сооружений станций очистки воды. При проектировании станций приоритеты будут отдаваться применению передовых технологий водоподготовки, в том числе разработанных российскими производителями. Учитывая фактическое содержание химических веществ в воде подземных источников водоснабжения, таких как соединения железа, марганца, сероводорода, нитратов и т. д., концентрация которых  превышает предельно допустимые значения в несколько раз, в ходе выработки проектных решений будут применяться разнообразные передовые технологии очистки воды, включая фильтрующие материалы, позволяющие более эффективно осуществить получение качественной питьевой воды, соответствующей требованиям СанПиН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ближайшее время необходимо решение вопроса снижения удельных эксплуатационных расходов по системе центрального водоснабжения и водоотведения, что возможно путём выполнения программных мероприятий. Кроме того, для нормализации функционирования системы в штатном режиме, необходимо проведение регламентных работ на системе, заключающихся в ремонте и промывке колодцев и отдельных участков водопровода и канализационных коллекторов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лан мероприятий по реконструкции и развитию систем водоснабжения и водоотведения в 2012-2020 годах представлен в таблице 5.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12. Мероприятия по модернизации и развитию системы водоснабжения и водоотвед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2"/>
        <w:gridCol w:w="1260"/>
        <w:gridCol w:w="725"/>
        <w:gridCol w:w="731"/>
        <w:gridCol w:w="845"/>
        <w:gridCol w:w="674"/>
        <w:gridCol w:w="1625"/>
        <w:gridCol w:w="669"/>
        <w:gridCol w:w="671"/>
        <w:gridCol w:w="846"/>
        <w:gridCol w:w="671"/>
        <w:gridCol w:w="669"/>
        <w:gridCol w:w="715"/>
        <w:gridCol w:w="622"/>
        <w:gridCol w:w="538"/>
        <w:gridCol w:w="620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затраты тыс. руб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по источникам  финансирования, тыс. руб.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водопровода безтраншейным методом из полиэтиленовых труб  общей протяжённостью 600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анализационной насосной 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заборной скваж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станции подготовки питьевой воды для населения производительностью 25 м3 / су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и монтаж локального водоочистного комплекса "ГДВУ-0,3/0,1" для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канализационных и водопроводных колодце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водоснабжению и водоотведению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2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4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8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72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8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/>
      </w:pPr>
      <w:bookmarkStart w:id="20" w:name="__RefHeading___Toc312669477"/>
      <w:bookmarkEnd w:id="20"/>
      <w:r>
        <w:rPr>
          <w:rFonts w:cs="Arial" w:ascii="Arial" w:hAnsi="Arial"/>
          <w:i w:val="false"/>
          <w:szCs w:val="24"/>
        </w:rPr>
        <w:t xml:space="preserve">5.2.4. Затраты на реализацию и источники финансирования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</w:rPr>
        <w:t>Перечень мероприятий по реконструкции и развитию системы определён в соответствии с финансовыми возможностями предприятий, потребителей (по допустимому пределу надбавки), областного и местного бюджетов. Таким образом, источниками финансирования программных мероприятий будут включены следующие составляющие: средств из областного и местного бюджетов, а также частично за счёт привлечённых средств – ремонтного фонда предприятия и инвестиционной надбавки к тариф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Объем средств необходимых на реализацию запланированных мероприятий по совершенствованию водоснабжения и водоотведению в текущих ценах составит  8,06 млн. рублей. 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21" w:name="__RefHeading___Toc312669478"/>
      <w:r>
        <w:rPr>
          <w:rFonts w:cs="Arial" w:ascii="Arial" w:hAnsi="Arial"/>
          <w:i w:val="false"/>
          <w:szCs w:val="24"/>
        </w:rPr>
        <w:t xml:space="preserve">5.2.5. </w:t>
      </w:r>
      <w:bookmarkEnd w:id="21"/>
      <w:r>
        <w:rPr>
          <w:rFonts w:cs="Arial" w:ascii="Arial" w:hAnsi="Arial"/>
          <w:i w:val="false"/>
        </w:rPr>
        <w:t>Ожидаемые результаты выполнения меропри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55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Общая реальная экономия затрат на содержание систем водоснабжения и водоотведения Ягоднинского сельского поселения составит </w:t>
      </w:r>
      <w:r>
        <w:rPr>
          <w:rFonts w:eastAsia="Arial Unicode MS" w:cs="Arial" w:ascii="Arial" w:hAnsi="Arial"/>
        </w:rPr>
        <w:t xml:space="preserve">0,082 </w:t>
      </w:r>
      <w:r>
        <w:rPr>
          <w:rFonts w:cs="Arial" w:ascii="Arial" w:hAnsi="Arial"/>
          <w:bCs/>
        </w:rPr>
        <w:t>млн. руб. без учета экономии средств на аварийно-восстановительные работ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еконструкции сетей будет получена экономия энергетических ресурсов  за счёт снижения уровня утечек, уменьшения затрат на электроэнергию при подъёме  воды и  перекачке сто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55"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новом строительстве, т.е. расширении сферы услуг эффект будет заключаться в общем снижении удельных затрат на эксплуатацию системы, а также будет иметь место социальный эффект – повышение степени благоустройства жилищного фонда п. Ягодный</w:t>
      </w:r>
      <w:r>
        <w:rPr>
          <w:rFonts w:cs="Arial" w:ascii="Arial" w:hAnsi="Arial"/>
          <w:bCs/>
        </w:rPr>
        <w:t xml:space="preserve">. В целом размер экономии незначителен по сравнению с объёмом капитальных затрат. Реализация программы модернизации и развития систем водоснабжения в основном носит социальный характер и должна финансироваться по большей части из местного и областного бюджет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чёта эффекта от реализации программы сведены в таблицу 5.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5.13. - </w:t>
      </w:r>
      <w:r>
        <w:rPr>
          <w:rFonts w:cs="Arial" w:ascii="Arial" w:hAnsi="Arial"/>
          <w:sz w:val="24"/>
          <w:szCs w:val="24"/>
        </w:rPr>
        <w:t xml:space="preserve">Объёмы экономии топливно-энергетических ресурсов при реализации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98"/>
        <w:gridCol w:w="1421"/>
        <w:gridCol w:w="1245"/>
        <w:gridCol w:w="1244"/>
        <w:gridCol w:w="1310"/>
        <w:gridCol w:w="1244"/>
        <w:gridCol w:w="1245"/>
        <w:gridCol w:w="1244"/>
        <w:gridCol w:w="1245"/>
      </w:tblGrid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сокращению потерь,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кВт*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ру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водоснабжению, ру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08"/>
          <w:tab w:val="center" w:pos="774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bookmarkStart w:id="22" w:name="__RefHeading___Toc312669479"/>
      <w:r>
        <w:rPr>
          <w:rFonts w:cs="Arial" w:ascii="Arial" w:hAnsi="Arial"/>
          <w:sz w:val="24"/>
          <w:szCs w:val="24"/>
        </w:rPr>
        <w:tab/>
        <w:t xml:space="preserve">5.3.  Программа модернизации и развития </w:t>
      </w:r>
      <w:bookmarkEnd w:id="22"/>
      <w:r>
        <w:rPr>
          <w:rFonts w:cs="Arial" w:ascii="Arial" w:hAnsi="Arial"/>
          <w:sz w:val="24"/>
          <w:szCs w:val="24"/>
        </w:rPr>
        <w:t>системы утилизации (захоронения) твёрдых бытовых отход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bookmarkStart w:id="23" w:name="__RefHeading___Toc312669480"/>
      <w:r>
        <w:rPr>
          <w:rFonts w:cs="Arial" w:ascii="Arial" w:hAnsi="Arial"/>
          <w:b/>
        </w:rPr>
        <w:t>5.3.1. Целевые установки и задачи</w:t>
      </w:r>
      <w:bookmarkEnd w:id="23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 долгосрочным целям развития системы относятся: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одернизация  обновление основных фондов системы утилизации (захоронения) твёрдых бытовых отходов;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беспечение эксплуатационной надежности, экономической и технологической доступности утилизации (захоронения) 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твёрдых  бытовых отходов для потребителей; 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щиты природы от влияния отходов человеческой деятельности;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нижение себестоимости производства услуг 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24" w:name="__RefHeading___Toc312669481"/>
      <w:r>
        <w:rPr>
          <w:rFonts w:cs="Arial" w:ascii="Arial" w:hAnsi="Arial"/>
          <w:i w:val="false"/>
          <w:szCs w:val="24"/>
        </w:rPr>
        <w:t xml:space="preserve">5.3.2. Характеристика состояния и направление развития системы  </w:t>
      </w:r>
      <w:bookmarkEnd w:id="24"/>
      <w:r>
        <w:rPr>
          <w:rFonts w:cs="Arial" w:ascii="Arial" w:hAnsi="Arial"/>
          <w:i w:val="false"/>
          <w:szCs w:val="24"/>
        </w:rPr>
        <w:t>утилизации (захоронению) твёрдых бытовых отходов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 xml:space="preserve">В России подлежат захоронению – 96,5 % от общего числа отходов. Площадь, занятая полигонами на территории РФ ежегодно увеличивается на 2,5-4 %. Под   полигоны   твердых  бытовых  отходов  ежегодно отчуждается  около 10 тыс. га пригодных для использования земель, не считая площади земель, загрязняемых многочисленными несанкционированными свалками. Площадь свалок и полигонов для захоронения отходов достигла в России 107 тыс. га, всего же площадь нарушенных земель превысила 1 млн. га.  Объем образования отходов достигает 2,6 млрд. тонн в год, из них 1-4 класса опасности – 287 млн. тонн. Проблема защиты природы от влияния отходов человеческой деятельности с каждым днем становится все более актуальной. Государство в лице органов надзора в сфере экологии и природопользования предпринимает титанические усилия по сдерживанию напора на окружающую среду от все более увеличивающегося потока различного рода отходов. Так, разрабатываются все новые законодательные и нормативные документы, к предприятиям предъявляются все более возрастающие требования, размеры платежей за отходы неизменно увеличиваются, расходы на борьбу с отходами  в муниципальных бюджетах растут. </w:t>
      </w:r>
    </w:p>
    <w:p>
      <w:pPr>
        <w:pStyle w:val="33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анкционированные места размещения твердых отходов Верхнекетского района по их размерам и объемам накопления можно классифицировать на следующие группы: полигон, средние санкционированные свалки (2-10 га), малые санкционированные свалки (0,2-2 га) и малые стихийные (несанкционированные) свалки. Практически все существующие свалки Верхнекетского района организованы стихийно. Они не имеют проекта за исключением полигона в р.п. Белый Яр, по которому проект поэтапно разрабатывался. Территории свалок не обвалованы, санитарно-защитная зона не организована, технология складирования не соблюдается (отсутствует или недостаточно ведется пересыпка инертным материалом, производится недостаточное уплотнение отходов), не подготовлено водонепроницаемое основание, отсутствуют противофильтрационные экраны, не ведется сбор и очистка фильтрата, не предусмотрен отвод дождевых вод, не организован сбор свалочного газа. На подавляющем большинстве свалок наблюдается самовозгорание отходов. Полигон и  свалки не имеют должной системы мониторинга, нет контроля за состоянием подземных и поверхностных вод, атмосферного воздуха, почвы. Некоторые старые свалки согласно нормам по накоплению отходов переполнены и подлежит закрытию и необходимости проведения рекультивации. Всего на территории района размещено: 1 полигон, 5 средних санкционированных свалок, 8 малых санкционированных свалок и ежегодно стихийно образуются и убираются до 47 малых стихийных свалок. В процентном отношении в общей численности полигон составляет 7%, средние санкционированные свалки – 38% , малые санкционированные свалки – 55%. Количество образованных твёрдых бытовых отходов на полигоне в р.п. Белый Яр и санкционированных свалок за 2011 год в разрезе поселений Верхнекетского района приведено в таблице 5.16.</w:t>
      </w:r>
    </w:p>
    <w:p>
      <w:pPr>
        <w:pStyle w:val="Style10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14. </w:t>
      </w:r>
      <w:r>
        <w:rPr>
          <w:rFonts w:cs="Arial" w:ascii="Arial" w:hAnsi="Arial"/>
          <w:b/>
        </w:rPr>
        <w:t>Количество образованных отходов в 2011 году. Ягоднинское сельское поселение в разрезе поселений района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  <w:gridCol w:w="5232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нных отходов  за 2011 год.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е город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зыр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йгин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однин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очкин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гин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квинское сельское посе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</w:tbl>
    <w:p>
      <w:pPr>
        <w:pStyle w:val="Style10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бустройство и содержание санкционированных мест размещения отходов в 2011 году выделено 202,638 тыс. руб, в т.ч. по Белому Яру – 166,400 тыс. руб. Сбор и утилизация отходов 1 класса, в т.ч. люминесцентных ламп, на территории района не производится.  Количество установок по переработке древесных отходов  в районе– 4 шт., в том числе в р.п. Белый Яр 3 шт.,  количество переработанных отходов в 2011 году – 8970 кубических метра. Количество выявленных несанкционированных свалок бытовых отходов и мусора за 2011 год – 47 шт.; количество убранных несанкционированных свалок бытовых отходов и мусора за 2011 год – 46 шт. Характеристика санкционированных свалок приведена в таблице 5.16.</w:t>
      </w:r>
    </w:p>
    <w:p>
      <w:pPr>
        <w:pStyle w:val="Style10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15.     </w:t>
      </w:r>
      <w:r>
        <w:rPr>
          <w:rFonts w:cs="Arial" w:ascii="Arial" w:hAnsi="Arial"/>
          <w:b/>
        </w:rPr>
        <w:t>Характеристика санкционированных свалок и полигона в Верхнекетском районе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5381"/>
        <w:gridCol w:w="1479"/>
        <w:gridCol w:w="2055"/>
        <w:gridCol w:w="1248"/>
        <w:gridCol w:w="1052"/>
        <w:gridCol w:w="1115"/>
      </w:tblGrid>
      <w:tr>
        <w:trPr>
          <w:trHeight w:val="1435" w:hRule="atLeast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, эксплуатирующего объект размещения отходов</w:t>
            </w:r>
          </w:p>
        </w:tc>
        <w:tc>
          <w:tcPr>
            <w:tcW w:w="5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опасности для окружающей среды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(начала) эксплуатации объекта размещения от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щадь, г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копленных отходов</w:t>
            </w:r>
          </w:p>
        </w:tc>
      </w:tr>
      <w:tr>
        <w:trPr>
          <w:trHeight w:val="85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овыряхин Ю.А.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лигон твёрдых бытовых отходов                  р.п. Белый Я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469" w:hRule="atLeast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зыр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п. Лисиц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п. Макзы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йгин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п. Катайг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1 п. Степанов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2  п. Степанов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1 п. Центра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2 п. Дру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однин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1 п. Ягод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2 п. Нибег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очкин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анкционированная свалка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№ 1 п. Палоч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№ 2 п. Палоч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гин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 п. Сайг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квинское с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ная свалка п. Клюквин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</w:tbl>
    <w:p>
      <w:pPr>
        <w:pStyle w:val="Style10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личество муниципальных отходов увеличивается, а их состав, особенно в крупных городах приближается к составу ТБО в западных странах с относительно большой долей бумажных отходов и пластика. В соответствии со ст.11 Федерального закона от 30.03.1999 г. №52-ФЗ «О санитарно-эпидемиологическом благополучии населения», п.п.2.3.,2.4. СП 2.1.7.1038-01 «Гигиенические требования  к устройству и содержанию полигонов для твердых бытовых отходов», обязаны ежегодно, в начале календарного года, составлять список отходов, подлежащих к размещению на санкционированных свалках, полигонах ТБО, и согласовывать его с Управлением Роспотребнадзора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Таблица 5.16. </w:t>
      </w:r>
      <w:r>
        <w:rPr>
          <w:rFonts w:cs="Arial" w:ascii="Arial" w:hAnsi="Arial"/>
          <w:b/>
          <w:bCs/>
          <w:iCs/>
        </w:rPr>
        <w:t>Морфологический состав ТБО, % м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740"/>
      </w:tblGrid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поненты твёрдых бытовых отходов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верная климатическая зона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отходы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32-39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, картон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6-35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-5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металлолом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й металлолом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,5-1,5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иль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4-6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4-6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, резина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Штукатурка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9738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</w:t>
            </w:r>
          </w:p>
        </w:tc>
        <w:tc>
          <w:tcPr>
            <w:tcW w:w="5740" w:type="dxa"/>
            <w:tcBorders>
              <w:top w:val="single" w:sz="8" w:space="0" w:color="0E2734"/>
              <w:left w:val="single" w:sz="8" w:space="0" w:color="0E2734"/>
              <w:bottom w:val="single" w:sz="8" w:space="0" w:color="0E2734"/>
              <w:right w:val="single" w:sz="8" w:space="0" w:color="0E273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4-6</w:t>
            </w:r>
          </w:p>
        </w:tc>
      </w:tr>
    </w:tbl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орма накопления ТБО изменяется, отражая состояние снабжения населения товарами, и в тоже время она в значительной мере зависит от местных условий. Анализ данных по твердым бытовым отходам в городах России показывает, что среднесуточная норма накопления ТБО в благоустроенных жилых зданиях составляет 0,52 кг/чел или 0,9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ел в год при плотности до 0,2 т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Коэффициент суточной неравномерности накопления ТБО (неравномерность поступления в приемные контейнеры) равен 1,26. Максимальное накопление наблюдается осенью. Твердые бытовые отходы отличаются стабильно высоким содержанием органического вещества (до 78% сухого вещества) с незначительными сезонными колебаниями. Все организации, юридические лица должны получить лицензии  на деятельность по сбору, использованию, обезвреживанию, транспортировке, размещению отходов I-IV класса опасности  с соответствующими  приложениями к ним. В Верхнекетском районе только частный предприниматель Ковыряхин получил лицензию. Вопросы размещения отходов производства и потребления на объектах размещения отходов регулируются договорами, заключаемыми между юридическими лицами и индивидуальными предпринимателями, вывозящие свои отходы  на санкционированные свалки и полигоны  ТБО, и организациями, эксплуатирующими   объекты размещения отходов, а также приложениями  к договорам в виде перечня и количества отходов, вывозимых конкретным юридическим лицом и индивидуальным предпринимателем  на санкционированную  свалку или полигон ТБО. Следует отметить, что существующий полигон в р.п. Белый Яр не отвечает требованиям, предъявляемым к этим объектам утилизации (захоронению) твёрдых бытовых отходов. Полигоны – комплекс     природоохранительных      сооружений, предназначенных  для  приема, складирования,  изоляции  и  обезвреживания ТБО, обеспечивающий защиту от загрязнения атмосферы, почвы, поверхностных и грунтовых  вод,  препятствующий распространению грызунов,  насекомых и болезнетворных микроорганизмов.   Впрочем, ситуация с полигонами в сельской местности характерна для всей РФ. Подавляющее большинство полигонов – это санкционированные (легальные) свалки, которые не отвечают действующим санитарным нормам. Владельцы большинства свалок – местные администрации (городские и сельские). В последние годы в ряде муниципальных образований, к таким относится и Белоярское городское поселение, ведется проектирование, строительство или уже начата эксплуатация так называемых полигонов, которые не в полной мере удовлетворяют современным требованиям. Такие объекты более правильно назвать усовершенствованными свалками, их владельцы в подавляющем большинстве случаев – коммерческие компании. Так же в р.п. Белый Яр эту функцию выполняет частный предприниматель. 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Ягоднинском сельском поселении тариф на утилизацию ТБО не устанавливается. Описательная часть системы утилизации Белоярского городского поселения приводится в Программе, как руководство в налаживании системы утилизации твёрдых бытовых отходов на территории Ягоднинского сельского поселения. 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Проблемы утилизации твёрдых бытовых отходов неразрывно связаны с проблемами их сбора и вывоза. К проблемам в этой сфере относятся: примитивное устройство контейнерных площадок, которые не защищают отходы от погодных осадков, ветра, доступа домашних животных (коров и собак и т.п.); недостаточное количество контейнеров; отсутствие площадок в микрорайонах частной застройки; недостаточное оснащение специализированной техникой; отсутствие загораживания непосредственно объектов утилизации твёрдых бытовых отходов; недостаточное финансирование содержания свалок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25" w:name="__RefHeading___Toc312669482"/>
      <w:r>
        <w:rPr>
          <w:rFonts w:cs="Arial" w:ascii="Arial" w:hAnsi="Arial"/>
          <w:i w:val="false"/>
          <w:szCs w:val="24"/>
        </w:rPr>
        <w:t xml:space="preserve">5.3.3. Мероприятия программы модернизации и развития системы </w:t>
      </w:r>
      <w:bookmarkEnd w:id="25"/>
      <w:r>
        <w:rPr>
          <w:rFonts w:cs="Arial" w:ascii="Arial" w:hAnsi="Arial"/>
          <w:i w:val="false"/>
          <w:szCs w:val="24"/>
        </w:rPr>
        <w:t>утилизации (захоронения) твёрдых бытовых отходов</w:t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Захоронение на полигонах, санкционированных свалках остается одним из наиболее популярных методов утилизации отходов. Этот способ относительно прост и не требует крупных материальных затрат. Даже при использовании иных способов обращения с твердыми отходами (мусоросжигание, компостирование, брикетирование и т.д.) захоронение отходов в той или иной степени используется как конечная стадия всего цикла. Мероприятия программы предусматривают природоохранные мероприятия (водонепроницаемое основание, пересыпка грунтом), а также взвешивание и контроль поступающих отходов. Утилизацию отходов нельзя рассматривать без проблем сбора и вывоза твёрдых бытовых отходов. Мероприятия так же направлены на совершенствование сбора и вывоза бытовых отходов. Парк специализированной техники так же требует пополнения современной техникой.</w:t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собенно остро стоит проблема с контейнерными площадками.  Ограждения для мусорных контейнеров устанавливаются во дворах многоквартирных жилых домов, частных жилых секторах, на территории, прилегающей к административным зданиям. Их востребованность обусловлена тем, что конструкция вписывается в существующую архитектуру, скрывает от глаз баки для мусора, ограничивает доступ к ним птиц, животных и грызунов. Контейнерные площадки могут быть рассчитаны на два, три, четыре и более контейнера. Конструкция изготавливается из профильной трубы 40*20, обшивается оцинкованным профнастилом, из которого сделана также дверца. Дополнительно по желанию заказчика изделие может комплектоваться декоративными элементами. Ограждения для мусорных контейнеров устанавливаются как на грунте, так и на асфальте. Фиксация их выполняется с помощью анкеров, забитых в грунт или асфальт, и последующей сварки. Конструкция контейнерных площадок для двух и трёх контейнеров показана на рис. 5.4.</w:t>
      </w:r>
    </w:p>
    <w:p>
      <w:pPr>
        <w:pStyle w:val="Style10"/>
        <w:tabs>
          <w:tab w:val="clear" w:pos="708"/>
          <w:tab w:val="left" w:pos="720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7712075" cy="2282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11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9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1524635"/>
                                        <wp:effectExtent l="0" t="0" r="0" b="0"/>
                                        <wp:docPr id="5" name="pl-2-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l-2-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ис. 5.4. Ограждение контейнерных площадок (металл и профнасти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1524635"/>
                                        <wp:effectExtent l="0" t="0" r="0" b="0"/>
                                        <wp:docPr id="6" name="pl-3-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l-3-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179.7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21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11"/>
                        <w:gridCol w:w="3134"/>
                      </w:tblGrid>
                      <w:tr>
                        <w:trPr/>
                        <w:tc>
                          <w:tcPr>
                            <w:tcW w:w="9011" w:type="dxa"/>
                            <w:tcBorders/>
                            <w:vAlign w:val="center"/>
                          </w:tcPr>
                          <w:p>
                            <w:pPr>
                              <w:pStyle w:val="Style10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524635"/>
                                  <wp:effectExtent l="0" t="0" r="0" b="0"/>
                                  <wp:docPr id="7" name="pl-2-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l-2-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5.4. Ограждение контейнерных площадок (металл и профнасти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  <w:vAlign w:val="center"/>
                          </w:tcPr>
                          <w:p>
                            <w:pPr>
                              <w:pStyle w:val="Style10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3730" cy="1524635"/>
                                  <wp:effectExtent l="0" t="0" r="0" b="0"/>
                                  <wp:docPr id="8" name="pl-3-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l-3-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ероприятия в сфере утилизации (захоронения) сведены в таблицу 5.17.</w:t>
      </w:r>
      <w:bookmarkStart w:id="26" w:name="__RefHeading___Toc312669483"/>
      <w:bookmarkEnd w:id="26"/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17. Мероприятия по модернизации и развитию системы утилизации (захоронению) твёрдых бытовых отх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2"/>
        <w:gridCol w:w="1260"/>
        <w:gridCol w:w="725"/>
        <w:gridCol w:w="731"/>
        <w:gridCol w:w="845"/>
        <w:gridCol w:w="674"/>
        <w:gridCol w:w="1625"/>
        <w:gridCol w:w="669"/>
        <w:gridCol w:w="671"/>
        <w:gridCol w:w="846"/>
        <w:gridCol w:w="671"/>
        <w:gridCol w:w="669"/>
        <w:gridCol w:w="715"/>
        <w:gridCol w:w="622"/>
        <w:gridCol w:w="538"/>
        <w:gridCol w:w="620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затраты тыс. руб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по источникам  финансирования, тыс. руб.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рование деятельности на утилизацию (захоронение) твёрдых бытовых от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контейнерных площад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санкционированных свалок в п. Ягодное и п. Нибег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утилизации (захоронению) твёрдых бытовых отходов: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.4. Затраты на реализацию и источники финансирова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Объем средств необходимых на реализацию запланированных мероприятий по совершенствованию утилизации (захоронению) твёрдых бытовых отходов  в текущих ценах составит 5,71 млн. рублей. Источниками финансирования программных мероприятий будут включены следующие составляющие: средства из областного и местного бюджетов.</w:t>
      </w:r>
    </w:p>
    <w:p>
      <w:pPr>
        <w:pStyle w:val="3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4.5. Ожидаемые результаты выполнения мероприятий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одернизации и развития системы утилизации (захоронения) твёрдых бытовых отходов будет иметь только социальный эффект – повышение степени благоустройства жилищного фонда п. Ягодное, защита природы от влияния отходов человеческ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680" w:right="680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360"/>
        </w:tabs>
        <w:suppressAutoHyphens w:val="true"/>
        <w:spacing w:before="0" w:after="0"/>
        <w:rPr/>
      </w:pPr>
      <w:bookmarkStart w:id="27" w:name="__RefHeading___Toc312669485"/>
      <w:bookmarkEnd w:id="27"/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6. Формирование сводного плана реализации Программы</w:t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__RefHeading___Toc312669486"/>
      <w:bookmarkStart w:id="29" w:name="__RefHeading___Toc312669486"/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30" w:name="__RefHeading___Toc312669486"/>
      <w:r>
        <w:rPr>
          <w:rFonts w:cs="Arial" w:ascii="Arial" w:hAnsi="Arial"/>
          <w:sz w:val="24"/>
          <w:szCs w:val="24"/>
        </w:rPr>
        <w:t>6.1. Суммарные затраты на реализацию Программы</w:t>
      </w:r>
      <w:bookmarkEnd w:id="30"/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уммарные затраты на реализацию Программы по видам оказания услуг и  направлениям инвестиционной деятельности составляют 15,7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лн. руб. в текущих цен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большая доля затрат приходится на сектор водоснабжение и водоотведение–51,3% Такое соотношение оправдано высокой эффективностью вложений в эту сферу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плоснабжение и  утилизация (захоронение) твёрдых бытовых отходов  составляют соответственно 12,4% и 36,3%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идам инвестиционной деятельности долевое финансирование мероприятий по замене основных фондов и модернизации составляет соответственно 2,3% и 52 %, что обусловлено крайне высокой степенью износа основных фондов и нерациональностью организации и функционирования систем. Высокая степень износа оборудования сетей и сооружений делает в большинстве случаев модернизацию экономически неоправданной. Новое строительство  (45,6%),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31" w:name="__RefHeading___Toc312669487"/>
      <w:r>
        <w:rPr>
          <w:rFonts w:cs="Arial" w:ascii="Arial" w:hAnsi="Arial"/>
          <w:sz w:val="24"/>
          <w:szCs w:val="24"/>
        </w:rPr>
        <w:t>6.2.  Структура финансирования Программы</w:t>
      </w:r>
      <w:bookmarkEnd w:id="3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Cs/>
        </w:rPr>
        <w:t xml:space="preserve">Исходя из существующи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в основном за счёт надбавки к тарифам и средства предприятий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при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а финансирования Программы по отдельным источникам представлена в таблице 6.1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аблица 6.1 – Структура финансирования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60"/>
        <w:gridCol w:w="883"/>
        <w:gridCol w:w="880"/>
        <w:gridCol w:w="1232"/>
        <w:gridCol w:w="852"/>
        <w:gridCol w:w="1186"/>
        <w:gridCol w:w="694"/>
        <w:gridCol w:w="664"/>
        <w:gridCol w:w="883"/>
        <w:gridCol w:w="879"/>
        <w:gridCol w:w="883"/>
        <w:gridCol w:w="879"/>
        <w:gridCol w:w="883"/>
        <w:gridCol w:w="703"/>
        <w:gridCol w:w="832"/>
      </w:tblGrid>
      <w:tr>
        <w:trPr>
          <w:trHeight w:val="6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затраты тыс. руб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по источникам  финансирования,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</w:tc>
      </w:tr>
      <w:tr>
        <w:trPr>
          <w:trHeight w:val="239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весторы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 бюджет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6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теплоснабжению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водоснабжению и водоотведению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 48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72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7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утилизации (захоронению) твёрдых бытовых отходов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18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проектир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сле проведения проектных работ стоимость проектов Программы будет корректироваться согласно сметам, прошедшим государственную экспертизу.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6.2. – Стоимость Программы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137"/>
        <w:gridCol w:w="976"/>
        <w:gridCol w:w="975"/>
        <w:gridCol w:w="975"/>
        <w:gridCol w:w="975"/>
        <w:gridCol w:w="976"/>
        <w:gridCol w:w="975"/>
        <w:gridCol w:w="975"/>
        <w:gridCol w:w="978"/>
        <w:gridCol w:w="985"/>
      </w:tblGrid>
      <w:tr>
        <w:trPr>
          <w:trHeight w:val="35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, в т.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обновление О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 и водоотведение, в т.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илизация (захоронение) твёрдых бытовых от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Программе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, ремонт и обновление О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865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40" w:dyaOrig="3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7.9pt;height:167.75pt" filled="f" o:ole="">
                  <v:imagedata r:id="rId17" o:title=""/>
                </v:shape>
                <o:OLEObject Type="Embed" ProgID="" ShapeID="ole_rId16" DrawAspect="Content" ObjectID="_2061775977" r:id="rId16"/>
              </w:objec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унок 6.1. Направления финансирования Программы комплексного развития систем коммунальной инфраструктуры Ягоднинского сельского поселения по сферам услуг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25" w:dyaOrig="41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6.95pt;height:208.75pt" filled="f" o:ole="">
                  <v:imagedata r:id="rId19" o:title=""/>
                </v:shape>
                <o:OLEObject Type="Embed" ProgID="" ShapeID="ole_rId18" DrawAspect="Content" ObjectID="_1119132003" r:id="rId18"/>
              </w:objec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унок 6.2. Направления финансирования Программы комплексного развития систем коммунальной инфраструктуры Ягоднинского сельского поселения по видам инвестиционной деятельности 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bookmarkStart w:id="32" w:name="__RefHeading___Toc312669488"/>
      <w:r>
        <w:rPr>
          <w:rFonts w:cs="Arial" w:ascii="Arial" w:hAnsi="Arial"/>
          <w:sz w:val="24"/>
          <w:szCs w:val="24"/>
        </w:rPr>
        <w:br/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bookmarkStart w:id="33" w:name="__RefHeading___Toc312669488"/>
      <w:r>
        <w:rPr>
          <w:rFonts w:cs="Arial" w:ascii="Arial" w:hAnsi="Arial"/>
          <w:sz w:val="24"/>
          <w:szCs w:val="24"/>
        </w:rPr>
        <w:t>6.3. Экономический эффект от реализации Программы. Целевые индикаторы</w:t>
      </w:r>
      <w:bookmarkEnd w:id="33"/>
    </w:p>
    <w:p>
      <w:pPr>
        <w:pStyle w:val="Normal"/>
        <w:spacing w:lineRule="auto" w:line="360"/>
        <w:ind w:right="288"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</w:rPr>
        <w:t>1,385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млн. руб. в текущих ценах (таблица 6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6.3 - </w:t>
      </w:r>
      <w:r>
        <w:rPr>
          <w:rFonts w:cs="Arial" w:ascii="Arial" w:hAnsi="Arial"/>
          <w:sz w:val="24"/>
          <w:szCs w:val="24"/>
        </w:rPr>
        <w:t>Экономия затрат на содержание систем коммунальной инфраструктуры Ягоднинского сельског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96"/>
        <w:gridCol w:w="1421"/>
        <w:gridCol w:w="1245"/>
        <w:gridCol w:w="1244"/>
        <w:gridCol w:w="1310"/>
        <w:gridCol w:w="1244"/>
        <w:gridCol w:w="1245"/>
        <w:gridCol w:w="1244"/>
        <w:gridCol w:w="1245"/>
      </w:tblGrid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Гк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м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6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топлива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кВт*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ерь, м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сокращению потерь,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кВт*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, 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водоснабжению, 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о Программе, 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ёл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программы,  основанный на индикаторах и результатах отчетности, является процедурой по оценке реализации программы, эффективности вложения инвестиций, который также позволит корректировать программу в зависимости от объёмов выполнения мероприятий и изменений ценовых показателей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дикаторы являются инструментом мониторинга, позволяющим отслеживать ход выполнения Программы. Детальный перечень целевых индикаторов и их значения в базовый период и по годам реализации программы представлены в таблице 6.4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6.4 – Целевые индикаторы и показатели оценки хода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878"/>
        <w:gridCol w:w="921"/>
        <w:gridCol w:w="900"/>
        <w:gridCol w:w="879"/>
        <w:gridCol w:w="880"/>
        <w:gridCol w:w="879"/>
        <w:gridCol w:w="818"/>
        <w:gridCol w:w="817"/>
        <w:gridCol w:w="873"/>
        <w:gridCol w:w="817"/>
      </w:tblGrid>
      <w:tr>
        <w:trPr>
          <w:tblHeader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ск тепловой энергии в сеть, тыс.Гка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8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пловые потери, тыс.Гка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сетях, % от отпуска в се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пуск тепловой энергии потребителям,тыс.Гка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на тепловую энергию, руб./Гкал (без НД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6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7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0,9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тарифа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 к тарифу, руб./Гкал(без НД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темп роста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тепловых сетей, 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емые сети, 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ежегодно заменяемых сетей (% от их общей протяженност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униципальных котельных, едини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кот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мощность котельных, Гкал/ 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е потребление электрической энергии котельной, кВт.*ч/Гка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е потребление топлива котельной, тут./Гка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ск воды в сеть, тыс.м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, тыс.м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сетях, % от отпуска в се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воды, тыс.м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3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на водоснабжение, руб./м3 (без НД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тарифа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 к тарифу, руб./м3 (без НД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темп роста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й водоснабжения, 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емые сети, 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ежегодно заменяемых сетей (% от их общей протяженност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сть, инцидентов/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ое потребление электрической энергии, кВт.*ч/м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 стоков, тыс.м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на водоотведение, руб./м3 (без НД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тарифа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канализационных сетей, 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емые сети, 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ежегодно заменяемых сетей (% от их общей протяженност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сть, инцидентов/к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ое потребление электрической энергии, кВт.*ч/м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 вывозимых твёрдых бытовых отходов,тыс.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, руб.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5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тарифа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е программы всего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ёмных средств,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ёмных средств,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 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7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 7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ёмных средств,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илизация твёрдых бытовых отход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ёмных средств,%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80" w:right="680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кращ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КХ – жилищно- коммунальное хозяйств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КК – жилищно- коммунальный комплек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КУ – жилищно-коммунальные услуг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БО – жидкие бытовые отход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БО – твёрдые бытовые отход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ТП – центральный тепловой пунк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С – канализационные очистные сооруж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НС – канализационная насосная станц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РП – частотный регулятор привод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СП  – Ягоднинское сельское посе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Б – федеральны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 – областно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Б – местны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Б – районный бюдж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 – мет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квадратный мет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кубический мет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м – миллимет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км  - километ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г  –килограмм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кал  – гигакалор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Вт*ч – киловатт* час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млн   – миллион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ыс  – тыся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б  - рубле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680" w:right="680" w:gutter="0" w:header="709" w:top="1134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11">
    <w:name w:val="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0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0"/>
      </w:numPr>
    </w:pPr>
    <w:rPr/>
  </w:style>
  <w:style w:type="paragraph" w:styleId="12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1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12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480" w:leader="dot"/>
      </w:tabs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9480" w:leader="dot"/>
      </w:tabs>
      <w:ind w:left="720" w:right="665" w:hanging="0"/>
      <w:jc w:val="both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3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8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6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2"/>
      </w:numPr>
    </w:pPr>
    <w:rPr>
      <w:color w:val="000000"/>
    </w:rPr>
  </w:style>
  <w:style w:type="paragraph" w:styleId="Style20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Мой заголовок1"/>
    <w:basedOn w:val="Normal"/>
    <w:next w:val="Normal"/>
    <w:qFormat/>
    <w:pPr>
      <w:numPr>
        <w:ilvl w:val="0"/>
        <w:numId w:val="1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8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8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36"/>
    <w:next w:val="36"/>
    <w:qFormat/>
    <w:pPr>
      <w:keepNext w:val="true"/>
      <w:jc w:val="right"/>
    </w:pPr>
    <w:rPr>
      <w:b/>
      <w:i/>
      <w:sz w:val="22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21"/>
    <w:basedOn w:val="110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2:00Z</dcterms:created>
  <dc:creator>M_Levitskaya</dc:creator>
  <dc:description/>
  <cp:keywords/>
  <dc:language>en-US</dc:language>
  <cp:lastModifiedBy>..</cp:lastModifiedBy>
  <cp:lastPrinted>2012-11-29T16:58:00Z</cp:lastPrinted>
  <dcterms:modified xsi:type="dcterms:W3CDTF">2012-12-04T10:22:00Z</dcterms:modified>
  <cp:revision>2</cp:revision>
  <dc:subject/>
  <dc:title>Открытое акционерное общество «Газпром»</dc:title>
</cp:coreProperties>
</file>