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 государственной регистрации индивидуальных предпринимателей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068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                                </w:t>
      </w:r>
      <w:r>
        <w:rPr>
          <w:b/>
          <w:i/>
          <w:sz w:val="32"/>
          <w:szCs w:val="32"/>
          <w:u w:val="single"/>
        </w:rPr>
        <w:t>Законодательство</w:t>
      </w:r>
    </w:p>
    <w:p>
      <w:pPr>
        <w:pStyle w:val="Normal"/>
        <w:ind w:left="1068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  <w:u w:val="single"/>
        </w:rPr>
        <w:t>о государственной регистрации индивидуальных</w:t>
      </w:r>
    </w:p>
    <w:p>
      <w:pPr>
        <w:pStyle w:val="Normal"/>
        <w:ind w:left="1068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                               </w:t>
      </w:r>
      <w:r>
        <w:rPr>
          <w:b/>
          <w:i/>
          <w:sz w:val="32"/>
          <w:szCs w:val="32"/>
          <w:u w:val="single"/>
        </w:rPr>
        <w:t>предпринимателей</w:t>
      </w:r>
      <w:r>
        <w:rPr>
          <w:b/>
          <w:i/>
          <w:sz w:val="32"/>
          <w:szCs w:val="32"/>
        </w:rPr>
        <w:t>:</w:t>
      </w:r>
    </w:p>
    <w:p>
      <w:pPr>
        <w:pStyle w:val="Normal"/>
        <w:ind w:left="1068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Гражданский кодекс Российской Федерации (далее – ГК РФ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й закон от 08.08.2001 № 129-ФЗ «О государственной регистрации юридических лиц и индивидуальных предпринимателей» (далее – Закон № 129-ФЗ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становление Правительства РФ от 19.06.2002 № 439, утвердившее формы и требования к оформлению документов, используемых при государственной регистрации индивидуальных предпринимателей (далее – Постановление № 439), а также от 16.10.2003 № 630, утвердившее Правила ведения Единого государственного реестра индивидуальных предпринимателей (далее – ЕГРИП) и предоставления содержащихся в нем сведений (далее – Правила ведения ЕГРИП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принимательская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i/>
          <w:sz w:val="28"/>
          <w:szCs w:val="28"/>
        </w:rPr>
        <w:t>Гражданин (физическое лицо)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вправе заниматься предпринимательской деятельностью  с момента государственной регистрации в качестве индивидуального предпринимателя.</w:t>
      </w:r>
      <w:r>
        <w:rPr>
          <w:sz w:val="28"/>
          <w:szCs w:val="28"/>
        </w:rPr>
        <w:t xml:space="preserve"> Предпринимателями могут быть зарегистрированы физические лица (граждане РФ, иностранные граждане, лица без гражданства), достигшие 14-летнего возраста. Обязанность физического лица регистрироваться в качестве индивидуального предпринимателя возникает при осуществлении данным лицом предпринимательской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Государственная регистрация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- акт  уполномоченного  федерального   органа исполнительной власти (ФНС РФ), осуществляемый путем внесения  в  Единый  государственный реестр  индивидуальных  предпринимателей (ЕГРИП)  сведений  о  приобретении  физическим  лицом   статуса индивидуального предпринимателя или о прекращении предпринимательской деятельности, а также иных сведений об индивидуальном предпринимателе.  Государственная регистрация осуществляется регистрирующим органом  (инспекция ФНС России)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 месту  жительства  гражданина   </w:t>
      </w:r>
      <w:r>
        <w:rPr>
          <w:rFonts w:cs="Times New Roman" w:ascii="Times New Roman" w:hAnsi="Times New Roman"/>
          <w:sz w:val="28"/>
          <w:szCs w:val="28"/>
        </w:rPr>
        <w:t xml:space="preserve"> в срок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чем пять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редставления документов в регистрирующий орг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На территории Томской области 9 регистрирующих органов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(инспекции Федеральной налоговой службы – далее ИФНС России)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916"/>
        <w:gridCol w:w="2580"/>
        <w:gridCol w:w="4351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гистрирующего органа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емая территор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хождения регистрирующего органа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1 по Томской области</w:t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8"/>
                <w:szCs w:val="28"/>
              </w:rPr>
              <w:t>Асиновский, Зырянский, Первомайский, Тегульдетский районы</w:t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840,Томская область,</w:t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сино, ул.Стадионная, 35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ая ИФНС России № 2 по Томской области </w:t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ий, Кожевниковский, Шегарский район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6161, Томская область, </w:t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ожевниково,  ул. Кирова, 30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ая ИФНС России № 3 по Томской области </w:t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8"/>
                <w:szCs w:val="28"/>
              </w:rPr>
              <w:t>Кривошеинский, Молчановский,  Чаинский  район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6300, Томская область, </w:t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ивошеино, ул. Гагарина, 53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4 по Томской области</w:t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кетский, Колпашевский район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460, Томская область,  г.Колпашево, ул.  Победы, д. 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ая ИФНС России № 5 по Томской области </w:t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ский район, </w:t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режево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785, Томская область, г.Стрежевой,  д.455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ая ИФНС России № 6 по Томской области </w:t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гасокский, Парабельский районы, </w:t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дровы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700, Томская область, с.Каргасок, ул. Октябрьская 3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ФНС России  по Томскому району Томской области </w:t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ий район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009, г. Томск, ул. Бердская, 11А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ФНС России по ЗАТО Северск Томской области </w:t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Северск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035, Томская область, г.Северск,пр.Коммунистический,5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ФНС России по г. Томску  </w:t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26</w:t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мск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8"/>
                <w:szCs w:val="28"/>
              </w:rPr>
              <w:t>634003,  г. Томск, пл. Соляная,5</w:t>
            </w:r>
          </w:p>
        </w:tc>
      </w:tr>
    </w:tbl>
    <w:p>
      <w:pPr>
        <w:pStyle w:val="Normal"/>
        <w:ind w:left="106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6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еречень документов,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едставляемых физическим лицом, регистрируемым в качестве индивидуального предпринимателя (далее - Заявитель),в регистрирующий орган по месту жительства: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 заяв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государственной регистрации по форме № Р21001, утвержденной Постановлением № 439, где подпись Заявителя  свидетельствуется нотариусом, с приложением заполненного  Листа А "Сведения о видах экономической деятельности" и Листа Б "Расписка в получении документ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 копия документа, удостоверяющего личность Заявителя</w:t>
      </w:r>
      <w:r>
        <w:rPr>
          <w:sz w:val="28"/>
          <w:szCs w:val="28"/>
        </w:rPr>
        <w:t xml:space="preserve"> (для граждан РФ - основной документа, удостоверяющего личность гражданина РФ на территории РФ; для иностранных граждан - паспорт иностранного гражданина либо иной документ, установленный федеральным законом или признаваемого в соответствии с международным договором РФ в качестве документа, удостоверяющего личность иностранного гражданина; для лиц без гражданства - вид на жительство или разрешение на временное проживание или иного документа, удостоверяющего личность лица без граждан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пия свидетельства о рождении Заявителя, или копия иного документа, подтверждающего дату и место рождения Заявителя </w:t>
      </w:r>
      <w:r>
        <w:rPr>
          <w:i/>
          <w:sz w:val="28"/>
          <w:szCs w:val="28"/>
          <w:u w:val="single"/>
        </w:rPr>
        <w:t>(в случае,</w:t>
      </w:r>
      <w:r>
        <w:rPr>
          <w:sz w:val="28"/>
          <w:szCs w:val="28"/>
        </w:rPr>
        <w:t xml:space="preserve"> если представленная копия документа, удостоверяющего личность Заявителя, не содержит сведений о дате и месте рож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пия документа, подтверждающего право Заявителя временно или постоянно проживать в Российской Федерации (</w:t>
      </w:r>
      <w:r>
        <w:rPr>
          <w:i/>
          <w:sz w:val="28"/>
          <w:szCs w:val="28"/>
          <w:u w:val="single"/>
        </w:rPr>
        <w:t>в случае,</w:t>
      </w:r>
      <w:r>
        <w:rPr>
          <w:sz w:val="28"/>
          <w:szCs w:val="28"/>
        </w:rPr>
        <w:t xml:space="preserve"> если Заявитель является иностранным гражданином или лицом без граждан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линник или копия документа, подтверждающего адрес места жительства Заявителя в Российской Федерации (</w:t>
      </w:r>
      <w:r>
        <w:rPr>
          <w:i/>
          <w:sz w:val="28"/>
          <w:szCs w:val="28"/>
          <w:u w:val="single"/>
        </w:rPr>
        <w:t>в случае,</w:t>
      </w:r>
      <w:r>
        <w:rPr>
          <w:sz w:val="28"/>
          <w:szCs w:val="28"/>
        </w:rPr>
        <w:t xml:space="preserve"> если  копия документа, удостоверяющего личность Заявителя, или документа, подтверждающего право Заявителя  временно или постоянно проживать в Российской Федерации, не содержит сведений о таком адрес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тариально удостоверенное согласие родителей, усыновителей или попечителя на осуществление предпринимательской деятельности Заявителем,  либо копия свидетельства о заключении брака Заявителем, либо копия решения органа опеки и попечительства или копия решения суда об объявлении Заявителя полностью дееспособным </w:t>
      </w:r>
      <w:r>
        <w:rPr>
          <w:i/>
          <w:sz w:val="28"/>
          <w:szCs w:val="28"/>
          <w:u w:val="single"/>
        </w:rPr>
        <w:t>(в случае,</w:t>
      </w:r>
      <w:r>
        <w:rPr>
          <w:sz w:val="28"/>
          <w:szCs w:val="28"/>
        </w:rPr>
        <w:t xml:space="preserve"> если Заявитель является несовершеннолетни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документ об уплате государственной пошлины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 государственной пошлине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за государственную регистрацию в качестве индивидуального предпринимателя</w:t>
      </w:r>
      <w:r>
        <w:rPr>
          <w:b/>
          <w:i/>
          <w:sz w:val="32"/>
          <w:szCs w:val="32"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мер госпошлины </w:t>
      </w:r>
      <w:r>
        <w:rPr>
          <w:b/>
          <w:i/>
          <w:sz w:val="28"/>
          <w:szCs w:val="28"/>
        </w:rPr>
        <w:t>400 рублей,</w:t>
      </w:r>
      <w:r>
        <w:rPr>
          <w:sz w:val="28"/>
          <w:szCs w:val="28"/>
        </w:rPr>
        <w:t xml:space="preserve"> уплачивается от имени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документ об уплате госпошлины представляется </w:t>
      </w:r>
      <w:r>
        <w:rPr>
          <w:b/>
          <w:i/>
          <w:sz w:val="28"/>
          <w:szCs w:val="28"/>
        </w:rPr>
        <w:t>в подлиннике;</w:t>
      </w:r>
    </w:p>
    <w:p>
      <w:pPr>
        <w:pStyle w:val="Normal"/>
        <w:jc w:val="both"/>
        <w:rPr/>
      </w:pPr>
      <w:r>
        <w:rPr>
          <w:sz w:val="28"/>
          <w:szCs w:val="28"/>
        </w:rPr>
        <w:t>-  в документе (квитанции) об уплате госпошлины  указывается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аименование получателя - УФК по Томской области (наименование регистрирующего (налогового) орган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Н/КПП регистрирующего (налогового)  орган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ТО территории, на которой находится регистрирующий (налоговый)  орган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БК   </w:t>
      </w:r>
      <w:r>
        <w:rPr>
          <w:b/>
          <w:color w:val="000000"/>
          <w:sz w:val="28"/>
          <w:szCs w:val="28"/>
        </w:rPr>
        <w:t>182 1 08 07010 01 1000 110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начение платежа – госпошлина за государственную регистрацию Ф.И.О. в качестве И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3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2359"/>
        <w:gridCol w:w="1756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лучателя: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/КП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ТО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Т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1 по Томской обла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0020102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70020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085010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Т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2 по Томской обла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0080057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70080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28835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Т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3 по Томской обла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0090028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70090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36826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Т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4 по Томской обла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0070065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70070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32501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Т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5 по Томской обла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0220044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70220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69410000000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Т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6 по Томской обла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006008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70060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24822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Т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НС России по Томскому району Томской обла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0140100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70170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010000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Т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НС России по ЗАТО Северск Томской обла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0240033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70240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410000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Т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НС России по г. Томск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0210225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70170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0100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FF0000"/>
          <w:sz w:val="28"/>
          <w:szCs w:val="28"/>
        </w:rPr>
        <w:t>Внимание!!!</w:t>
      </w:r>
      <w:r>
        <w:rPr>
          <w:sz w:val="28"/>
          <w:szCs w:val="28"/>
        </w:rPr>
        <w:t xml:space="preserve"> Код бюджетной классификации (КБК) и ОКАТО  должны быть правильно указаны. В случае представления копии документа об уплате государственной пошлины или неправильного заполнения КБК или ОКАТО, выносится решение об отказе в государственной регистрации физического лица в качестве индивидуального предпринимателя и государственная пошлина не возвращается. 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 виде предпринимательской  деятельности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Сведения о коде и наименовании вида деятельности указываются в соответствии с Общероссийским классификатором видов экономической деятельности (ОКВЭД) в листе А, приложенного к Заявлению </w:t>
      </w:r>
      <w:r>
        <w:rPr>
          <w:sz w:val="28"/>
          <w:szCs w:val="28"/>
        </w:rPr>
        <w:t>по форме № Р21001</w:t>
      </w:r>
      <w:r>
        <w:rPr>
          <w:bCs/>
          <w:iCs/>
          <w:sz w:val="28"/>
          <w:szCs w:val="28"/>
        </w:rPr>
        <w:t xml:space="preserve">. При этом указывается не менее трех цифровых знаков кода по ОКВЭД (без учета точек) и соответствующее ему наименование вида деятельности.  В Листе А первыми указываются сведения об основном виде экономической деятельности. Далее указываются сведения о других видах экономической деятельности. 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Внимание!!!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Лист А – неотъемлемая часть Заявления по форме № Р21001.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случае отсутствия Листа А,  или несоответствия кода по ОКВЭД наименованию вида экономической деятельности,   регистрирующий орган принимает решение об отказе в государственной регистрации по причине непредставления заявления и государственная пошлина не возвращается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пособ представления в регистрирующий орган документов для государственной регистрации в качестве индивидуального предпринимателя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едставляются в регистрирующий орган непосредственно или направляются почтовым отправлением с объявленной ценностью при его пересылке и описью влож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нимание!!!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Если документы представляются Заявителем в регистрирующий орган непосредственно,  </w:t>
      </w:r>
      <w:r>
        <w:rPr>
          <w:sz w:val="28"/>
          <w:szCs w:val="28"/>
        </w:rPr>
        <w:t>т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дновременно для подтверждения верности  копии соответствующего  документа  представляется документ в подлиннике. Данный подлинник возвращается Заявителю при выдаче регистрирующим органом распис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Если документы направляются Заявителем в регистрирующий орган  по почте, </w:t>
      </w:r>
      <w:r>
        <w:rPr>
          <w:sz w:val="28"/>
          <w:szCs w:val="28"/>
        </w:rPr>
        <w:t>то копия (и) документа(ов) должна(ы) быть засвидетельствована (ы) в нотариальном порядке. Если верность копии документа не засвидетельствована в нотариальном порядке, регистрирующий орган квалифицирует данный факт как непредставление необходимого для государственной регистрации документа и выносит решение об отказе в государственной регистрации физического лица в качестве индивидуального и государственная пошлина не возвращается.</w:t>
      </w:r>
    </w:p>
    <w:p>
      <w:pPr>
        <w:pStyle w:val="Normal"/>
        <w:ind w:left="708" w:hanging="0"/>
        <w:jc w:val="center"/>
        <w:rPr/>
      </w:pPr>
      <w:r>
        <w:rPr>
          <w:b/>
          <w:i/>
          <w:sz w:val="32"/>
          <w:szCs w:val="32"/>
          <w:u w:val="single"/>
        </w:rPr>
        <w:t>Перечень документов, выдаваемых (направляемых)регистрирующим органом Заявителю  при государственной регистрации в качестве индивидуального предпринимателя: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видетельство </w:t>
      </w:r>
      <w:r>
        <w:rPr>
          <w:rFonts w:cs="Times New Roman" w:ascii="Times New Roman" w:hAnsi="Times New Roman"/>
          <w:sz w:val="28"/>
          <w:szCs w:val="28"/>
        </w:rPr>
        <w:t>о государственной регистрации физического лица в качестве индивидуального предпринимателя (форма № 61001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ом указывается Основной государственный регистрационный номер индивидуального предпринимателя (ОГРНИП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ыписка </w:t>
      </w:r>
      <w:r>
        <w:rPr>
          <w:rFonts w:cs="Times New Roman" w:ascii="Times New Roman" w:hAnsi="Times New Roman"/>
          <w:sz w:val="28"/>
          <w:szCs w:val="28"/>
        </w:rPr>
        <w:t>из Единого государственного реестра индивидуальных предпринимателей (ЕГРИП), в которой  отражены все сведения, включенные в ЕГРИП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Свидетельст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становке на учет физического лица в налоговом органе на территории Российской Федерации (форма № 2-1-Учет), в котором указан идентификационный номер налогоплательщика (ИНН) 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ыдается  в случае,</w:t>
      </w:r>
      <w:r>
        <w:rPr>
          <w:rFonts w:cs="Times New Roman" w:ascii="Times New Roman" w:hAnsi="Times New Roman"/>
          <w:sz w:val="28"/>
          <w:szCs w:val="28"/>
        </w:rPr>
        <w:t xml:space="preserve">  если это Свидетельство не было получено физическим лицом ранее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ведом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становке на учет физического лица в налоговом органе на территории Российской Федерации (форма № 2-3-Учет) в качестве индивидуального предпринимателя, в котором указаны ИНН и ОГРНИП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Внимание!!!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казанные документы могут быть получены в регистрирующем органе  Заявителем лично или по нотариальной доверенности.</w:t>
      </w:r>
    </w:p>
    <w:p>
      <w:pPr>
        <w:pStyle w:val="ConsPlusNonformat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сли документы не получены, то не позднее следующего рабочего дня со дня внесения записи в ЕГРИП  регистрирующий орган направит эти документы по почте по адресу, указанному в Заявлении, а именно по адресу  места жительства Заявителя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Footnot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10" w:right="796" w:gutter="0" w:header="720" w:top="776" w:footer="72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875" w:leader="none"/>
      </w:tabs>
      <w:jc w:val="right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284" w:firstLine="278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34:00Z</dcterms:created>
  <dc:creator>Малых А.И.</dc:creator>
  <dc:description/>
  <cp:keywords/>
  <dc:language>en-US</dc:language>
  <cp:lastModifiedBy>User</cp:lastModifiedBy>
  <cp:lastPrinted>2009-01-28T09:50:00Z</cp:lastPrinted>
  <dcterms:modified xsi:type="dcterms:W3CDTF">2010-11-03T09:34:00Z</dcterms:modified>
  <cp:revision>2</cp:revision>
  <dc:subject/>
  <dc:title>ПРИЛОЖЕНИЯ</dc:title>
</cp:coreProperties>
</file>