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Ягод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Финансовый орган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Приказ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«05» декабря 2019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Ягодно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хнекет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</w:t>
            </w: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</w:t>
            </w:r>
          </w:p>
        </w:tc>
      </w:tr>
    </w:tbl>
    <w:p>
      <w:pPr>
        <w:pStyle w:val="Normal"/>
        <w:ind w:right="566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орядка составления и ведения сводной бюджетной росписи бюджета муниципального образования Ягоднинское сельское поселение Верхнекетского района Томской области и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В соответствии  с пунктом 1 статьи 217, 219.1 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Ягоднинское сельское поселение Верхнекетского района Томской области, Положением о бюджетном процессе в муниципальном образовании Ягоднинское сельское поселение Верхнекетского района Томской области, утвержденным решением Совета Ягоднинского  сельского поселения от 30.03.2018 г. № 06 </w:t>
      </w:r>
    </w:p>
    <w:p>
      <w:pPr>
        <w:pStyle w:val="TextBody"/>
        <w:rPr>
          <w:rFonts w:ascii="Arial" w:hAnsi="Arial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" w:hAnsi="Arial"/>
          <w:i/>
          <w:kern w:val="2"/>
          <w:sz w:val="24"/>
          <w:szCs w:val="24"/>
          <w:lang w:eastAsia="ar-SA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ПРИКАЗЫВАЮ: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before="0" w:after="0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составления и ведения сводной бюджетной росписи бюджета муниципального образования Ягоднинское сельское поселение Верхнекетского района Томской области (далее - Ягоднинское сельское поселение) и бюджетных 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Normal"/>
        <w:spacing w:before="0" w:after="0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ий приказ вступает в силу со дня его официального опубликования в информационном вестнике Верхнекетского района «Территория» и подлежит размещению на официальном сайте Администрации Верхнекетского района. </w:t>
      </w:r>
    </w:p>
    <w:p>
      <w:pPr>
        <w:pStyle w:val="Normal"/>
        <w:spacing w:before="0" w:after="0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финансам Ягоднин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Н.Б. Старостина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финансового органа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Ягоднинского сельского поселения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кетского района Том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«05» декабря 2019 №2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я и ведения сводной бюджетной росписи бюджета муниципального образования Ягоднинское сельское поселение Верхнекетского района Томской области и бюджетных 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ия и ведения сводной бюджетной росписи бюджета муниципального образования Ягоднинское сельское поселение 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 разработан в соответствии с Бюджетным кодексом Российской Федерации,  Положением о бюджетном процессе в муниципальном образовании Ягоднинское сельское поселение, решением Совета Ягоднинского сельского поселения о местном бюджете на текущий финансовый год (далее – Решение) и определяет правила  составления и ведения сводной бюджетной росписи местного бюджета (далее – сводная роспись)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бюджетная  роспись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2. Составление и ведение сводной росписи и бюджетных росписей осуществляется финансовым органом Администрации Ягоднинского сельского поселения (далее – финансовый орган)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остав сводной росписи, порядок ее составления и утвержд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3. Сводная роспись составляется финансовым органом на основе ведомственной структуры расходов местного бюджета и утверждается финансовым органом не менее чем за пять рабочих дней до начала очередного финансового год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Показатели сводной росписи составляются в тысячах рублей на бумажном носителе (с двумя знаками после запятой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Сводная роспись является основанием для разработки и утверждения лимитов бюджетных обязательств главным распорядителям средств местного бюджет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В состав сводной росписи включаются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роспись расходов местного бюджета на текущий финансовый год в разрезе ведомственной структуры расходов местного бюджета (в разрезе главных распорядителей, кодов разделов, подразделов, целевых статей и видов расходов бюджетов) по форме согласно приложению 1 к настоящему Порядк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роспись источников внутреннего финансирования дефицита местного бюджета на текущий финансовый год в разрезе главных источников и кодов источников внутреннего финансирования дефицита местного бюджета, классификации источников финансирования дефицита бюджета по форме согласно приложению 2 к настоящему Порядк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Показатели утвержденной сводной росписи должны соответствовать Решению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8. Утвержденная сводная роспись представляется Администрацией Ягоднинского сельского поселения ( далее- Администрацией поселения) в Совет Ягоднин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Ведение сводной росписи и изменение лимитов бюджетных обязательств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9. Ведение сводной росписи осуществляется финансовым органом посредством внесения изменений в показатели сводной росписи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. Изменение сводной росписи и лимитов бюджетных обязательств осуществляется по предложению главного распорядителя и утверждается главным специалистом по финансам, на которого возложены полномочия финансового орган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. В ходе исполнения местного бюджета показатели сводной росписи и лимиты бюджетных обязательств могут быть изменены в соответствии с решением финансового органа с последующим внесением изменений в Решение при изменении порядка применения бюджетной классификации Российской Федерации.</w:t>
      </w:r>
    </w:p>
    <w:p>
      <w:pPr>
        <w:pStyle w:val="Normal"/>
        <w:shd w:fill="FFFFFF" w:val="clear"/>
        <w:spacing w:lineRule="atLeast" w:line="262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0" w:name="dst4305"/>
      <w:bookmarkEnd w:id="0"/>
      <w:r>
        <w:rPr>
          <w:rFonts w:cs="Arial" w:ascii="Arial" w:hAnsi="Arial"/>
          <w:sz w:val="24"/>
          <w:szCs w:val="24"/>
        </w:rPr>
        <w:t>12.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:</w:t>
      </w:r>
    </w:p>
    <w:p>
      <w:pPr>
        <w:pStyle w:val="Normal"/>
        <w:shd w:fill="FFFFFF" w:val="clear"/>
        <w:spacing w:lineRule="atLeast" w:line="262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 решением 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shd w:fill="FFFFFF" w:val="clear"/>
        <w:spacing w:lineRule="atLeast" w:line="262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е изменения функций и полномочий главных распорядителей (распорядителей), получателей бюджетных средств, а также в связи с передачей  муниципального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 статьи 154 Бюджетного Кодекса;</w:t>
      </w:r>
    </w:p>
    <w:p>
      <w:pPr>
        <w:pStyle w:val="Normal"/>
        <w:shd w:fill="FFFFFF" w:val="clear"/>
        <w:spacing w:lineRule="atLeast" w:line="262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,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shd w:fill="FFFFFF" w:val="clear"/>
        <w:spacing w:lineRule="atLeast" w:line="262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е перераспределения бюджетных ассигнований, предоставляемых на конкурсной основе;</w:t>
      </w:r>
    </w:p>
    <w:p>
      <w:pPr>
        <w:pStyle w:val="Normal"/>
        <w:shd w:fill="FFFFFF" w:val="clear"/>
        <w:spacing w:lineRule="atLeast" w:line="262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случае перераспределения бюджетных ассигнований между текущим финансовым годом и плановым периодом - в пределах предусмотренного  решением  о бюджете общего объема бюджетных ассигнований главному распорядителю бюджетных средств на оказание  муниципальных услуг на соответствующий финансовый год;</w:t>
      </w:r>
    </w:p>
    <w:p>
      <w:pPr>
        <w:pStyle w:val="Normal"/>
        <w:shd w:fill="FFFFFF" w:val="clear"/>
        <w:spacing w:lineRule="atLeast" w:line="262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 решением 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hd w:fill="FFFFFF" w:val="clear"/>
        <w:spacing w:lineRule="atLeast" w:line="262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случае увеличения бюджетных ассигнований текущего финансового года на оплату заключенных  муниципальных  контрактов на поставку товаров, выполнение работ, оказание услуг, подлежавших в соответствии с условиями этих  муниципальных 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 муниципальных  контрактов в соответствии с требованиями, установленными Бюджетным Кодексом;</w:t>
      </w:r>
    </w:p>
    <w:p>
      <w:pPr>
        <w:pStyle w:val="Normal"/>
        <w:shd w:fill="FFFFFF" w:val="clear"/>
        <w:spacing w:lineRule="atLeast" w:line="262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 муниципальной 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 муниципальной  собственности после внесения изменений в решения, указанные в пункте 2 статьи 78.2 и пункте 2 статьи 79  Бюджетного Кодекса, 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;</w:t>
      </w:r>
    </w:p>
    <w:p>
      <w:pPr>
        <w:pStyle w:val="Normal"/>
        <w:shd w:fill="FFFFFF" w:val="clear"/>
        <w:spacing w:lineRule="atLeast" w:line="262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 решении о бюджете объема и направлений их использования;</w:t>
      </w:r>
    </w:p>
    <w:p>
      <w:pPr>
        <w:pStyle w:val="Normal"/>
        <w:shd w:fill="FFFFFF" w:val="clear"/>
        <w:spacing w:lineRule="atLeast" w:line="262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случае изменения типа (подведомственности)  муниципальных учреждений и организационно-правовой формы  муниципальных унитарных предприятий.</w:t>
      </w:r>
    </w:p>
    <w:p>
      <w:pPr>
        <w:pStyle w:val="Normal"/>
        <w:shd w:fill="FFFFFF" w:val="clear"/>
        <w:spacing w:lineRule="atLeast" w:line="262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Главные распорядители в соответствии с основаниями, установленными пунктами 11, 12 настоящего Порядка, вносят изменения лимитов бюджетных обязательств в следующем порядк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главные распорядители готовят предложения об изменениях лимитов бюджетных обязательств с обоснованием предлагаемых изменений и приложением справок об изменении лимитов бюджетных обязательств в одном экземпляре на бумажном носител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при изменении росписи расходов местного бюджета и лимитов бюджетных обязательств – справка по форме согласно приложению 3 к настоящему Порядку в разрезе кодов главных распорядителей, раздела, подраздела, целевой статьи и вида расходов классификации расходов бюдж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при изменении росписи источников внутреннего финансирования дефицита местного бюджета – справка по форме согласно приложению 4 к настоящему Порядку в разрезе кодов главных администраторов и кодов источников внутреннего финансирования дефицита местного бюджета классификации источников финансирования дефицита бюдж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 бюджетных ассигнований, предусмотренных  на исполнение публичных  нормативных обязательств и обслуживание муниципального долга, для увеличения  иных бюджетных ассигнований без внесения изменений в Решение не допускаетс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. Внесение изменений в сводную бюджетную роспись производится один раз в месяц до 15-го числа каждого месяца и до 20-го декабря текущего финансового год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5. Без ограничения срока обращения рассматриваются представления в случае  выделения средств из резервного фонда, дополнительного поступления межбюджетных трансфертов из районного бюджета, исполнение судебных актов, предусматривающих обращение взыскания на средства местного бюджет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. При внесении изменений в сводную роспись и лимиты бюджетных обязательств на суммы средств, выделяемых за счет средств резервных фондов Администрации поселения, помимо документов, предусмотренных пунктом 13 настоящего Порядка, главным распорядителем прилагается копия решения о выделении указанных средств, принятого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остав бюджетной росписи, порядок ее составления и утвержд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7. В состав бюджетной росписи включаются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роспись расходов главного распорядителя на текущий финансовый год в разрезе разделов, подразделов, целевых статей, видов расходов, операций сектора государственного управления и дополнительных  кодов классификации расходов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роспись источников внутреннего финансирования дефицита местного бюджета главного администратора источников на текущий финансовый год в разрезе кодов классификации источников внутреннего финансирования дефицита бюджет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бюджетная роспись составляется Администрацией поселения и утверждается руководителем финансового органа по формам согласно приложениям 5 и 6 к настоящему Порядк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Ведение бюджетной роспис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8. Ведение бюджетной росписи осуществляет финансовым органом посредством внесения изменений в показатели бюджетной росписи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19. Изменение бюджетной росписи, приводящее к изменению показателей сводной  росписи, осуществляется в соответствии с основаниями, установленными Положением о бюджетном процессе в муниципальном образовании Ягоднинское сельское поселени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. Внесение изменений в бюджетную роспись главным распорядителем производится один раз в месяц до 15-го числа каждого месяца и до 20-го декабря текущего финансового года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к Порядку составления и ведения сводной бюджетной росписи бюджета муниципального образования Ягоднинское сельское поселение и бюджетной росписи главного распределителя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пись расходов местного бюджет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(текущий финансовый год)</w:t>
      </w:r>
    </w:p>
    <w:p>
      <w:pPr>
        <w:pStyle w:val="Normal"/>
        <w:ind w:left="360" w:hanging="0"/>
        <w:rPr/>
      </w:pPr>
      <w:r>
        <w:rPr/>
        <w:t>(тыс. 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76"/>
        <w:gridCol w:w="1616"/>
        <w:gridCol w:w="1571"/>
        <w:gridCol w:w="1555"/>
        <w:gridCol w:w="1627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текущий финансовый год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распорядителя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а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к Порядку составления и ведения сводной бюджетной росписи бюджета муниципального образования Ягоднинское сельское поселение и бюджетной росписи главного распределителя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пись источников внутреннего финансирования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фицита местного бюджет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(текущий финансовый год)</w:t>
      </w:r>
    </w:p>
    <w:p>
      <w:pPr>
        <w:pStyle w:val="Normal"/>
        <w:ind w:left="36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rPr/>
      </w:pPr>
      <w:r>
        <w:rPr/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текущи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внутреннего финансирования дефицита местного бюдж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а внутреннего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местного бюджет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к Порядку составления и ведения сводной бюджетной росписи бюджета муниципального образования Ягоднинское сельское поселение и бюджетной росписи главного распределителя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об изменении росписи расходов и лимитов бюджетных обязательст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текущий финансовый год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«___»____________20___г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наименование главного распорядителя средств  бюджета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ание для внесения изменений______________________________________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Cs w:val="22"/>
        </w:rPr>
        <w:t>(указ, закон, постановление,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szCs w:val="22"/>
        </w:rPr>
        <w:t>распоряжение, письмо, докладная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т «____»__________________ _____г.                                  № ___________</w:t>
      </w:r>
    </w:p>
    <w:p>
      <w:pPr>
        <w:pStyle w:val="Normal"/>
        <w:ind w:left="360" w:hanging="0"/>
        <w:rPr/>
      </w:pPr>
      <w:r>
        <w:rPr/>
        <w:t>Единица измерения: 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11"/>
        <w:gridCol w:w="1609"/>
        <w:gridCol w:w="1776"/>
        <w:gridCol w:w="1624"/>
        <w:gridCol w:w="1602"/>
      </w:tblGrid>
      <w:tr>
        <w:trPr/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зме-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ий + 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, подразде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распорядителя средств районного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расходов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) межбюджетные трансферты из районного бюджет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) резервный фонд финансирования непредвиден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сходов местного бюдж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) резервный фонд Администрации Ягодни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ельского поселения по ликвидации чрезвычай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итуаций и последствий стихийных бедстви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) прочие источник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 ____________ 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Cs w:val="22"/>
        </w:rPr>
        <w:t>(расшифровка подписи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, телефон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к Порядку составления и ведения сводной бюджетной росписи бюджета муниципального образования Ягоднинское сельское поселение и бюджетной росписи главного распределителя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об изменении росписи источников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внутреннего финансирования дефицита местного бюджета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__________________________</w:t>
      </w:r>
    </w:p>
    <w:p>
      <w:pPr>
        <w:pStyle w:val="Normal"/>
        <w:ind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текущий финансовый год)</w:t>
      </w:r>
    </w:p>
    <w:p>
      <w:pPr>
        <w:pStyle w:val="Normal"/>
        <w:ind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лавный администратор источников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нутреннего финансирова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ефицита    местного бюджета 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ид изменения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тыс.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снование для внесения изменения_______________________________</w:t>
      </w:r>
    </w:p>
    <w:p>
      <w:pPr>
        <w:pStyle w:val="Normal"/>
        <w:tabs>
          <w:tab w:val="clear" w:pos="708"/>
          <w:tab w:val="left" w:pos="5960" w:leader="none"/>
        </w:tabs>
        <w:ind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закон, постановление,</w:t>
      </w:r>
    </w:p>
    <w:p>
      <w:pPr>
        <w:pStyle w:val="Normal"/>
        <w:tabs>
          <w:tab w:val="clear" w:pos="708"/>
          <w:tab w:val="left" w:pos="596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960" w:leader="none"/>
        </w:tabs>
        <w:ind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распоряжение, письмо)</w:t>
      </w:r>
    </w:p>
    <w:p>
      <w:pPr>
        <w:pStyle w:val="Normal"/>
        <w:tabs>
          <w:tab w:val="clear" w:pos="708"/>
          <w:tab w:val="left" w:pos="596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«___» ______________ ____г.                    № _________</w:t>
      </w:r>
    </w:p>
    <w:p>
      <w:pPr>
        <w:pStyle w:val="Normal"/>
        <w:tabs>
          <w:tab w:val="clear" w:pos="708"/>
          <w:tab w:val="left" w:pos="596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60" w:leader="none"/>
        </w:tabs>
        <w:ind w:firstLine="708"/>
        <w:rPr/>
      </w:pPr>
      <w:r>
        <w:rPr/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зменений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,-)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внутреннего финансирования дефицита местного бюджета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а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еннего финансирования дефицита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 _____________________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подпись)       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, телефон </w:t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к Порядку составления и ведения сводной бюджетной росписи бюджета муниципального образования Ягоднинское сельское поселение и бюджетной росписи главного распределителя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пись расход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наименование главного распорядителя средств местного бюджета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текущий финансовый год)</w:t>
      </w:r>
    </w:p>
    <w:p>
      <w:pPr>
        <w:pStyle w:val="Normal"/>
        <w:ind w:left="360" w:hanging="0"/>
        <w:jc w:val="right"/>
        <w:rPr/>
      </w:pPr>
      <w:r>
        <w:rPr/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17"/>
        <w:gridCol w:w="1412"/>
        <w:gridCol w:w="1063"/>
        <w:gridCol w:w="1154"/>
        <w:gridCol w:w="1632"/>
        <w:gridCol w:w="1493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 средств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к Порядку составления и ведения сводной бюджетной росписи бюджета муниципального образования Ягоднинское сельское поселение и бюджетной росписи главного распределителя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пись источников внутреннего финансирования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фицита местного бюджет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главного администратора источников внутреннего финансирования дефицита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ного бюджета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текущий финансовый год)</w:t>
      </w:r>
    </w:p>
    <w:p>
      <w:pPr>
        <w:pStyle w:val="Normal"/>
        <w:ind w:left="360" w:hanging="0"/>
        <w:jc w:val="right"/>
        <w:rPr/>
      </w:pPr>
      <w:r>
        <w:rPr/>
        <w:t>(тыс. 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его финансирования дефицит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а внутреннего финансирования дефици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текущий финансовый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1135" w:hanging="113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198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8" w:hanging="277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665" w:hanging="3516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701"/>
        </w:tabs>
        <w:ind w:left="6021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6741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701"/>
        </w:tabs>
        <w:ind w:left="7461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bidi w:val="0"/>
      <w:spacing w:before="360" w:after="960"/>
      <w:ind w:left="0" w:hanging="851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left="0" w:hanging="851"/>
      <w:jc w:val="left"/>
      <w:outlineLvl w:val="1"/>
    </w:pPr>
    <w:rPr>
      <w:rFonts w:ascii="Arial" w:hAnsi="Arial" w:eastAsia="Arial Unicode MS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ind w:left="0" w:hanging="851"/>
      <w:jc w:val="left"/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eastAsia="Calibri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47:00Z</dcterms:created>
  <dc:creator>Customer</dc:creator>
  <dc:description/>
  <cp:keywords/>
  <dc:language>en-US</dc:language>
  <cp:lastModifiedBy>Ягодное2</cp:lastModifiedBy>
  <cp:lastPrinted>2019-12-02T11:22:00Z</cp:lastPrinted>
  <dcterms:modified xsi:type="dcterms:W3CDTF">2019-12-05T09:10:00Z</dcterms:modified>
  <cp:revision>24</cp:revision>
  <dc:subject/>
  <dc:title/>
</cp:coreProperties>
</file>