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24"/>
          <w:szCs w:val="24"/>
        </w:rPr>
        <w:t>АДМИНИСТРАЦИЯ  ЯГОДНИНСКОГО  СЕЛЬСКОГО  ПОСЕЛЕНИЯ</w:t>
      </w:r>
    </w:p>
    <w:p>
      <w:pPr>
        <w:pStyle w:val="3"/>
        <w:spacing w:before="120" w:after="120"/>
        <w:jc w:val="center"/>
        <w:rPr/>
      </w:pPr>
      <w:r>
        <w:rPr>
          <w:rFonts w:eastAsia="Arial"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</w:rPr>
        <w:t>ПОСТАНОВЛЕНИЕ</w:t>
      </w:r>
    </w:p>
    <w:p>
      <w:pPr>
        <w:pStyle w:val="3"/>
        <w:spacing w:before="120" w:after="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3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 июля 2022 года</w:t>
      </w:r>
      <w:r>
        <w:rPr>
          <w:rFonts w:cs="Arial" w:ascii="Arial" w:hAnsi="Arial"/>
          <w:bCs/>
          <w:sz w:val="24"/>
          <w:szCs w:val="24"/>
        </w:rPr>
        <w:tab/>
        <w:t xml:space="preserve">               п. Ягодное</w:t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№27/1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 внесению изменений в Генеральный план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о статьей 31, 32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Ягоднинское сельское поселение Верхнекетского района Томской области, Положением о порядке  организации и проведения публичных слушаний в муниципальном образовании Ягоднинское сельское поселение Верхнекетского района Томской области, утвержденным решением Совета Ягоднинского сельского поселения от </w:t>
      </w:r>
      <w:r>
        <w:rPr>
          <w:rFonts w:cs="Arial" w:ascii="Arial" w:hAnsi="Arial"/>
          <w:color w:val="242424"/>
        </w:rPr>
        <w:t>17.06.2022 №10</w:t>
      </w:r>
      <w:r>
        <w:rPr>
          <w:rFonts w:cs="Arial" w:ascii="Arial" w:hAnsi="Arial"/>
        </w:rPr>
        <w:t xml:space="preserve">,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Назначить публичные слушания по вопросу о внесении изменений в  Генеральный план муниципального образования Ягоднинское сельское поселение Верхнекетского района Томской области на 29 августа  2022 года в  17.00 часов   по  адресу:  п. Ягодное, ул. Октябрьская, 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Инициатор проведения публичных слушаний - Глава Ягодн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Организатор проведения публичных слушаний – Администрация Ягодн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В целях доведения до населения информации о содержании проекта управляющему делами Администрации Ягоднинского сельского поселения Казакову Д.В. обеспечить возможность ознакомления граждан поселения с проектом нормативного правового акта на сайте Верхнекетского района </w:t>
      </w:r>
      <w:hyperlink r:id="rId2">
        <w:r>
          <w:rPr>
            <w:rStyle w:val="InternetLink"/>
            <w:rFonts w:cs="Arial" w:ascii="Arial" w:hAnsi="Arial"/>
            <w:i/>
          </w:rPr>
          <w:t>http://vkt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.ru</w:t>
        </w:r>
      </w:hyperlink>
      <w:r>
        <w:rPr>
          <w:rFonts w:cs="Arial" w:ascii="Arial" w:hAnsi="Arial"/>
        </w:rPr>
        <w:t xml:space="preserve">, разместить экспозиционные материалы на 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</w:rPr>
        <w:t>информационном стенде в помещении Администрации Ягоднинского сельского поселения, организовать сбор  предложений  и замечаний, касающихся проекта, для включения их в протокол  публичных слушан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едложения граждан по проекту внесения изменений в Генеральный план муниципального образования Ягоднинское сельское поселение Верхнекетского района Томской области направляются в Администрацию Ягоднинского сельского поселения в письменном виде по адресу: Томская область, Верхнекетский район, п. Ягодное, ул. Октябрьская,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Определить, что территорией, на которой проводятся публичные слушания, является вся территория муниципального образования Ягоднинское сельское поселение Верхнекет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состав рабочей группы для подготовки и проведения публичных слушаний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календарный план мероприятий, необходимых для организации и проведения публичных слушаний, согласно приложению № 2 к настоящему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ю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284" w:hanging="284"/>
        <w:rPr/>
      </w:pPr>
      <w:r>
        <w:rPr>
          <w:rFonts w:cs="Arial" w:ascii="Arial" w:hAnsi="Arial"/>
          <w:szCs w:val="20"/>
        </w:rPr>
        <w:t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Ягодн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</w:t>
        <w:tab/>
        <w:t xml:space="preserve">     </w:t>
        <w:tab/>
        <w:t xml:space="preserve">                                                           Е.Б.Врублев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закова Д.В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2-2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ло-2, прокуратура – 1, библиотека -2, стенд адм.-1, сайт, рабочая группа – 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к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Ягодн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7.2022 № 27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3"/>
      </w:tblGrid>
      <w:tr>
        <w:trPr/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рублевская Е.Б. Глава Ягодн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ловская С.С., специалис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азакова Д.В., управляющий делами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едведев В.Ю. - директор МКУ «Инженерный центр»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укашова Н.Л.– бухгалтер Администрации  Ягоднинского сельского поселения (по согласованию)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Ивлева Л.Г. – депутат Совета Ягоднинского сельского поселения (по согласова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Приложение № 2 к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Ягодн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7.2022 № 27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 мероприят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обходимых для организации и 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198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граждан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Ягод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к участию в публичных слушаниях руководителей предприятий, учреждений, организаций, действующих на территории поселения в сфере, соответствующей теме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Ягод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и обобщение поступивших от граждан, иных заинтересованных лиц, замечаний и предложений по Генеральному плану террит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.08.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2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лиц, подавших заявки на выступление во время публичных слушаний, определение времени и порядка выступ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Ягод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отокола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Администрации Ягод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sectPr>
      <w:type w:val="nextPage"/>
      <w:pgSz w:w="11906" w:h="16838"/>
      <w:pgMar w:left="1276" w:right="851" w:gutter="0" w:header="0" w:top="454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9:00Z</dcterms:created>
  <dc:creator>Илья</dc:creator>
  <dc:description/>
  <cp:keywords/>
  <dc:language>en-US</dc:language>
  <cp:lastModifiedBy>Вячеслав Васильев</cp:lastModifiedBy>
  <cp:lastPrinted>2022-09-05T11:27:00Z</cp:lastPrinted>
  <dcterms:modified xsi:type="dcterms:W3CDTF">2022-09-20T08:27:00Z</dcterms:modified>
  <cp:revision>9</cp:revision>
  <dc:subject/>
  <dc:title/>
</cp:coreProperties>
</file>