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eastAsia="ru-RU"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24"/>
          <w:szCs w:val="24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24"/>
          <w:szCs w:val="24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вет Ягоднинского сель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05 декабря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                   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27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РЕШЕНИЕ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тмене решений Совета Ягодни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28.12.2021 №22, от 10.11.2022 №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  со статьёй 48 Федерального закона от 06.10.2003 №131-ФЗ «Об общих принципах организации местного самоуправления в Российской Федерации», статьёй 14 устава муниципального образования Ягоднинское сель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Ягодн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тменить решения Совета Ягоднинского сельского посел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 от 28.12.2021 №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Ягоднинское сельское поселение Верхнекетского района Томской области»;</w:t>
      </w:r>
    </w:p>
    <w:p>
      <w:pPr>
        <w:pStyle w:val="Normal"/>
        <w:spacing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) от 10.11.2022 № 24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Совета от 28.12.2021 №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Ягоднинское сельское поселение Верхнекетского района Томской»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</w:rPr>
        <w:t>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публик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7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овета Ягодн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А.С. Еремее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Ягодн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Е.Б.Врублевск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5:00Z</dcterms:created>
  <dc:creator>Селина Елена Александровна</dc:creator>
  <dc:description/>
  <cp:keywords/>
  <dc:language>en-US</dc:language>
  <cp:lastModifiedBy>Вячеслав Васильев</cp:lastModifiedBy>
  <cp:lastPrinted>2022-12-07T16:21:00Z</cp:lastPrinted>
  <dcterms:modified xsi:type="dcterms:W3CDTF">2022-12-15T10:4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