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4680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rFonts w:cs="Arial"/>
                <w:bCs/>
                <w:spacing w:val="34"/>
                <w:sz w:val="28"/>
                <w:szCs w:val="28"/>
              </w:rPr>
            </w:pPr>
            <w:r>
              <w:rPr>
                <w:rFonts w:cs="Arial"/>
                <w:bCs/>
                <w:spacing w:val="34"/>
                <w:sz w:val="28"/>
                <w:szCs w:val="28"/>
              </w:rPr>
              <w:t>Верхнекет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овет Ягодни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. Ягодное 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7185" w:leader="none"/>
              </w:tabs>
              <w:spacing w:lineRule="auto" w:line="480" w:before="0" w:after="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10 ноября 2022 года</w:t>
              <w:tab/>
              <w:t xml:space="preserve">              №20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</w:t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74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 утверждении Генерального плана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годнинское сельское поселение Верхнекетского района Том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4"/>
              </w:rPr>
              <w:t>В  соответствии со статьей 24 Градостроительного кодекса Российской Федерации, рассмотрев представленный проект Генерального плана муниципального образования Ягоднинское  сельское поселение Верхнекетского района Томской области, Совет Ягоднинского  сельского поселения реши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Утвердить прилагаемый Генеральный план муниципального образования Ягоднинское  сельское поселение Верхнекетского района Том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Признать решение Совета Ягоднинского  сельского поселения от 15.11.2013  №33 «Об утверждении Генерального плана  муниципального образования «Ягоднинское  сельское поселение» утратившим силу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. 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Председатель Совета Ягоднинского </w:t>
      </w:r>
    </w:p>
    <w:p>
      <w:pPr>
        <w:pStyle w:val="Normal"/>
        <w:rPr/>
      </w:pPr>
      <w:r>
        <w:rPr>
          <w:rFonts w:cs="Arial"/>
          <w:szCs w:val="24"/>
        </w:rPr>
        <w:t>сельского поселения</w:t>
        <w:tab/>
        <w:tab/>
        <w:tab/>
        <w:tab/>
        <w:tab/>
        <w:t xml:space="preserve">                   А.С. Еремеева                                               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Е.Б. Врублевская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6:00Z</dcterms:created>
  <dc:creator>user</dc:creator>
  <dc:description/>
  <cp:keywords/>
  <dc:language>en-US</dc:language>
  <cp:lastModifiedBy>user</cp:lastModifiedBy>
  <cp:lastPrinted>2022-11-10T13:15:00Z</cp:lastPrinted>
  <dcterms:modified xsi:type="dcterms:W3CDTF">2022-11-10T06:15:00Z</dcterms:modified>
  <cp:revision>6</cp:revision>
  <dc:subject/>
  <dc:title/>
</cp:coreProperties>
</file>