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2"/>
          <w:szCs w:val="28"/>
        </w:rPr>
      </w:pPr>
      <w:r>
        <w:rPr>
          <w:rFonts w:cs="Arial" w:ascii="Arial" w:hAnsi="Arial"/>
          <w:b/>
          <w:bCs/>
          <w:spacing w:val="34"/>
          <w:sz w:val="32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32"/>
          <w:szCs w:val="28"/>
        </w:rPr>
        <w:t>Совет Ягоднинского</w:t>
      </w:r>
      <w:r>
        <w:rPr/>
        <w:t xml:space="preserve">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6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6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6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6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3"/>
                <w:szCs w:val="23"/>
              </w:rPr>
              <w:t>29 сентября 202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3"/>
                <w:szCs w:val="23"/>
              </w:rPr>
              <w:tab/>
              <w:tab/>
              <w:tab/>
              <w:tab/>
              <w:t>№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О внесении изменений в решение Совета Ягоднинского сельск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селения от 31.05.2013 №11 «Об утверждении Положения о денежном содержании муниципальных служащих в органах местного самоуправления муниципального образования Ягоднинское сельское поселение Верхнекетского района Том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о статьёй 7 Федерального закона от 6 октября 2003 года № 131-ФЗ «Об общих принципах организации местного самоуправления в Российской Федерации» Совет Ягоднинского сельского поселения решил: </w:t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1. Внести в решение Совета Ягоднинского сельского поселения от 31.05.2013 №11 «Об утверждении Положения о денежном содержании муниципальных служащих в органах местного самоуправления муниципального образования Ягоднинское сельское поселение Верхнекетского района Томской области» следующие изменения: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1) в Положении о денежном содержании муниципальных служащих в органах местного самоуправления муниципального образования Ягоднинское сельское поселение Верхнекетского района Томской области: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приложение 1 изложить в новой редакции согласно приложению 1 к настоящему решению;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приложение 2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ConsNormal"/>
        <w:widowControl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23 года. </w:t>
      </w:r>
    </w:p>
    <w:p>
      <w:pPr>
        <w:pStyle w:val="Con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143" w:hanging="0"/>
        <w:rPr/>
      </w:pPr>
      <w:r>
        <w:rPr>
          <w:rFonts w:cs="Arial" w:ascii="Arial" w:hAnsi="Arial"/>
        </w:rPr>
        <w:t xml:space="preserve">Председатель    Совета                                                            И.о.Главы  Ягоднинского                                                                                </w:t>
      </w:r>
    </w:p>
    <w:p>
      <w:pPr>
        <w:pStyle w:val="Normal"/>
        <w:autoSpaceDE w:val="false"/>
        <w:ind w:right="-143" w:hanging="0"/>
        <w:rPr/>
      </w:pPr>
      <w:r>
        <w:rPr>
          <w:rFonts w:cs="Arial" w:ascii="Arial" w:hAnsi="Arial"/>
        </w:rPr>
        <w:t>Ягоднинского сельского                                                              сельского поселения</w:t>
      </w:r>
    </w:p>
    <w:p>
      <w:pPr>
        <w:pStyle w:val="Normal"/>
        <w:autoSpaceDE w:val="false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autoSpaceDE w:val="false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                                                                     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А. С. Еремеева                                                                                      Д.В.Казакова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1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решению Совета 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Ягоднинского сельского поселения 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29.09.2023 №11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1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Положению о денежном содержании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муниципальных служащих в органах местного самоуправления муниципального образования Ягоднинское сельское поселение Верхнекетского района Томской области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И ЕЖЕМЕСЯ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ГО ПООЩРЕНИЯ ПО ДОЛЖНОСТ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ЯГОДНИН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РХНЕКЕТ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"/>
        <w:gridCol w:w="5049"/>
        <w:gridCol w:w="1980"/>
        <w:gridCol w:w="1743"/>
      </w:tblGrid>
      <w:tr>
        <w:trPr>
          <w:trHeight w:val="1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, (количество должностных окладов)</w:t>
            </w:r>
          </w:p>
        </w:tc>
      </w:tr>
      <w:tr>
        <w:trPr>
          <w:trHeight w:val="44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7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4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при увеличении (индексации) должностных окладов месячного денежного содержания муниципальных служащих их размеры подлежат округлению до целого рубля в сторону увеличения.»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2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решению Совета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Ягоднинского сельского поселения </w:t>
      </w:r>
    </w:p>
    <w:p>
      <w:pPr>
        <w:pStyle w:val="Normal"/>
        <w:ind w:left="424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29.09.2023 №11                  </w:t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hanging="13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Положению о денежном содержании        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2"/>
        </w:rPr>
        <w:t xml:space="preserve">муниципальных служащих в органах местного самоуправления муниципального образования Ягоднинское сельское поселение Верхнекетского района Томской области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МЕРЫ ОКЛАДОВ ЗА КЛАССНЫЙ ЧИН МУНИЦИПАЛЬНЫХ СЛУЖАЩИХ В МУНИЦИПАЛЬНОМ ОБРАЗОВАНИИ «ЯГОДНИНСКОЕ СЕЛЬСКОЕ ПОСЕЛЕНИ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ых служащ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</w:t>
              <w:br/>
              <w:t xml:space="preserve">      (рублей в месяц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р оклада за  классный  чин  увеличивается (индексируется) в  соответствии  с пунктом 5 статьи 5 Федерального  закона от 02.03.2007 № 25-ФЗ «О  муниципальной  службе  в Российской  Федерации»  в порядке, установленном  частью 4 статьи 7 Закона Томской области от 09.12.2005 № 231-ОЗ «О  государственной  гражданской  службе  Томской области». При увеличении (индексации) окладов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6:00Z</dcterms:created>
  <dc:creator>Admin</dc:creator>
  <dc:description/>
  <cp:keywords/>
  <dc:language>en-US</dc:language>
  <cp:lastModifiedBy>user</cp:lastModifiedBy>
  <cp:lastPrinted>2019-11-27T09:19:00Z</cp:lastPrinted>
  <dcterms:modified xsi:type="dcterms:W3CDTF">2023-11-10T07:47:00Z</dcterms:modified>
  <cp:revision>6</cp:revision>
  <dc:subject/>
  <dc:title>ДУМА  ВЕРХНЕКЕТСКОГО  РАЙОНА</dc:title>
</cp:coreProperties>
</file>