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хнекетский район</w:t>
      </w:r>
    </w:p>
    <w:p>
      <w:pPr>
        <w:pStyle w:val="Heading3"/>
        <w:rPr/>
      </w:pPr>
      <w:r>
        <w:rPr>
          <w:szCs w:val="24"/>
        </w:rPr>
        <w:t xml:space="preserve">Совет  </w:t>
      </w:r>
      <w:r>
        <w:rPr>
          <w:szCs w:val="24"/>
          <w:lang w:val="ru-RU"/>
        </w:rPr>
        <w:t>Ягоднинского</w:t>
      </w:r>
      <w:r>
        <w:rPr/>
        <w:t xml:space="preserve"> сельского поселения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</w:tblGrid>
      <w:tr>
        <w:trPr/>
        <w:tc>
          <w:tcPr>
            <w:tcW w:w="3697" w:type="dxa"/>
            <w:tcBorders/>
          </w:tcPr>
          <w:p>
            <w:pPr>
              <w:pStyle w:val="3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годное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28270</wp:posOffset>
                </wp:positionV>
                <wp:extent cx="59626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10.1pt" to="483.3pt,1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1 января 2024 года                                                                                                               №0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РЕШЕНИЕ</w:t>
      </w: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center"/>
        <w:rPr/>
      </w:pPr>
      <w:r>
        <w:rPr>
          <w:sz w:val="24"/>
          <w:szCs w:val="24"/>
        </w:rPr>
        <w:t>О внесении изменений в решение Совета Ягоднинского сельского поселения Верхнекетского района Томской области от 08.12.2020 года №21 «Об обеспечении доступа к информации о деятельности Совета Ягодни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</w:rPr>
        <w:t>В соответствии со статьёй 7 Федерального закона от 06.10.2003 №131-ФЗ «Об общих принципах организации местного самоуправления в Российской Федерации»</w:t>
      </w:r>
      <w:r>
        <w:rPr>
          <w:rFonts w:eastAsia="Calibri"/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Совет Ягоднинского сельского  поселения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решил:</w:t>
      </w:r>
    </w:p>
    <w:p>
      <w:pPr>
        <w:pStyle w:val="Normal"/>
        <w:spacing w:lineRule="exact" w:line="283"/>
        <w:ind w:firstLine="708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Ягоднинского сельского поселения Верхнекетского района Томской области от 0812.2020 года №21 «Об обеспечении доступа к информации о деятельности Совета Ягоднинского сельского поселения» изменения, изложив приложение 3 в редакции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3" w:hanging="0"/>
        <w:rPr/>
      </w:pPr>
      <w:r>
        <w:rPr>
          <w:sz w:val="24"/>
          <w:szCs w:val="24"/>
        </w:rPr>
        <w:t>Председатель    Совета                                                                                   Глава  Ягоднинского</w:t>
      </w:r>
    </w:p>
    <w:p>
      <w:pPr>
        <w:pStyle w:val="Normal"/>
        <w:autoSpaceDE w:val="false"/>
        <w:ind w:right="-143" w:hanging="0"/>
        <w:rPr/>
      </w:pPr>
      <w:r>
        <w:rPr>
          <w:sz w:val="24"/>
          <w:szCs w:val="24"/>
        </w:rPr>
        <w:t>Ягоднинского сельского                                                                                 сельского поселения</w:t>
      </w:r>
    </w:p>
    <w:p>
      <w:pPr>
        <w:pStyle w:val="Normal"/>
        <w:autoSpaceDE w:val="false"/>
        <w:ind w:right="-143" w:hanging="0"/>
        <w:rPr/>
      </w:pPr>
      <w:r>
        <w:rPr>
          <w:sz w:val="24"/>
          <w:szCs w:val="24"/>
        </w:rPr>
        <w:t xml:space="preserve">поселения                                                                               </w:t>
      </w:r>
    </w:p>
    <w:p>
      <w:pPr>
        <w:pStyle w:val="Normal"/>
        <w:autoSpaceDE w:val="false"/>
        <w:ind w:right="-143" w:hanging="0"/>
        <w:rPr/>
      </w:pPr>
      <w:r>
        <w:rPr>
          <w:sz w:val="24"/>
          <w:szCs w:val="24"/>
        </w:rPr>
        <w:t>___________________                                                                                ____________________</w:t>
      </w:r>
    </w:p>
    <w:p>
      <w:pPr>
        <w:pStyle w:val="Normal"/>
        <w:autoSpaceDE w:val="false"/>
        <w:ind w:right="-143" w:hanging="0"/>
        <w:rPr/>
      </w:pPr>
      <w:r>
        <w:rPr>
          <w:sz w:val="24"/>
          <w:szCs w:val="24"/>
        </w:rPr>
        <w:t>А. С. Еремеева                                                                                                       Е.Б. Врубле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5103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5103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5103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3</w:t>
      </w:r>
    </w:p>
    <w:p>
      <w:pPr>
        <w:pStyle w:val="Normal"/>
        <w:widowControl w:val="false"/>
        <w:ind w:left="5103" w:hanging="0"/>
        <w:jc w:val="right"/>
        <w:rPr/>
      </w:pPr>
      <w:r>
        <w:rPr>
          <w:rFonts w:cs="Arial" w:ascii="Arial" w:hAnsi="Arial"/>
          <w:szCs w:val="24"/>
        </w:rPr>
        <w:t xml:space="preserve">УТВЕРЖДЕНО </w:t>
      </w:r>
    </w:p>
    <w:p>
      <w:pPr>
        <w:pStyle w:val="Normal"/>
        <w:widowControl w:val="false"/>
        <w:ind w:left="5103" w:hanging="0"/>
        <w:jc w:val="right"/>
        <w:rPr/>
      </w:pPr>
      <w:r>
        <w:rPr>
          <w:rFonts w:cs="Arial" w:ascii="Arial" w:hAnsi="Arial"/>
          <w:szCs w:val="24"/>
        </w:rPr>
        <w:t>решением Совета</w:t>
      </w:r>
    </w:p>
    <w:p>
      <w:pPr>
        <w:pStyle w:val="Normal"/>
        <w:widowControl w:val="false"/>
        <w:ind w:left="5103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Ягоднинского сельского поселения </w:t>
      </w:r>
    </w:p>
    <w:p>
      <w:pPr>
        <w:pStyle w:val="Normal"/>
        <w:widowControl w:val="false"/>
        <w:ind w:left="5103" w:hanging="0"/>
        <w:jc w:val="right"/>
        <w:rPr>
          <w:sz w:val="24"/>
          <w:szCs w:val="24"/>
        </w:rPr>
      </w:pPr>
      <w:r>
        <w:rPr>
          <w:rFonts w:cs="Arial" w:ascii="Arial" w:hAnsi="Arial"/>
          <w:szCs w:val="24"/>
        </w:rPr>
        <w:t>от 31.01.2024г №01</w:t>
      </w:r>
    </w:p>
    <w:p>
      <w:pPr>
        <w:pStyle w:val="Normal"/>
        <w:ind w:firstLine="709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aps/>
        </w:rPr>
        <w:t xml:space="preserve">Перечень </w:t>
      </w:r>
      <w:r>
        <w:rPr>
          <w:rFonts w:cs="Arial" w:ascii="Arial" w:hAnsi="Arial"/>
        </w:rPr>
        <w:t>информации о деятельности Совета Ягоднинского сельского поселения, размещаемой на официальном сайте Администрации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екетского района в сети «Интернет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1"/>
        <w:gridCol w:w="2216"/>
        <w:gridCol w:w="3314"/>
      </w:tblGrid>
      <w:tr>
        <w:trPr>
          <w:tblHeader w:val="true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информаци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ичность размещения и сроки обновления информации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ое структурное подразделение (должностное лицо) за своевременную подготовку информации, ее обновление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бщая информация о Совете Ягоднинского сельского поселения (далее - Совет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наименование и структура Совета, его почтовый адрес, адрес электронной почты (при наличии), номера телефона справочной службы Совет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размещена постоянно, обновления производятся в течение 1 рабочего дня со дня внесения изменений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информация об официальных страницах (при наличии) с указателями данных страниц в сети «Интернет»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размещена постоянно, обновления производятся в течение 1 рабочего дня со дня внесения изменений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сведения о полномочиях, задачах и функциях Совета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размещена постоянно, обновления производятся в течение 5 рабочих дней со дня внесения изменений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размещена постоянно, обновления производятся в течение 5 рабочих дней со дня внесения изменений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сведения о руководителях (фамилии, имена, отчества, а также при согласии указанных лиц иные сведения о них) Совета, подведомственных организаций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размещена постоянно, обновления производятся в течение 5 рабочих дней со дня внесения изменений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) перечни информационных систем, банков данных, реестров, регистров, находящихся в ведении Совета, подведомственных организаций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размещена постоянно, обновления производятся в течение 5 рабочих дней со дня внесения изменений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) информация о проводимых Советом или подведомственными организациями (при наличии) опросах и иных мероприятиях, связанных с выявлением мнения граждан (физических лиц), материалы по вопросам, которые выносятся Советом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)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информация о проводимых  Советом публичных слушаниях и общественных обсуждениях с использованием Единого портала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размещена постоянно, обновления производятся в течение 1 рабочего дня со дня внесения изменений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Совета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Информация о нормотворческой деятельности Совет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муниципальные нормативные правовые акты, принятые Советом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размещена постоянно, обновления производятся в течение 5 рабочих дней со дня внесения изменений в акты, признания их недействующими, их государственной регистрации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тексты проектов муниципальных нормативных правовых актов, внесенных в Совет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размещена постоянно, обновления производятся в течение 5 рабочих дней со дня внесения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, товаров, работ, услуг обеспечения государственных и муниципальных нужд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размещена постоянно, обновления производятся в течение 5 рабочих дней со дня исполнения контракта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установленные формы обращений, заявлений и иных документов, принимаемых Советом к рассмотрению в соответствии с  законами и иными нормативными правовыми актами, муниципальными правовыми актами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размещена постоянно,  в течение 5 рабочих дней со дня их установления либо внесения в них изменений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порядок обжалования муниципальных правовых актов и иных решений Совет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размещена постоянно, в течение 5 рабочих дней со дня его утверждения либо внесения в порядок изменений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Информация об участии Совета в целевых и иных программах, международном сотрудничестве, о мероприятиях, проводимых Советом, в том числе сведения об официальных визитах и о рабочих поездках председателя Совета и официальных делегаций Совета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информация об участии Совета в целевых и иных программах, международном сотрудничеств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размещена постоянно, в течение 5 рабочих дней со дня участия в целевых и иных программах, международном сотрудничеств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информация о мероприятиях, проводимых Советом, в том числе сведения об официальных визитах, о рабочих поездках председателя Совета и официальных делегаций Совет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размещена постоянно, в течение 3 рабочих дней со дня проведения мероприятия, официального визита, рабочей поездки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6941" w:hRule="atLeas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Информа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) о внесении инициативного проекта в Администрацию, Ягоднинского сельского поселения (далее - Администрация), содержащая перечень сведений, включённых в этот проект, а также сведения об инициаторах проект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 граждан 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;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отчет Администрации об итогах реализации инициативного прое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размещена постоянно, в течение 3 рабочих дней со дня внесения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ёт размещается в течение 30 календарных дней со дня завершения инициативного проекта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Информация о результатах проверок,  проведенных в Совете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размещена постоянно; в течение 15 рабочих дней со дня подписания соответствующего акта проверки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Тексты и (или) видеозаписи официальных выступлений и заявлений председателя, заместителя председателя Совета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размещена постоянно; в течение 3 рабочих дней со дня выступления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Статистическая информация о деятельности Совета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Совета 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раз в год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информация об использовании Советом выделяемых бюджетных средств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раз в год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информац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раз в год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8. Информация о работе Совета с обращениями граждан, организаций, общественных объединений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я размещена постоянно; в течение 5 рабочих дней со дня изменения порядка и времени приёма, порядка рассмотрения обращений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фамилия, имя и отчество руководителя  Совета или его иного должностного лица, к полномочиям которых отнесены организация приема лиц, указанных в подпункте 1)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я размещена постоянно; в течение 5 рабочих дней со дня назначения другого  лица, уполномоченного на организацию приёма 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обзоры обращений лиц, указанных в подпункте 1)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раз в полугодие 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Совета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9:00Z</dcterms:created>
  <dc:creator>Customer</dc:creator>
  <dc:description/>
  <cp:keywords/>
  <dc:language>en-US</dc:language>
  <cp:lastModifiedBy>user</cp:lastModifiedBy>
  <cp:lastPrinted>2024-01-30T17:00:00Z</cp:lastPrinted>
  <dcterms:modified xsi:type="dcterms:W3CDTF">2024-02-01T04:10:00Z</dcterms:modified>
  <cp:revision>20</cp:revision>
  <dc:subject/>
  <dc:title/>
</cp:coreProperties>
</file>