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кт.редакция.</w:t>
      </w:r>
    </w:p>
    <w:p>
      <w:pPr>
        <w:pStyle w:val="31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Ягоднинского</w:t>
      </w:r>
    </w:p>
    <w:p>
      <w:pPr>
        <w:pStyle w:val="31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0"/>
          <w:sz w:val="28"/>
          <w:szCs w:val="28"/>
        </w:rPr>
        <w:t>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 ноября 2022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 утверждении   перечня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ей Ягоднинского сельского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в постановлении №38 от 30.10.2023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Распоряжением Правительства Российской Федерации от 18.09.2019 № 2113-р постановляю: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рилагаемый перечень муниципальных услуг, предоставляемых Администрацией Ягоднинского сельского поселения.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и силу постановления Администрации Ягоднинского сельского поселения: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ru-RU"/>
        </w:rPr>
        <w:t>от 18.08.2015 №37</w:t>
      </w:r>
      <w:r>
        <w:rPr>
          <w:rFonts w:cs="Arial" w:ascii="Arial" w:hAnsi="Arial"/>
          <w:sz w:val="22"/>
          <w:szCs w:val="22"/>
        </w:rPr>
        <w:t xml:space="preserve"> «Об   утверждении   перечня муниципальных услуг, предоставляемых Администрацией Ягоднинского сельского поселения»;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14.12.2016 №98</w:t>
      </w:r>
      <w:r>
        <w:rPr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Ягоднинского сельского поселения о 18.08.2015 № 37 «Об   утверждении   перечня муниципальных услуг, предоставляемых Администрацией Ягоднинского сельского поселения»;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 12.12.2018 №80</w:t>
      </w:r>
      <w:r>
        <w:rPr>
          <w:rFonts w:cs="Arial" w:ascii="Arial" w:hAnsi="Arial"/>
          <w:sz w:val="22"/>
          <w:szCs w:val="22"/>
          <w:lang w:eastAsia="ar-SA"/>
        </w:rPr>
        <w:t xml:space="preserve"> «</w:t>
      </w: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Ягоднинского сельского поселения от 18.08.2015 №37«Об утверждении перечня муниципальных услуг, предоставляемых Администрацией Ягоднинского сельского поселения»;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eastAsia="ar-SA"/>
        </w:rPr>
        <w:t>от 11.03.2022 №17 «О внесении изменений в Перечень муниципальных услуг, предоставляемых Администрацией Ягоднинского сельского поселения, утверждённый постановлением Администрации Ягоднинского сельского от 24.08.2015 № 59.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 08.07.2019 №51 «О внесении изменений в постановление Администрации Ягоднинского сельского поселения от 18.08.2015 №37 «Об утверждении перечня муниципальных услуг, предоставляемых Администрацией Ягоднинского сельского поселения»;</w:t>
      </w:r>
    </w:p>
    <w:p>
      <w:pPr>
        <w:pStyle w:val="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т 03.04.2020 №20 «О внесении изменений в постановление Администрации Ягоднинского сельского поселения от 18.08.2015 № 37 «Об утверждении перечня муниципальных услуг, предоставляемых Администрацией Ягоднинского сельского поселения»;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) от 04.05.2022 №11 «О внесении изменений в постановление Администрации Ягоднинского сельского поселения от 18.08.2015 № 37 «Об утверждении перечня муниципальных услуг, предоставляемых Администрацией Ягоднинского сельского поселения»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управляющего делами Администрации Ягоднинского сельского поселения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  Ягоднинского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 Е.Б.Врублев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Ягоднинского сельского поселения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 21.11.2022 № 50 </w:t>
      </w:r>
    </w:p>
    <w:p>
      <w:pPr>
        <w:pStyle w:val="Normal"/>
        <w:rPr>
          <w:rFonts w:ascii="Arial" w:hAnsi="Arial" w:eastAsia="Arial" w:cs="Arial"/>
        </w:rPr>
      </w:pPr>
      <w:bookmarkStart w:id="0" w:name="Par31"/>
      <w:bookmarkEnd w:id="0"/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eastAsia="en-US"/>
        </w:rPr>
        <w:t>Администрацией Ягодн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..</dc:creator>
  <dc:description/>
  <cp:keywords/>
  <dc:language>en-US</dc:language>
  <cp:lastModifiedBy>user</cp:lastModifiedBy>
  <cp:lastPrinted>2022-11-21T12:01:00Z</cp:lastPrinted>
  <dcterms:modified xsi:type="dcterms:W3CDTF">2023-11-01T07:51:00Z</dcterms:modified>
  <cp:revision>135</cp:revision>
  <dc:subject/>
  <dc:title>Администрация Клюквинского сельского поселения</dc:title>
</cp:coreProperties>
</file>