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Администрация Ягодн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14 июня 2022                                      п. Ягодное                                        №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ерхнек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Томской области</w:t>
      </w:r>
    </w:p>
    <w:p>
      <w:pPr>
        <w:pStyle w:val="ConsPlusTitle"/>
        <w:jc w:val="center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</w:r>
    </w:p>
    <w:p>
      <w:pPr>
        <w:pStyle w:val="1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я в постановление Администрации Ягоднинского сельского поселения от 15.06.2020 № 44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Ягоднинского сельского поселения, их супругов и несовершеннолетних детей в информационно-телекоммуникационной сети «Интернет» на официальном сайте Администрации Верхнекетского района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муниципального нормативного правового акта в соответствие с законодательством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О внесении изменения в постановление Администрации Ягоднинского сельского поселения от 15.06.2020 № 44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Ягоднинского сельского поселения, их супругов и несовершеннолетних детей в информационно-телекоммуникационной сети «Интернет» на официальном сайте Администрации Верхнекетского района и предоставления этих сведений средствам массовой информации для опубликования» изменение, изложив подпункт 4 пункта 2 Порядка размещения сведений о доходах, расходах, об имуществе и обязательствах имущественного характера муниципальных служащих Администрации Ягоднинского сельского поселения, их супругов и несовершеннолетних детей в информационно-телекоммуникационной сети «Интернет» на официальном сайте Администрации Верхнекетского района и предоставления этих сведений средствам массовой информации для опубликования, утвержденного указанным постановлением,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информационном вестнике Верхнекетского района «Территория», разместить его на официальном сайте Администрации Верхнек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лава Ягоднин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</w:t>
        <w:tab/>
        <w:tab/>
        <w:tab/>
        <w:t xml:space="preserve">      Е.Б. Врублевс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2</w:t>
    </w:r>
    <w:r>
      <w:rPr>
        <w:sz w:val="26"/>
        <w:szCs w:val="2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5:00Z</dcterms:created>
  <dc:creator>Пользователь</dc:creator>
  <dc:description/>
  <cp:keywords/>
  <dc:language>en-US</dc:language>
  <cp:lastModifiedBy>Вячеслав Васильев</cp:lastModifiedBy>
  <cp:lastPrinted>2022-07-05T14:46:00Z</cp:lastPrinted>
  <dcterms:modified xsi:type="dcterms:W3CDTF">2022-07-26T08:13:00Z</dcterms:modified>
  <cp:revision>75</cp:revision>
  <dc:subject/>
  <dc:title/>
</cp:coreProperties>
</file>