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pacing w:val="40"/>
          <w:sz w:val="36"/>
          <w:szCs w:val="36"/>
        </w:rPr>
      </w:pPr>
      <w:r>
        <w:rPr>
          <w:rFonts w:cs="Arial" w:ascii="Arial" w:hAnsi="Arial"/>
          <w:bCs/>
          <w:spacing w:val="40"/>
          <w:sz w:val="36"/>
          <w:szCs w:val="36"/>
        </w:rPr>
        <w:t>Администрация Ягоднин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pacing w:val="40"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28"/>
          <w:szCs w:val="28"/>
        </w:rPr>
      </w:pPr>
      <w:r>
        <w:rPr>
          <w:rFonts w:cs="Arial" w:ascii="Arial" w:hAnsi="Arial"/>
          <w:bCs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4 мая 2022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Яго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pacing w:val="20"/>
          <w:lang w:eastAsia="ru-RU"/>
        </w:rPr>
      </w:pPr>
      <w:r>
        <w:rPr>
          <w:rFonts w:cs="Arial" w:ascii="Arial" w:hAnsi="Arial"/>
          <w:spacing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ar-SA"/>
        </w:rPr>
        <w:t>О внесении изменений в постановление Администрации Ягоднинского сельского поселения от 18.08.2015 № 37 «Об утверждении перечня муниципальных услуг, предоставляемых Администрацией Ягоднинского сельского поселения»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целях приведения муниципального нормативного правового акта в соответствие с действующим законодательством Российской Федерации, 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>1. Внести в постановление Администрации Ягоднинского сельского поселения от 18.08.2015 № 37 «Об   утверждении   перечня муниципальных услуг, предоставляемых Администрацией Ягоднинского сельского поселения» изменения, дополнив Перечень муниципальных услуг, предоставляемых Администрацией Ягоднинского сельского поселения, утвержденный указанным постановлением пунктом 22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0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Ягоднинское сельское поселение Верхнекетского района Томской области о местных налогах и сбор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Разместить настоящее постановление на официальном сайте Администрации Верхнекетского района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.о. Главы Ягоднинского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ельского поселения </w:t>
        <w:tab/>
        <w:tab/>
        <w:tab/>
        <w:tab/>
        <w:tab/>
        <w:tab/>
        <w:t xml:space="preserve">              Д.В.Казакова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7:00Z</dcterms:created>
  <dc:creator>..</dc:creator>
  <dc:description/>
  <cp:keywords/>
  <dc:language>en-US</dc:language>
  <cp:lastModifiedBy>user</cp:lastModifiedBy>
  <cp:lastPrinted>2022-05-04T10:11:00Z</cp:lastPrinted>
  <dcterms:modified xsi:type="dcterms:W3CDTF">2022-05-04T03:11:00Z</dcterms:modified>
  <cp:revision>15</cp:revision>
  <dc:subject/>
  <dc:title>Администрация Клюквинского сельского поселения</dc:title>
</cp:coreProperties>
</file>