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Ягоднин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40"/>
          <w:sz w:val="36"/>
          <w:szCs w:val="36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30 октября 2023 год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Ягод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</w:t>
            </w: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spacing w:val="20"/>
          <w:lang w:eastAsia="ru-RU"/>
        </w:rPr>
      </w:pPr>
      <w:r>
        <w:rPr>
          <w:rFonts w:cs="Arial" w:ascii="Arial" w:hAnsi="Arial"/>
          <w:b/>
          <w:spacing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О внесении изменений в постановление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Администрации Ягоднинского сельского поселения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от 21.11.2022 №50 «Об   утверждении   перечня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муниципальных услуг, предоставляемых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Администрацией Ягоднинского сельского поселения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оответствии со статьёй 7 Федерального закона от 06 октября 2003 года № 131-ФЗ «Об общих принципах организации местного самоуправления в Российской Федерации», в целях приведения муниципального нормативного правового акта в соответствие с законодательством Российской Федерации, постановляю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fals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Внести в постановление Администрации Ягоднинского сельского поселения от 21.11.2022 №50 «Об   утверждении   перечня муниципальных услуг, предоставляемых Администрацией Ягоднинского сельского поселения» следующие изменения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Перечне муниципальных услуг, предоставляемых Администрацией Ягоднинского сельского поселения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/>
        <w:t>1) строку 7 изложить в следующей редакции:</w:t>
      </w:r>
    </w:p>
    <w:tbl>
      <w:tblPr>
        <w:tblW w:w="9318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7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редоставление информации об объектах учета из реестра муниципального имуществ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) строку 25 исключить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Разместить настоящее постановление на официальном сайте Администрации Верхнекетского района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false"/>
        <w:autoSpaceDE w:val="false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Глава Ягоднинского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сельского поселения </w:t>
        <w:tab/>
        <w:tab/>
        <w:tab/>
        <w:tab/>
        <w:tab/>
        <w:tab/>
        <w:t xml:space="preserve">              Е.Б. Врублевская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false"/>
        <w:autoSpaceDE w:val="false"/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Исп. Врублевская Е.Б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false"/>
        <w:autoSpaceDE w:val="false"/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3-22-80</w:t>
      </w:r>
    </w:p>
    <w:p>
      <w:pPr>
        <w:pStyle w:val="Normal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eastAsia="zh-CN" w:bidi="hi-I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53:00Z</dcterms:created>
  <dc:creator>..</dc:creator>
  <dc:description/>
  <cp:keywords/>
  <dc:language>en-US</dc:language>
  <cp:lastModifiedBy>user</cp:lastModifiedBy>
  <cp:lastPrinted>2023-11-01T14:44:00Z</cp:lastPrinted>
  <dcterms:modified xsi:type="dcterms:W3CDTF">2023-11-01T07:45:00Z</dcterms:modified>
  <cp:revision>9</cp:revision>
  <dc:subject/>
  <dc:title>Администрация Клюквинского сельского поселения</dc:title>
</cp:coreProperties>
</file>