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pacing w:val="34"/>
          <w:sz w:val="24"/>
        </w:rPr>
      </w:pPr>
      <w:r>
        <w:rPr>
          <w:rFonts w:cs="Arial" w:ascii="Arial" w:hAnsi="Arial"/>
          <w:b/>
          <w:spacing w:val="34"/>
          <w:sz w:val="24"/>
        </w:rPr>
      </w:r>
    </w:p>
    <w:p>
      <w:pPr>
        <w:pStyle w:val="3"/>
        <w:jc w:val="center"/>
        <w:rPr>
          <w:rFonts w:ascii="Arial" w:hAnsi="Arial" w:cs="Arial"/>
          <w:b/>
          <w:b/>
          <w:spacing w:val="34"/>
          <w:sz w:val="24"/>
        </w:rPr>
      </w:pPr>
      <w:r>
        <w:rPr>
          <w:rFonts w:cs="Arial" w:ascii="Arial" w:hAnsi="Arial"/>
          <w:b/>
          <w:spacing w:val="34"/>
          <w:sz w:val="24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 xml:space="preserve">Администрация Ягоднинского 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151"/>
      </w:tblGrid>
      <w:tr>
        <w:trPr/>
        <w:tc>
          <w:tcPr>
            <w:tcW w:w="3510" w:type="dxa"/>
            <w:tcBorders/>
          </w:tcPr>
          <w:p>
            <w:pPr>
              <w:pStyle w:val="1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 марта 2024 года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Ягодное 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widowControl/>
        <w:tabs>
          <w:tab w:val="clear" w:pos="720"/>
          <w:tab w:val="left" w:pos="0" w:leader="none"/>
          <w:tab w:val="left" w:pos="4395" w:leader="none"/>
        </w:tabs>
        <w:ind w:right="4959" w:hanging="0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лана мероприятий по оздоровлению муниципальных финансов в 2024 году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</w:t>
      </w:r>
      <w:r>
        <w:rPr/>
        <w:tab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целях исполнения пункта 3.1.8. Соглашения о мерах по социально- экономическому развитию и оздоровлению муниципальных финансов муниципального образования Ягоднинское сельское поселение Верхнекетского района Томской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лан </w:t>
      </w:r>
      <w:r>
        <w:rPr>
          <w:bCs/>
          <w:sz w:val="24"/>
          <w:szCs w:val="24"/>
        </w:rPr>
        <w:t>мероприятий по оздоровлению муниципальных финансов в 2024 году, включающий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/>
      </w:pPr>
      <w:r>
        <w:rPr>
          <w:sz w:val="24"/>
          <w:szCs w:val="24"/>
        </w:rPr>
        <w:t>1) мероприятия, направленные на увеличение налоговых и неналоговых доходов консолидированного бюджета муниципального образования Ягоднинское сельское поселение Верхнекетского района Томской област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) мероприятия, направленные на оптимизацию расходов местного бюджета муниципального образования Ягоднинское сельское поселение Верхнекетского района Томской области согласно приложению 2 к настоящему постановлению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Глава Ягоднинског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кого поселения                                                                                                     Е.Б. Врублевска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.Б.Старости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16"/>
          <w:szCs w:val="16"/>
        </w:rPr>
        <w:t>8-38-258-32-146</w:t>
      </w:r>
    </w:p>
    <w:p>
      <w:pPr>
        <w:pStyle w:val="Normal"/>
        <w:tabs>
          <w:tab w:val="clear" w:pos="720"/>
          <w:tab w:val="left" w:pos="11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sectPr>
          <w:type w:val="nextPage"/>
          <w:pgSz w:w="12240" w:h="15840"/>
          <w:pgMar w:left="1134" w:right="616" w:gutter="0" w:header="0" w:top="238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годнинского сельского поселения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марта 2024 № 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vanish/>
          <w:sz w:val="24"/>
          <w:szCs w:val="24"/>
        </w:rPr>
        <w:t>#G0ПланПППП</w:t>
      </w:r>
      <w:r>
        <w:rPr>
          <w:rFonts w:cs="Arial" w:ascii="Arial" w:hAnsi="Arial"/>
          <w:b/>
          <w:caps/>
          <w:sz w:val="24"/>
          <w:szCs w:val="24"/>
        </w:rPr>
        <w:t xml:space="preserve"> 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увеличению налоговых и неналоговых доходов консолидированного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Ягоднинское сельское поселение Верхнекетского района Том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934"/>
        <w:gridCol w:w="1696"/>
        <w:gridCol w:w="4402"/>
        <w:gridCol w:w="1694"/>
        <w:gridCol w:w="233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Экономический эффект, тыс. рубле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36" w:hanging="0"/>
              <w:rPr/>
            </w:pPr>
            <w:r>
              <w:rPr>
                <w:rStyle w:val="FontStyle12"/>
                <w:sz w:val="22"/>
                <w:szCs w:val="22"/>
              </w:rPr>
              <w:t>Наименование показателей</w:t>
            </w:r>
          </w:p>
          <w:p>
            <w:pPr>
              <w:pStyle w:val="Style51"/>
              <w:widowControl/>
              <w:spacing w:lineRule="auto" w:line="240"/>
              <w:ind w:left="336" w:hanging="0"/>
              <w:rPr/>
            </w:pPr>
            <w:r>
              <w:rPr>
                <w:rStyle w:val="FontStyle12"/>
                <w:sz w:val="22"/>
                <w:szCs w:val="22"/>
              </w:rPr>
              <w:t>выполнения мероприят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 xml:space="preserve">Сроки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исполн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" w:hanging="0"/>
              <w:rPr/>
            </w:pPr>
            <w:r>
              <w:rPr>
                <w:rStyle w:val="FontStyle12"/>
                <w:sz w:val="22"/>
                <w:szCs w:val="22"/>
              </w:rPr>
              <w:t xml:space="preserve">Ответственный </w:t>
            </w:r>
          </w:p>
          <w:p>
            <w:pPr>
              <w:pStyle w:val="Style51"/>
              <w:widowControl/>
              <w:spacing w:lineRule="auto" w:line="240"/>
              <w:ind w:left="18" w:hanging="0"/>
              <w:rPr/>
            </w:pPr>
            <w:r>
              <w:rPr>
                <w:rStyle w:val="FontStyle12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Выработка и реализация мероприятий по сокращению задолженности по неналоговым доходам (в том числе проведение заседаний комиссий по вопросам снижения задолженности по неналоговым доходам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5,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оличество проведенных комиссий по урегулированию задолженности</w:t>
            </w:r>
            <w:r>
              <w:rPr>
                <w:sz w:val="22"/>
                <w:szCs w:val="22"/>
              </w:rPr>
              <w:t>, количество рассмотренных лиц, с</w:t>
            </w:r>
            <w:r>
              <w:rPr>
                <w:rStyle w:val="FontStyle12"/>
                <w:sz w:val="22"/>
                <w:szCs w:val="22"/>
              </w:rPr>
              <w:t>умма погашенной задолженности в результате комисс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В течение год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4"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Глава поселения, ведущий специалист по финансам, специалист по имуществу и землеустройству.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54"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.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Обеспечение полноты и своевременности взимания арендной платы за землю находящейся в собственности сельского посел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45" w:leader="none"/>
              </w:tabs>
              <w:jc w:val="center"/>
              <w:rPr>
                <w:rStyle w:val="FontStyle12"/>
                <w:sz w:val="22"/>
                <w:szCs w:val="22"/>
                <w:highlight w:val="yellow"/>
              </w:rPr>
            </w:pPr>
            <w:r>
              <w:rPr>
                <w:rStyle w:val="FontStyle12"/>
                <w:sz w:val="22"/>
                <w:szCs w:val="22"/>
              </w:rPr>
              <w:t>0,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роцент собираемости по текущим платежам, сумма погашенной задолженности, количество поданных исков в суд, общая сумма исковых заявлений, количество дел, рассмотренных в суде, сумма взысканной задолженности в судебном порядке, сумма взысканной задолженности службой судебных приставов, сумма списанной задолженности (с расшифровкой по должникам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 течение год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Глава поселения, ведущий специалист по финансам, специалист по имуществу и землеустройству.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.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34" w:firstLine="5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Обеспечение полноты и своевременности уплаты арендных платежей за пользование муниципальным имуществом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Style w:val="FontStyle12"/>
                <w:sz w:val="22"/>
                <w:szCs w:val="22"/>
              </w:rPr>
              <w:t>3,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роцент собираемости по текущим платежам, сумма погашенной задолженности, количество поданных исков в суд, общая сумма исковых заявлений, количество дел, рассмотренных в суде, сумма взысканной задолженности в судебном порядке, сумма взысканной задолженности службой судебных приставов, сумма списанной задолженности (с расшифровкой по должникам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 течение год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Глава поселения, ведущий специалист по финансам, специалист по имуществу и землеустройству.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.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рганизация мероприятий по обеспечению полноты взимания платежей за наем жилых помещений находящихся в собственности сельского посел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Style w:val="FontStyle12"/>
                <w:sz w:val="22"/>
                <w:szCs w:val="22"/>
              </w:rPr>
              <w:t>20,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Процент собираемости по текущим платежам, сумма погашенной задолженности, количество поданных исков в суд, общая сумма исковых заявлений, количество дел, рассмотренных в суде, сумма взысканной задолженности в судебном порядке, сумма взысканной задолженности службой судебных приставов, сумма списанной задолженности (с расшифровкой по должникам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В течение год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4"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Глава поселения, ведущий специалист по финансам, специалист по имуществу и землеустройству.</w:t>
            </w:r>
          </w:p>
        </w:tc>
      </w:tr>
    </w:tbl>
    <w:p>
      <w:pPr>
        <w:pStyle w:val="Normal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95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55" w:leader="none"/>
        </w:tabs>
        <w:rPr/>
      </w:pPr>
      <w:r>
        <w:rPr/>
      </w:r>
    </w:p>
    <w:tbl>
      <w:tblPr>
        <w:tblW w:w="96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95"/>
        <w:gridCol w:w="2265"/>
        <w:gridCol w:w="2538"/>
      </w:tblGrid>
      <w:tr>
        <w:trPr>
          <w:trHeight w:val="28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8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</w:tc>
      </w:tr>
      <w:tr>
        <w:trPr>
          <w:trHeight w:val="28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тановлением</w:t>
            </w:r>
          </w:p>
        </w:tc>
      </w:tr>
      <w:tr>
        <w:trPr>
          <w:trHeight w:val="28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Ягодни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 марта 2024 №20</w:t>
            </w:r>
          </w:p>
        </w:tc>
      </w:tr>
      <w:tr>
        <w:trPr>
          <w:trHeight w:val="28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6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691" w:hRule="atLeast"/>
        </w:trPr>
        <w:tc>
          <w:tcPr>
            <w:tcW w:w="96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оптимизации расходов местного бюджета муниципального образования Ягоднинское сельское поселение Верхнекетского района Томской области</w:t>
            </w:r>
          </w:p>
        </w:tc>
      </w:tr>
      <w:tr>
        <w:trPr>
          <w:trHeight w:val="352" w:hRule="atLeast"/>
        </w:trPr>
        <w:tc>
          <w:tcPr>
            <w:tcW w:w="96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</w:t>
            </w:r>
          </w:p>
        </w:tc>
      </w:tr>
      <w:tr>
        <w:trPr>
          <w:trHeight w:val="253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средств местного бюджета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ланируемой оптимизации (для передвижки с доп.кодом) (тыс. руб.) 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ных мероприятий, финансируемых за счет средств местного бюджета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тимизация расходов на мероприятия в области молодежной политики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инского сельского поселе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расходов на мероприятия в области физической культуры и спорт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инского сельского поселе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расходов на иные выплаты персоналу государственных(муниципальных)органов, прочие несоциальные выплаты персоналу в денежной форме, за исключением фонда оплаты труда, расходы на содержание муниципальных служащи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инского сельского поселе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расходов на иные выплаты персоналу государственных(муниципальных)органов, прочие несоциальные выплаты персоналу в денежной форме, за исключением фонда оплаты труд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инского сельского поселе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: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Style11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Style12">
    <w:name w:val="Исполнитель"/>
    <w:basedOn w:val="Normal"/>
    <w:qFormat/>
    <w:pPr>
      <w:jc w:val="center"/>
    </w:pPr>
    <w:rPr>
      <w:szCs w:val="24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5:00Z</dcterms:created>
  <dc:creator>ЕЛЕНА</dc:creator>
  <dc:description/>
  <cp:keywords/>
  <dc:language>en-US</dc:language>
  <cp:lastModifiedBy>user</cp:lastModifiedBy>
  <cp:lastPrinted>2024-03-12T14:32:00Z</cp:lastPrinted>
  <dcterms:modified xsi:type="dcterms:W3CDTF">2024-03-12T07:33:00Z</dcterms:modified>
  <cp:revision>98</cp:revision>
  <dc:subject/>
  <dc:title>Администрация Верхнекетского района</dc:title>
</cp:coreProperties>
</file>