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120"/>
        <w:jc w:val="right"/>
        <w:rPr>
          <w:rFonts w:ascii="Arial" w:hAnsi="Arial" w:cs="Arial"/>
          <w:b/>
          <w:b/>
          <w:bCs/>
          <w:i/>
          <w:i/>
          <w:spacing w:val="34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pacing w:val="34"/>
          <w:sz w:val="36"/>
          <w:szCs w:val="36"/>
          <w:u w:val="single"/>
        </w:rPr>
        <w:t>Актуальная редакция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Ягоднинского сельского поселения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tbl>
      <w:tblPr>
        <w:tblW w:w="9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65"/>
        <w:gridCol w:w="3164"/>
      </w:tblGrid>
      <w:tr>
        <w:trPr>
          <w:trHeight w:val="726" w:hRule="atLeast"/>
        </w:trPr>
        <w:tc>
          <w:tcPr>
            <w:tcW w:w="339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25» августа  2015 г.  </w:t>
            </w:r>
          </w:p>
        </w:tc>
        <w:tc>
          <w:tcPr>
            <w:tcW w:w="296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396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214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постановления от 12.09.2016 №65, постановление от 20.12.2016 №105)</w:t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8.6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постановления от 12.09.2016 №65, постановление от 20.12.2016 №105)</w:t>
                      </w:r>
                    </w:p>
                    <w:p>
                      <w:pPr>
                        <w:pStyle w:val="1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60"/>
        <w:jc w:val="both"/>
        <w:rPr/>
      </w:pPr>
      <w:r>
        <w:rPr/>
        <w:t xml:space="preserve">        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Ягоднинское сельское поселение»</w:t>
      </w:r>
    </w:p>
    <w:p>
      <w:pPr>
        <w:pStyle w:val="1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Приём заявлений, документов, а также постановка граждан на учет</w:t>
      </w:r>
      <w:r>
        <w:rPr>
          <w:sz w:val="24"/>
          <w:szCs w:val="24"/>
        </w:rPr>
        <w:t xml:space="preserve">  в качестве нуждающихся в жилых помещениях, предоставляемых по договорам социального найма»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Ягоднинского  сельского поселения:</w:t>
      </w:r>
    </w:p>
    <w:p>
      <w:pPr>
        <w:pStyle w:val="ConsPlusNormal1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15.08.2011 №41 «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на территории муниципального образования «Ягоднинское сельское поселение»;</w:t>
      </w:r>
    </w:p>
    <w:p>
      <w:pPr>
        <w:pStyle w:val="ConsPlusNormal1"/>
        <w:widowControl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9.06.2012 № 31 «О внесении изменений</w:t>
      </w:r>
      <w:r>
        <w:rPr>
          <w:b/>
          <w:bCs/>
          <w:i/>
        </w:rPr>
        <w:t xml:space="preserve"> </w:t>
      </w:r>
      <w:r>
        <w:rPr>
          <w:bCs/>
          <w:sz w:val="24"/>
          <w:szCs w:val="24"/>
        </w:rPr>
        <w:t>в постановление Администрации Ягоднинского  сельского поселения от  15.08.2011 № 41 «Об утверждении Административного регламента по предоставлению муниципальной услуги «Приём заявлений, документов, а также постановка граждан на учёт в качестве нуждающихся в жилых помещениях, предоставляемых по договорам социального найма» на территории муниципального образования «Ягоднинское  сельское поселение»;</w:t>
      </w:r>
    </w:p>
    <w:p>
      <w:pPr>
        <w:pStyle w:val="ConsPlusNormal1"/>
        <w:widowControl/>
        <w:ind w:left="720" w:hanging="0"/>
        <w:jc w:val="both"/>
        <w:rPr/>
      </w:pPr>
      <w:r>
        <w:rPr>
          <w:sz w:val="24"/>
          <w:szCs w:val="24"/>
        </w:rPr>
        <w:t>- от 23.09.2013 № 44 «О внесении изменений</w:t>
      </w:r>
      <w:r>
        <w:rPr>
          <w:b/>
          <w:bCs/>
          <w:i/>
        </w:rPr>
        <w:t xml:space="preserve"> </w:t>
      </w:r>
      <w:r>
        <w:rPr>
          <w:bCs/>
          <w:sz w:val="24"/>
          <w:szCs w:val="24"/>
        </w:rPr>
        <w:t>в постановление Администрации Ягоднинского  сельского поселения от  15.08.2011 № 41 «Об утверждении Административного регламента по предоставлению муниципальной услуги «Приём заявлений, документов, а также постановка граждан на учёт в качестве нуждающихся в жилых помещениях, предоставляемых по договорам социального найма» на территории муниципального образования «Ягоднинское 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 управляющего делами Администрации Ягоднинского  сельского поселения Е.Б. Врублевскую.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Глава    Ягоднинского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И.В. Герасимович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рублевская Е.Б.</w:t>
      </w:r>
    </w:p>
    <w:p>
      <w:pPr>
        <w:pStyle w:val="2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2-280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ло-2, библиотека-2, стенд админ.-1, прокуратура-1, Адм. Томской обл-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1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Администрации Ягоднинского </w:t>
      </w:r>
    </w:p>
    <w:p>
      <w:pPr>
        <w:pStyle w:val="ConsPlusNormal1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/>
        <w:t>от «25» августа  2015 № 43</w:t>
      </w:r>
    </w:p>
    <w:p>
      <w:pPr>
        <w:pStyle w:val="ConsPlusNormal1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ём заявлений, документов, а также постановка граждан на учет в качестве нуждающихся в жилых помещениях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по договорам социального найма» 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.1. 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Приём заявлений, документов, а также постановка граждан на учет</w:t>
      </w:r>
      <w:r>
        <w:rPr>
          <w:sz w:val="24"/>
          <w:szCs w:val="24"/>
        </w:rPr>
        <w:t xml:space="preserve">  в качестве нуждающихся в жилых помещениях, предоставляемых по договорам социального найма» (далее – административный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остановке граждан на учет,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тивный регламент разработан на основании Федерального закона от 27.07.2010 № 210-ФЗ «Об организации предоставления государственных и муниципальных услуг», постановления Администрации Ягоднинского сельского поселения от 22.10.2010№ 065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Ягоднинское 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www.vkt.tomsk.ru) в разделе «Муниципальные услуги», в реестре муниципальных услуг (функций), предоставляемых (исполняемых) органами местного самоуправления муниципального образования Ягоднинское  сельское поселение Верхнекетского района Томской области. Сведения о муниципальной услуге также доступны на «Портале государственных и муниципальных услуг Томской области».»;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ind w:firstLine="36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Наименование муниципальной услуги - </w:t>
      </w:r>
      <w:r>
        <w:rPr>
          <w:bCs/>
          <w:sz w:val="24"/>
          <w:szCs w:val="24"/>
        </w:rPr>
        <w:t>приём заявлений, документов, а также постановка граждан на учет</w:t>
      </w:r>
      <w:r>
        <w:rPr>
          <w:sz w:val="24"/>
          <w:szCs w:val="24"/>
        </w:rPr>
        <w:t xml:space="preserve">  в качестве нуждающихся в жилых помещениях, предоставляемых по договорам социального найма.</w:t>
      </w:r>
    </w:p>
    <w:p>
      <w:pPr>
        <w:pStyle w:val="ConsPlusNormal1"/>
        <w:widowControl/>
        <w:ind w:first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Наименование органа местного самоуправления, непосредственно предоставляющего муниципальную услугу - Администрация Ягоднинского сельского поселения (далее – Администрация поселения)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есте нахождении и графике работы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п. Ягодное, ул. Октябрьская, 1, здание Администрации Ягоднинского 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21, Томская область, Верхнекетский район, п. Ягодное  ул. Октябрьская, 1 Администрация  Ягоднинского сельского посе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онедельник, вторник, четверг, пятница 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 (38-258) 3-21-36</w:t>
      </w:r>
    </w:p>
    <w:p>
      <w:pPr>
        <w:pStyle w:val="ConsPlusNormal1"/>
        <w:widowControl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 Результат предоставления муниципальной услуги является вынесение постановления Администрации Ягоднинского сельского поселения о постановке на учет гражданина в качестве нуждающегося в жилом помещении, предоставляемом по договору социального найма и направлением заявителю уведомления о постановке его на учет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я для отказа в предоставлении муниципальной услуги представленные документы возвращаются заявителю. Возврат документов не препятствует повторному обращению заявителя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Срок предоставления муниципальной услуги: 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30 рабочих дней со дня регистрации заявл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 Закон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 Закон Томской области от 11.01.2007 № 5-ОЗ «Об обращениях граждан в государственные органы Томской области и органы местного самоуправления»;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в муниципального образования «Ягоднинское сельское поселение», утвержденный решением Совета Ягоднинского сельского поселения от 31.03.2015 № 06;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Ягоднинского сельского поселения от 18.08.2015 № 37 «Об утверждении перечня муниципальных услуг предоставляемых Администрацией Ягоднинского сельского поселения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6. Для принятия на учет гражданин представляет в Администрацию поселения </w:t>
      </w:r>
      <w:hyperlink r:id="rId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инятии на учет по форме согласно приложению 1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Документы, необходимые для принятия граждан на уч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равка о составе семьи (с указанием фамилии, имени, отчества, степени родства, возраст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4"/>
      <w:bookmarkEnd w:id="1"/>
      <w:r>
        <w:rPr>
          <w:rFonts w:cs="Arial" w:ascii="Arial" w:hAnsi="Arial"/>
          <w:sz w:val="24"/>
          <w:szCs w:val="24"/>
        </w:rPr>
        <w:t>3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ind w:firstLine="540"/>
        <w:jc w:val="both"/>
        <w:rPr/>
      </w:pPr>
      <w:bookmarkStart w:id="2" w:name="Par7"/>
      <w:bookmarkEnd w:id="2"/>
      <w:r>
        <w:rPr>
          <w:rFonts w:cs="Arial" w:ascii="Arial" w:hAnsi="Arial"/>
          <w:sz w:val="24"/>
          <w:szCs w:val="24"/>
        </w:rPr>
        <w:t>5) копия документа, подтверждающего нахождение места жительства по месту постановки граждан на уче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;</w:t>
      </w:r>
    </w:p>
    <w:p>
      <w:pPr>
        <w:pStyle w:val="Normal"/>
        <w:ind w:firstLine="540"/>
        <w:jc w:val="both"/>
        <w:rPr/>
      </w:pPr>
      <w:bookmarkStart w:id="3" w:name="Par10"/>
      <w:bookmarkEnd w:id="3"/>
      <w:r>
        <w:rPr>
          <w:rFonts w:cs="Arial" w:ascii="Arial" w:hAnsi="Arial"/>
          <w:sz w:val="24"/>
          <w:szCs w:val="24"/>
        </w:rPr>
        <w:t>7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2"/>
      <w:bookmarkEnd w:id="4"/>
      <w:r>
        <w:rPr>
          <w:rFonts w:cs="Arial" w:ascii="Arial" w:hAnsi="Arial"/>
          <w:sz w:val="24"/>
          <w:szCs w:val="24"/>
        </w:rPr>
        <w:t>9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ню</w:t>
        </w:r>
      </w:hyperlink>
      <w:r>
        <w:rPr>
          <w:rFonts w:cs="Arial" w:ascii="Arial" w:hAnsi="Arial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копия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16"/>
      <w:bookmarkEnd w:id="5"/>
      <w:r>
        <w:rPr>
          <w:rFonts w:cs="Arial" w:ascii="Arial" w:hAnsi="Arial"/>
          <w:sz w:val="24"/>
          <w:szCs w:val="24"/>
        </w:rPr>
        <w:t>12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оселения запрашивает с использованием межведомственного информационного взаимодействия документы и (или) информацию, указанные в подпунктах 5, 7, 9, </w:t>
      </w:r>
      <w:hyperlink w:anchor="Par16">
        <w:r>
          <w:rPr>
            <w:rStyle w:val="InternetLink"/>
            <w:rFonts w:cs="Arial" w:ascii="Arial" w:hAnsi="Arial"/>
            <w:sz w:val="24"/>
            <w:szCs w:val="24"/>
          </w:rPr>
          <w:t xml:space="preserve">12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вправе представить необходимые для принятия на учет документы в полном объеме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ое информационное взаимодействие в целях принятия граждан на учет осуществляется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 о принятии на учет и документы представляются в орган местного самоуправления по месту жительства граждан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работы гражданина не менее 5 лет в организации, расположенной в муниципальном образовании, отличном от места жительства гражданина, гражданин вправе представить заявление о принятии на учет и документы в орган местного самоуправления муниципального образования по месту нахождения организации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2. приложение 1 к </w:t>
      </w:r>
      <w:r>
        <w:rPr>
          <w:rFonts w:cs="Arial" w:ascii="Arial" w:hAnsi="Arial"/>
          <w:sz w:val="24"/>
          <w:szCs w:val="24"/>
        </w:rPr>
        <w:t>административному регламенту по предоставлению муниципальной услуги «Приём заявлений, документов, а также постановка граждан на учет  в качестве нуждающихся в жилых помещениях, предоставляемых по договорам социального найма», утвержденному постановлением изложить в новой редакции согласно приложению к настоящему постановлению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i/>
        </w:rPr>
        <w:t xml:space="preserve"> В редакции постановления от 20.12.2016 №10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7. Основания для отказа в приеме документов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предоставлении муниципальной услуги допуск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не представлены предусмотренные пунктом 2.6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не истек предусмотренный статьей 53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я для отказа в предоставлении муниципальной услуги представленные документы возвращаются заявителю. Возврат документов не препятствует повторному обращению заявителя, по его усмотрению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 xml:space="preserve"> 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о предоставлении муниципальной услуги, предусмотренной настоящим Регламентом - в течение одного дня (дня фактического поступления заявления) в Администрации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Помещения, выделенные для предоставления муниципальной услуги, должны соответствовать санитарно-эпидемиологическим правилам и нормам, установлен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абочие места работников, оказывающих муниципальную услугу, оборудуются средствами вычислительной техники и оргтехн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блюдения законных прав инвалидов в местах предоставления муниципальной услуги обеспечивается: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зрения и самостоятельного передвижения;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;</w:t>
      </w:r>
    </w:p>
    <w:p>
      <w:pPr>
        <w:pStyle w:val="Normal"/>
        <w:widowControl w:val="false"/>
        <w:autoSpaceDE w:val="false"/>
        <w:ind w:right="-1" w:firstLine="6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  <w:r>
        <w:rPr>
          <w:rFonts w:cs="Arial" w:ascii="Arial" w:hAnsi="Arial"/>
          <w:sz w:val="24"/>
          <w:szCs w:val="24"/>
          <w:lang w:eastAsia="ar-SA"/>
        </w:rPr>
        <w:t>»;</w:t>
      </w:r>
    </w:p>
    <w:p>
      <w:pPr>
        <w:pStyle w:val="ConsPlusNormal1"/>
        <w:tabs>
          <w:tab w:val="clear" w:pos="708"/>
          <w:tab w:val="left" w:pos="720" w:leader="none"/>
        </w:tabs>
        <w:ind w:right="175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660"/>
        <w:jc w:val="both"/>
        <w:rPr/>
      </w:pPr>
      <w:r>
        <w:rPr>
          <w:rFonts w:cs="Arial" w:ascii="Arial" w:hAnsi="Arial"/>
          <w:sz w:val="24"/>
          <w:szCs w:val="24"/>
        </w:rPr>
        <w:t>2.13. 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right="-1" w:firstLine="6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,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, заключённого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для получения муниципальной услуги предоставляются лично гражданином либо уполномоченным в установленном порядке лицом. Заявление, документы, необходимые для предоставления муниципальной услуги, могут быть направлены в Администрацию в форме электронных документов. Заявление, документы и (или) информация, необходимые для оказания муниципальной услуги, представляемые в форме электронных документов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ются в Администраци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чно или через законного представителя при обращен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б) посредством «Единого портала государственных и муниципальных услуг», «Портала государственных и муниципальных услуг Томской области» (без использования электронных носителей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принимаются по опис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в многофункциональном центре не предоставляется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tabs>
          <w:tab w:val="clear" w:pos="708"/>
          <w:tab w:val="left" w:pos="413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 от гражданина и его регистрация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) рассмотрение заявления с приложенными к нему документами; принятие решения о принятии на учет  гражданина в качестве нуждающегося в жилом помещении, предоставляемого по договорам социального найма(далее-принятие на учёт), либо об отказе в принятии на учет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муниципальной услуг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униципальной услуги в многофункциональном центре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в многофункциональном центре не выполняютс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документов от гражданина и его регистрац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процедуры является поступление в Администрацию поселения при личном обращении, в письменном виде, в электронной форме заявления и прилагаемых к нему документов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пециалист Администрации поселения, ответственный за предоставление муниципальной услуги (далее – специалист Администрации поселения), проверяет наличие всех документов, представляемых гражданином для решения вопроса о принятии на учет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Гражданину, подавшему заявление о принятии на учет с приложением документов, указанных в пункте 2.6. настоящего административного регламента, специалистом Администрации поселения выдается или направляется почтой или в электронном виде  расписка в получении этих документов с указанием их перечня и даты их получения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Поступившее заявление регистрируется в  Книге регистрации заявлений граждан о принятии на учет (далее-Книга регистрации заявлений), которую ведет специалист Администрации поселения по форме согласно приложению 2 к Закону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в порядке, установленном статьей 5 этого Закона. Результатом административной процедуры является прием и регистрация заявления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 не превышает 1 рабочего дня со дня поступления заявления и документов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3.3. Рассмотрение заявления и документов специалистом Администрации поселения; принятие Администрацией поселения решения о принятии на учет либо об отказе в принятии на учет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Основанием для начала данной процедуры является регистрация заявления в Книге регистрации заявлений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 результатам рассмотрения заявления о принятии на учет и документов, указанных в пункте 2.6. настоящего административного регламента, специалист Администрации поселения в течение 23 рабочих дней со дня принятия заявления о принятии на учет готовит проект муниципального правового акта (постановления Администрации поселения)  о принятии на учет либо об отказе в принятии на учет. Администрация поселения принимает решение об отказе в принятии на учет только по основаниям, предусмотренным статьей 54 Жилищного кодекса Российской Федерац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Результатом рассмотрения заявления специалистом Администрации поселения является направление Главе Ягоднинского сельского  поселения (далее-Глава поселения) проекта постановления Администрации поселения для подписания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Глава поселения в течение одного рабочего дня с момента поступления проекта постановления на подпись, подписывает его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ное Главой поселения постановление о принятии на учет либо об отказе в принятии на учет. Принятые на учет граждане в течение трех рабочих дней со дня подписания Главой поселения постановления  включаются специалистом Администрации поселения в Книгу учета граждан, нуждающихся в жилых помещениях, которая ведется по форме согласно приложению 3  к Закону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в порядке, установленном статьей 5 этого Закона. На каждого гражданина, принятого на учет нуждающихся в жилых помещениях, специалистом Администрации поселения заводится учетное дело, в котором должны содержаться все документы, представленные гражданином в соответствии с пунктом 2.6 настоящего административного регламента. Специалист Администрации поселения обеспечивает хранение учетных дел граждан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Выдача результата муниципальной услуг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личие подписанного постановления, указанного в пункте 3.3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посел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и личном обращении в  Администрацию поселения, специалист, ответственный за выдачу результата муниципальной услуги, уведомляет заявителя в течение 1 рабочего дня по телефону (факсу, электронной почте) о необходимости получить результат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пециалист Администрации поселения, не позднее чем через три рабочих дня со дня принятия указанного в пункте 3.3 настоящего административного регламента постановления, выдает или направляет гражданину, подавшему соответствующее заявление о принятии на учет, письмо с приложением к нему постановления.  Способом фиксации результата административной процедуры является регистрация о выдаче (направлении) в листе рассылки этого постанов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редоставление муниципальной услуги в многофункциональном центре будет организовано после заключения в порядке, установленном законодательством Российской Федерации, соглашения о взаимодействии между Администрацией  Ягоднинского сельского поселения и многофункциональным центро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Ягоднинского сельского поселения, управляющим делами Администрации Ягоднинского 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заявителей предоставления муниципальной услуги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я прав заявителей в результате предоставления муниципальной услуги, осуществляется привлечение виновных лиц к дисциплинарной, административной,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4. Специалисты, задействованные в процедуре предоставления муниципальной услуги, несут персональную ответственность за соблюдением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5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подготовке проекта постановления Администрации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едоставляющих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left="4678" w:hanging="0"/>
        <w:jc w:val="both"/>
        <w:outlineLvl w:val="1"/>
        <w:rPr>
          <w:bCs/>
        </w:rPr>
      </w:pPr>
      <w:r>
        <w:rPr>
          <w:bCs/>
        </w:rPr>
        <w:t>к административному регламенту по предоставлению муниципальной услуги «Приём заявлений, документов, а также постановка граждан на учет  в качестве нуждающихся в жилых помещениях, предоставляемых по договорам социального найма»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820" w:hanging="142"/>
        <w:rPr>
          <w:sz w:val="26"/>
          <w:szCs w:val="26"/>
        </w:rPr>
      </w:pPr>
      <w:r>
        <w:rPr>
          <w:sz w:val="26"/>
          <w:szCs w:val="26"/>
        </w:rPr>
        <w:t xml:space="preserve">В  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firstLine="14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hanging="0"/>
        <w:rPr/>
      </w:pPr>
      <w:r>
        <w:rPr>
          <w:sz w:val="22"/>
          <w:szCs w:val="22"/>
        </w:rPr>
        <w:t>муниципального образования</w:t>
      </w:r>
      <w:r>
        <w:rPr>
          <w:sz w:val="26"/>
          <w:szCs w:val="26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autoSpaceDE w:val="false"/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962" w:right="139" w:firstLine="14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фамилия, имя, отчество граждани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autoSpaceDE w:val="false"/>
        <w:ind w:left="7655" w:firstLine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Л Е Н И Е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на учет в качестве нуждающегося в жилых помещениях</w:t>
      </w:r>
    </w:p>
    <w:p>
      <w:pPr>
        <w:pStyle w:val="Normal"/>
        <w:autoSpaceDE w:val="false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на учет в качестве нуждающегося в жилом помещении по основанию(ям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ное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7" w:leader="none"/>
        </w:tabs>
        <w:autoSpaceDE w:val="false"/>
        <w:ind w:left="156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казывается иное основание, предусмотренное Законом Томской области</w:t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3402"/>
        <w:gridCol w:w="1984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                                                                                                            подпись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Примечание:</w:t>
      </w:r>
      <w:r>
        <w:rPr>
          <w:sz w:val="26"/>
          <w:szCs w:val="26"/>
        </w:rPr>
        <w:t xml:space="preserve">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left="4678" w:hanging="0"/>
        <w:outlineLvl w:val="1"/>
        <w:rPr>
          <w:bCs/>
        </w:rPr>
      </w:pPr>
      <w:r>
        <w:rPr>
          <w:rFonts w:eastAsia="Arial"/>
        </w:rPr>
        <w:t xml:space="preserve"> </w:t>
      </w:r>
      <w:r>
        <w:rPr>
          <w:bCs/>
        </w:rPr>
        <w:t>«Приложение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left="4678" w:hanging="0"/>
        <w:jc w:val="both"/>
        <w:outlineLvl w:val="1"/>
        <w:rPr>
          <w:bCs/>
        </w:rPr>
      </w:pPr>
      <w:r>
        <w:rPr>
          <w:bCs/>
        </w:rPr>
        <w:t>к административному регламенту по предоставлению муниципальной услуги «Приём заявлений, документов, а также постановка граждан на учет  в качестве нуждающихся в жилых помещениях, предоставляемых по договорам социального найма»</w:t>
      </w:r>
    </w:p>
    <w:p>
      <w:pPr>
        <w:pStyle w:val="ConsNonformat"/>
        <w:widowControl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4781550" cy="762000"/>
                <wp:effectExtent l="12700" t="12700" r="13970" b="13335"/>
                <wp:wrapNone/>
                <wp:docPr id="2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муниципальной услуги  уполномоченным орган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9" fillcolor="white" stroked="t" o:allowincell="f" style="position:absolute;margin-left:52.95pt;margin-top:10.6pt;width:376.45pt;height:5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муниципальной услуги  уполномоченным орган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20320</wp:posOffset>
                </wp:positionV>
                <wp:extent cx="1270" cy="229235"/>
                <wp:effectExtent l="56515" t="635" r="5715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49.45pt;margin-top:1.6pt;width:0.1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102870</wp:posOffset>
                </wp:positionV>
                <wp:extent cx="4781550" cy="495935"/>
                <wp:effectExtent l="12700" t="13335" r="13970" b="13335"/>
                <wp:wrapNone/>
                <wp:docPr id="4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в Администрацию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52.95pt;margin-top:8.1pt;width:376.45pt;height:3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 и представленных документов в Администрацию посе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66040</wp:posOffset>
                </wp:positionV>
                <wp:extent cx="1270" cy="229235"/>
                <wp:effectExtent l="56515" t="635" r="5715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9.45pt;margin-top:5.2pt;width:0.1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2540</wp:posOffset>
                </wp:positionV>
                <wp:extent cx="4781550" cy="666750"/>
                <wp:effectExtent l="12700" t="12700" r="13970" b="13335"/>
                <wp:wrapNone/>
                <wp:docPr id="6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52.95pt;margin-top:0.2pt;width:376.45pt;height:5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85725</wp:posOffset>
                </wp:positionV>
                <wp:extent cx="1270" cy="229235"/>
                <wp:effectExtent l="56515" t="635" r="5715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9.45pt;margin-top:6.75pt;width:0.1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22225</wp:posOffset>
                </wp:positionV>
                <wp:extent cx="4781550" cy="666750"/>
                <wp:effectExtent l="12700" t="12700" r="13335" b="13335"/>
                <wp:wrapNone/>
                <wp:docPr id="8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48.45pt;margin-top:1.75pt;width:376.45pt;height:5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015</wp:posOffset>
                </wp:positionH>
                <wp:positionV relativeFrom="paragraph">
                  <wp:posOffset>16510</wp:posOffset>
                </wp:positionV>
                <wp:extent cx="1270" cy="286385"/>
                <wp:effectExtent l="56515" t="635" r="5715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9.45pt;margin-top:1.3pt;width:0.1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915</wp:posOffset>
                </wp:positionH>
                <wp:positionV relativeFrom="paragraph">
                  <wp:posOffset>-184785</wp:posOffset>
                </wp:positionV>
                <wp:extent cx="4832350" cy="660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дача результатов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5pt;height:52pt;mso-wrap-distance-left:9.05pt;mso-wrap-distance-right:9.05pt;mso-wrap-distance-top:0pt;mso-wrap-distance-bottom:0pt;margin-top:-14.5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ыдача результатов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left="4678" w:hanging="0"/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7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54DCFE7C5303E37F992902DDEFD37909DBFA90A6407F4471EA78C24BE0F083DA011519181BC58D05AEAg0oDC" TargetMode="External"/><Relationship Id="rId3" Type="http://schemas.openxmlformats.org/officeDocument/2006/relationships/hyperlink" Target="consultantplus://offline/ref=A5454DCFE7C5303E37F992902DDEFD37909DBFA90A6408F84E1EA78C24BE0F08g3oDC" TargetMode="External"/><Relationship Id="rId4" Type="http://schemas.openxmlformats.org/officeDocument/2006/relationships/hyperlink" Target="consultantplus://offline/ref=A5454DCFE7C5303E37F98C9D3BB2A333909FE4A002660BA71241FCD173gBo7C" TargetMode="External"/><Relationship Id="rId5" Type="http://schemas.openxmlformats.org/officeDocument/2006/relationships/hyperlink" Target="consultantplus://offline/ref=A5454DCFE7C5303E37F98C9D3BB2A3339796E8A5066C56AD1A18F0D374B85A487DA64412D58CBDg5o0C" TargetMode="External"/><Relationship Id="rId6" Type="http://schemas.openxmlformats.org/officeDocument/2006/relationships/hyperlink" Target="consultantplus://offline/ref=A5454DCFE7C5303E37F98C9D3BB2A3339396E0A507610BA71241FCD173gBo7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6:00Z</dcterms:created>
  <dc:creator>Морозов</dc:creator>
  <dc:description/>
  <cp:keywords/>
  <dc:language>en-US</dc:language>
  <cp:lastModifiedBy>..</cp:lastModifiedBy>
  <cp:lastPrinted>2015-09-01T13:44:00Z</cp:lastPrinted>
  <dcterms:modified xsi:type="dcterms:W3CDTF">2016-12-23T07:12:00Z</dcterms:modified>
  <cp:revision>3</cp:revision>
  <dc:subject/>
  <dc:title>Администрация Белоярского городского поселения</dc:title>
</cp:coreProperties>
</file>