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right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АКТУАЛЬНАЯ РЕДАКЦИЯ</w:t>
      </w:r>
    </w:p>
    <w:p>
      <w:pPr>
        <w:pStyle w:val="1"/>
        <w:spacing w:before="0" w:after="120"/>
        <w:jc w:val="center"/>
        <w:rPr/>
      </w:pPr>
      <w:r>
        <w:rPr>
          <w:rFonts w:cs="Arial" w:ascii="Arial" w:hAnsi="Arial"/>
          <w:b/>
          <w:bCs/>
          <w:spacing w:val="34"/>
          <w:sz w:val="36"/>
          <w:szCs w:val="36"/>
        </w:rPr>
        <w:t>Администрация Ягоднинского сельского поселения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"/>
        <w:jc w:val="center"/>
        <w:rPr/>
      </w:pPr>
      <w:r>
        <w:rPr/>
        <w:t>ПОСТАНОВЛЕНИЕ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960"/>
        <w:gridCol w:w="3159"/>
      </w:tblGrid>
      <w:tr>
        <w:trPr>
          <w:trHeight w:val="874" w:hRule="atLeast"/>
        </w:trPr>
        <w:tc>
          <w:tcPr>
            <w:tcW w:w="3249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«15» августа 2011 г.  </w:t>
            </w:r>
          </w:p>
        </w:tc>
        <w:tc>
          <w:tcPr>
            <w:tcW w:w="2960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Ягодное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</w:t>
            </w:r>
          </w:p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30480</wp:posOffset>
                </wp:positionV>
                <wp:extent cx="2973070" cy="2141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на территории муниципального образования «Ягоднинское сельское поселение» (в редакции постановлений от 29.06.2012 №32, от 23.09.2013 №45)</w:t>
                            </w:r>
                          </w:p>
                          <w:p>
                            <w:pPr>
                              <w:pStyle w:val="1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68.6pt;mso-wrap-distance-left:9pt;mso-wrap-distance-right:9pt;mso-wrap-distance-top:0pt;mso-wrap-distance-bottom:0pt;margin-top:2.4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pacing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на территории муниципального образования «Ягоднинское сельское поселение» (в редакции постановлений от 29.06.2012 №32, от 23.09.2013 №45)</w:t>
                      </w:r>
                    </w:p>
                    <w:p>
                      <w:pPr>
                        <w:pStyle w:val="1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before="0" w:after="60"/>
        <w:jc w:val="both"/>
        <w:rPr/>
      </w:pPr>
      <w:r>
        <w:rPr/>
        <w:t xml:space="preserve">    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</w:t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соответствии с п.15 ст.13 Федерального закона от 27.07.2010 №210-ФЗ «Об организации предоставления государственных и муниципальных услуг»,</w:t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ЯЮ:</w:t>
      </w:r>
    </w:p>
    <w:p>
      <w:pPr>
        <w:pStyle w:val="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  на территории муниципального образования «Ягоднинское сельское поселение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а исполнением настоящего постановления возложить на  управляющего делами Администрации Ягоднинского  сельского поселения Врублевскую Е.Б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Ягоднинского сельского поселения                                    И.В.Герасимович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Врублевская Е.Б..</w:t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32-280</w:t>
      </w:r>
    </w:p>
    <w:p>
      <w:pPr>
        <w:pStyle w:val="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Ягоднинского</w:t>
      </w:r>
    </w:p>
    <w:p>
      <w:pPr>
        <w:pStyle w:val="ConsPlusNormal"/>
        <w:widowControl/>
        <w:ind w:hanging="0"/>
        <w:jc w:val="right"/>
        <w:rPr/>
      </w:pPr>
      <w:r>
        <w:rPr/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«15» августа 2011 №43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постановлений от 29.06.2012 №32, от 23.09.2013 №45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 на территории муниципального образования «Ягоднинское сельское поселение»</w:t>
      </w:r>
    </w:p>
    <w:p>
      <w:pPr>
        <w:pStyle w:val="ConsPlusNormal"/>
        <w:widowControl/>
        <w:numPr>
          <w:ilvl w:val="0"/>
          <w:numId w:val="0"/>
        </w:numPr>
        <w:ind w:firstLine="60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60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.</w:t>
      </w:r>
    </w:p>
    <w:p>
      <w:pPr>
        <w:pStyle w:val="ConsPlusNormal"/>
        <w:widowControl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1. 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 (далее - Регламент), разработан в целях повышения качества предоставления и доступности муниципальной услуги (далее - муниципальная услуга) создания комфортных условий для получателей муниципальной услуги и определяет сроки и последовательность действий (административных процедур) по предоставлению информации об очередности предоставления жилых помещений на условиях социального найма.</w:t>
      </w:r>
    </w:p>
    <w:p>
      <w:pPr>
        <w:pStyle w:val="ConsPlusNormal"/>
        <w:widowControl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оставление муниципальной услуги осуществляется в соответствии с: </w:t>
      </w:r>
    </w:p>
    <w:p>
      <w:pPr>
        <w:pStyle w:val="ConsPlusNormal"/>
        <w:widowControl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2.1. Конституцией Российской Федерации;</w:t>
      </w:r>
    </w:p>
    <w:p>
      <w:pPr>
        <w:pStyle w:val="ConsPlusNormal"/>
        <w:widowControl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2.2. Жилищным кодексом Российской Федерации;</w:t>
      </w:r>
    </w:p>
    <w:p>
      <w:pPr>
        <w:pStyle w:val="ConsPlusNormal"/>
        <w:widowControl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3. 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widowControl/>
        <w:numPr>
          <w:ilvl w:val="2"/>
          <w:numId w:val="4"/>
        </w:numPr>
        <w:spacing w:lineRule="auto" w:line="360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02 мая 2006 года № 59-ФЗ «О порядке рассмотрения обращений граждан Российской Федерации»; </w:t>
      </w:r>
    </w:p>
    <w:p>
      <w:pPr>
        <w:pStyle w:val="ConsPlusNormal"/>
        <w:widowControl/>
        <w:numPr>
          <w:ilvl w:val="2"/>
          <w:numId w:val="1"/>
        </w:numPr>
        <w:spacing w:lineRule="auto" w:line="360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9.02.2009 N 8-ФЗ «Об обеспечении доступа к информации о деятельности государственных органов и органов местного самоуправления</w:t>
      </w:r>
      <w:r>
        <w:rPr>
          <w:b/>
          <w:sz w:val="18"/>
          <w:szCs w:val="18"/>
        </w:rPr>
        <w:t>.(в редакции постановления от 29.06.2012 №32)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2"/>
          <w:numId w:val="1"/>
        </w:numPr>
        <w:ind w:left="709" w:firstLine="1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3.  Информация об административном регламенте и предоставляемой в соответствии с ним муниципальной услуге подлежит размещению в реестре муниципальных услуг (функций), предоставляемых (исполняемых) органами местного самоуправления муниципального образования «Верхнекетский район» и подведомственными им учреждениями. Сведения о муниципальной услуге, о порядке ее предоставления доступны для заявителя на Портале государственных и муниципальных услуг Томской области.</w:t>
      </w:r>
      <w:r>
        <w:rPr>
          <w:b/>
          <w:sz w:val="18"/>
          <w:szCs w:val="18"/>
        </w:rPr>
        <w:t xml:space="preserve"> .(в редакции постановления от 29.06.2012 №32)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/>
      </w:pPr>
      <w:r>
        <w:rPr>
          <w:b/>
          <w:bCs/>
          <w:sz w:val="24"/>
          <w:szCs w:val="24"/>
        </w:rPr>
        <w:t>2. Стандарт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.1. Наименование муниципальной услуги – Предоставление информации об очередности предоставления жилых помещений на условиях социального найма.</w:t>
      </w:r>
    </w:p>
    <w:p>
      <w:pPr>
        <w:pStyle w:val="ConsPlusNormal"/>
        <w:widowControl/>
        <w:ind w:firstLine="360"/>
        <w:jc w:val="both"/>
        <w:rPr/>
      </w:pPr>
      <w:r>
        <w:rPr>
          <w:sz w:val="24"/>
          <w:szCs w:val="24"/>
        </w:rPr>
        <w:t xml:space="preserve">2.2. Наименование органа местного самоуправления, непосредственно предоставляющего муниципальную услугу - Администрация Ягоднинского сельского поселения.   </w:t>
      </w:r>
    </w:p>
    <w:p>
      <w:pPr>
        <w:pStyle w:val="ConsPlusNormal"/>
        <w:widowControl/>
        <w:ind w:firstLine="360"/>
        <w:jc w:val="both"/>
        <w:rPr/>
      </w:pPr>
      <w:r>
        <w:rPr>
          <w:sz w:val="24"/>
          <w:szCs w:val="24"/>
        </w:rPr>
        <w:t>2.3. Результат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нформ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отказ в предоставлении информац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4"/>
          <w:szCs w:val="24"/>
        </w:rPr>
        <w:t xml:space="preserve">2.4. Срок предоставления муниципальной услуги:  </w:t>
      </w:r>
    </w:p>
    <w:p>
      <w:pPr>
        <w:pStyle w:val="Style16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 предоставляется в течение 7 дней со дня регистрации заявления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5. </w:t>
      </w:r>
      <w:r>
        <w:rPr>
          <w:rFonts w:cs="Arial" w:ascii="Arial" w:hAnsi="Arial"/>
          <w:bCs/>
          <w:sz w:val="24"/>
          <w:szCs w:val="24"/>
        </w:rPr>
        <w:t>Основание предоставления муниципальной услуг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Муниципальная услуга по </w:t>
      </w:r>
      <w:r>
        <w:rPr>
          <w:rFonts w:cs="Arial" w:ascii="Arial" w:hAnsi="Arial"/>
          <w:sz w:val="24"/>
          <w:szCs w:val="24"/>
        </w:rPr>
        <w:t>предоставлению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bCs/>
          <w:sz w:val="24"/>
          <w:szCs w:val="24"/>
        </w:rPr>
        <w:t xml:space="preserve">  на основании надлежаще оформленного письменного заявления.  </w:t>
      </w:r>
    </w:p>
    <w:p>
      <w:pPr>
        <w:pStyle w:val="Style1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ителями являются физические лиц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6. </w:t>
      </w:r>
      <w:r>
        <w:rPr>
          <w:rFonts w:cs="Arial" w:ascii="Arial" w:hAnsi="Arial"/>
          <w:sz w:val="24"/>
          <w:szCs w:val="24"/>
        </w:rPr>
        <w:t>Регистрация заявления о предоставлении муниципальной услуги производится в течение трех дней, со дня его подачи, специалистом Администрации Ягоднинского сельского поселения ответственным за предоставление муниципальной услуги (далее – специалист Администрации)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>2.7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Не подлежат рассмотрению заявления в случае отсутствия фамилии или  почтового адреса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получении письменного заявления, в котором содержатся нецензурные либо оскорбительные выражения, угрозы, получателю муниципальной функции сообщается о недопустимости злоупотребления правом, а заявление по существу вопроса остается без рассмот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 местного самоуправления отказывает в предоставлении муниципальной услуги  и возвращает представленные документы заявителю в случаях если с заявлением обратилось ненадлежащее лиц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анием для начала процедуры отказа в исполнении муниципальной услуги является принятие соответствующего решения специалист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я для отказа в предоставлении муниципальной услуги заявление и представленные документы возвращаются заявителю. Возврат заявления и документов не препятствует повторному обращению заявителя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2"/>
        <w:rPr/>
      </w:pPr>
      <w:r>
        <w:rPr>
          <w:sz w:val="24"/>
          <w:szCs w:val="24"/>
        </w:rPr>
        <w:t>2.8. Перечень необходимых документов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установленной формы (согласно приложению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я паспорта или иного документа, удостоверяющего личность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может содержаться просьба о выдаче информации заявителю лично при его обращении или направлении её по почте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имени физических лиц заявления могут подавать лица, действующие в соответствии с законом, иными правовыми актами с оформленной в установленном порядке доверенностью и документом, удостоверяющим личность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>2.9. Способ получения консультаций (справок)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сультации (справки) по вопросам предоставления муниципальной услуги осуществляются специалистами, предоставляющими муниципальную услугу, в том числе специалистами, специально выделенными для предоставления консульт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сультации и справки в объеме, предусмотренном административным регламентом, предоставляются специалистами в течение рабочего времени без ущерба для основной деятельности по подготовке заключ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сультации по процедуре оказания муниципальной услуги могут предоставлять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по личному обращ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по письменным обращени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по телефо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перечень документов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-  требования к документам, прилагаемым к заявл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время приема и выдачи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сроки исполнения муниципальной функции;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рядок обжалования действий (бездействия) и решений, осуществляемых и принимаемых в ходе исполнения муниципальной функции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Предоставление информации об очередности предоставления жилых помещений на условиях социального найма осуществляется бесплатно.</w:t>
      </w:r>
    </w:p>
    <w:p>
      <w:pPr>
        <w:pStyle w:val="Style16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11. Специалист осуществляет прием заявителя либо его представителя для предоставления консультаций по вопросам предоставления муниципальной услуги в течение пятнадцати мину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17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е время ожидания в очереди заявителя либо его представителя при получении консультаций по вопросам предоставления муниципальной услуги, подаче заявления не должно превышать тридцати минут. </w:t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2.12. Помещения, выделенные для предоставления муниципальной услуги, должны соответствовать санитарно-эпидемиологическим правилам. </w:t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  <w:color w:val="000000"/>
        </w:rPr>
        <w:t>Рабочее место работника, осуществляющего рассмотрение обращений получателей, оборудуется средствами вычислительной техники и оргтехникой.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ста для проведения личного приема получателей оборудуются стульями, столами, обеспечиваются канцелярскими принадлежностями для написания письменных обращений, информационными стендами. 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ожидания получателям отводится специальное место, оборудованное стульями. </w:t>
      </w:r>
    </w:p>
    <w:p>
      <w:pPr>
        <w:pStyle w:val="ConsPlusNormal"/>
        <w:widowControl/>
        <w:ind w:firstLine="360"/>
        <w:jc w:val="both"/>
        <w:rPr/>
      </w:pPr>
      <w:r>
        <w:rPr>
          <w:sz w:val="24"/>
          <w:szCs w:val="24"/>
        </w:rPr>
        <w:t xml:space="preserve">2.13.  Информация о муниципальной услуге предоставляется получателям муниципальной услуги непосредственно в Администрации Ягоднинского сельского поселения, а также с использованием средств телефонной связи, электронного информирования, посредством размещения на официальном сайте муниципального образования «Верхнекетский район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|//</w:t>
      </w:r>
      <w:r>
        <w:rPr>
          <w:sz w:val="24"/>
          <w:szCs w:val="24"/>
          <w:lang w:val="en-US"/>
        </w:rPr>
        <w:t>vk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/>
        <w:t>,</w:t>
      </w:r>
      <w:r>
        <w:rPr>
          <w:sz w:val="24"/>
          <w:szCs w:val="24"/>
        </w:rPr>
        <w:t xml:space="preserve"> в средствах массовой информации.</w:t>
      </w:r>
    </w:p>
    <w:p>
      <w:pPr>
        <w:pStyle w:val="ConsPlusNormal"/>
        <w:widowControl/>
        <w:ind w:firstLine="360"/>
        <w:jc w:val="both"/>
        <w:rPr/>
      </w:pPr>
      <w:r>
        <w:rPr>
          <w:sz w:val="24"/>
          <w:szCs w:val="24"/>
        </w:rPr>
        <w:t xml:space="preserve">Настоящий Регламент размещается на официальном сайте муниципального образования «Верхнекетский район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|//</w:t>
      </w:r>
      <w:r>
        <w:rPr>
          <w:sz w:val="24"/>
          <w:szCs w:val="24"/>
          <w:lang w:val="en-US"/>
        </w:rPr>
        <w:t>vk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>2.14. Сведения о месте нахождения и графике работы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Место нахождения: Томская область, Верхнекетский район, п.Ягодное, ул. Октябрьская 1, здание Администрации Ягодн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очтовый адрес для направления документов: 636521, Томская область, Верхнекетский район, п.Ягодное, ул. Октябрьская 1, Администрация  Ягоднинского сельского 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заявителей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онедельник, вторник, четверг, пятница  с 8</w:t>
      </w:r>
      <w:r>
        <w:rPr>
          <w:sz w:val="24"/>
          <w:szCs w:val="24"/>
          <w:vertAlign w:val="superscript"/>
        </w:rPr>
        <w:t xml:space="preserve">45 </w:t>
      </w:r>
      <w:r>
        <w:rPr>
          <w:sz w:val="24"/>
          <w:szCs w:val="24"/>
        </w:rPr>
        <w:t>до 12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а – не приемный день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(38- 258) 3-21-36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firstLine="54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firstLine="540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/>
      </w:pPr>
      <w:r>
        <w:rPr>
          <w:sz w:val="24"/>
          <w:szCs w:val="24"/>
        </w:rPr>
        <w:t>- прием заявлений специалистом Администрации;</w:t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заявления;</w:t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направление информации заявител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а и направление мотивированного отказа в предоставлении муниципальной услуги заявителю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снованием для начала предоставления муниципальной услуги является заявление получателя (его представителя), с документами, перечисленными в пункте 2.8. настоящего Регламента, о предоставлении ему данной муниципальной услуги поданное в Администрацию Ягоднинского сельского поселения. Прием документов осуществляет специалист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3. Специалист Администрации регистрирует заявление в течение срока предусмотренного пунктом 2.6. настоящего Регламента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4. В течение срока предусмотренного пунктом 2.4. специалистом Администрации, производится выдача документов, перечисленных в заявлении, при условии, что заявителем соблюдены требования настоящего Регламента к содержанию заявл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3.5. Основанием приостановления  выполнения административных процедур по  предоставлению муниципальной услуги является установление факта отсутствия документов, предусмотренных пунктом 2.8. настоящего Регламента, специалист Администраци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во время  личного приема   заявителя,  уведомляет его о наличии препятствий </w:t>
      </w:r>
      <w:r>
        <w:rPr>
          <w:rFonts w:cs="Arial" w:ascii="Arial" w:hAnsi="Arial"/>
          <w:bCs/>
          <w:sz w:val="24"/>
          <w:szCs w:val="24"/>
        </w:rPr>
        <w:t>в предоставлении муниципальной услуги и о приостановлении выполнения административных процедур по предоставлению муниципальной услуги</w:t>
      </w:r>
      <w:r>
        <w:rPr>
          <w:rFonts w:cs="Arial" w:ascii="Arial" w:hAnsi="Arial"/>
          <w:sz w:val="24"/>
          <w:szCs w:val="24"/>
        </w:rPr>
        <w:t>, объясняет заявителю содержание выявленных препятствий в представленных документах и предлагает принять меры по их устранению в течение 7 дней, со дня уведом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в случае если указанные препятствия  будут обнаружены после личного приёма заявителя, ему направляется письменное  уведомление о приостановлении выполнения административных процедур по предоставлению муниципальной услуги в течение 3 дней с момента обнаружения, в котором содержится предложение об устранении указанных препятствий в срок  указанный в абзаце 2 настоящего пункта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орядок и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1. Текущий контроль за соблюдением действий, определенных административными процедурами по предоставлению муниципальной услуги, сроков и принятием решений специалистами обеспечивается Главой </w:t>
      </w:r>
      <w:r>
        <w:rPr>
          <w:rFonts w:cs="Arial" w:ascii="Arial" w:hAnsi="Arial"/>
          <w:sz w:val="24"/>
          <w:szCs w:val="24"/>
        </w:rPr>
        <w:t xml:space="preserve">Ягоднинского </w:t>
      </w:r>
      <w:r>
        <w:rPr>
          <w:rFonts w:cs="Arial" w:ascii="Arial" w:hAnsi="Arial"/>
          <w:bCs/>
          <w:sz w:val="24"/>
          <w:szCs w:val="24"/>
        </w:rPr>
        <w:t>сельского поселения, управляющим делами Администрации Ягодни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кого поселения, ответственными за организацию работы по 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заявителей предоставления муниципальной услуги, содержащих жалобы на решения, действия (бездействие) специалистов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о результатам проведенных проверок, в случае выявления нарушения прав заявителей в результате предоставления муниципальной услуги, осуществляется привлечение виновных лиц к дисциплинарной, административной, уголо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лица, которому предоставляется муниципальная услуга)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 Специалисты, задействованные в процедуре предоставления муниципальной услуги, несут персональную ответственность за соблюдением сроков и порядка проведения административных процедур, установленных Административным регламентом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4.5. Контроль за полнотой и качеством предоставления включает в себя, помимо текущего контроля, выявление и устранение нарушений прав заявителей, рассмотрение, принятие решений и подготовку ответов на обращения заявителей, подготовке проекта постановления Администрации Ягоднинского сельского поселения содержащих жалобы на решения, действия (бездействие) должностных лиц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ое (внесудебное) обжалование решений и действий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действия) органа, предоставляющего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, а также должностных лиц и муниципальных служащих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2.  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5.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6.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7. 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2. Жалоба подается в письменной форме на бумажном носителе, либо в электронной форме руководителю органа, предоставляющего муниципальную услугу, по адресу: 636521 Томская область, Верхнекетский район, п. Ягодное, ул. Октябрьская, 1, тел/факс 8 (38258) 32-136, e-mail: </w:t>
      </w:r>
      <w:hyperlink r:id="rId2">
        <w:r>
          <w:rPr>
            <w:rStyle w:val="InternetLink"/>
            <w:sz w:val="24"/>
            <w:szCs w:val="24"/>
            <w:lang w:val="en-US"/>
          </w:rPr>
          <w:t>saber</w:t>
        </w:r>
        <w:r>
          <w:rPr>
            <w:rStyle w:val="InternetLink"/>
            <w:sz w:val="24"/>
            <w:szCs w:val="24"/>
          </w:rPr>
          <w:t>@tomsk.gov.ru</w:t>
        </w:r>
      </w:hyperlink>
      <w:r>
        <w:rPr>
          <w:sz w:val="24"/>
          <w:szCs w:val="24"/>
        </w:rPr>
        <w:t xml:space="preserve">. , Главе Ягоднинского сельского поселения по адресу: 636521, п. Ягодное, ул. Октябрьская  1, тел: 32-280, факс 32-136, e-mail: </w:t>
      </w:r>
      <w:hyperlink r:id="rId3">
        <w:r>
          <w:rPr>
            <w:rStyle w:val="InternetLink"/>
            <w:sz w:val="24"/>
            <w:szCs w:val="24"/>
            <w:lang w:val="en-US"/>
          </w:rPr>
          <w:t>saber</w:t>
        </w:r>
        <w:r>
          <w:rPr>
            <w:rStyle w:val="InternetLink"/>
            <w:sz w:val="24"/>
            <w:szCs w:val="24"/>
          </w:rPr>
          <w:t>@tomsk.gov.ru</w:t>
        </w:r>
      </w:hyperlink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4. 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5.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5. Приостановление рассмотрения жалобы не допуск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Ответ на жалобу не дается в случаях, есл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18"/>
          <w:szCs w:val="18"/>
        </w:rPr>
      </w:pPr>
      <w:r>
        <w:rPr>
          <w:sz w:val="24"/>
          <w:szCs w:val="24"/>
        </w:rPr>
        <w:t>5.6.1. в жалобе не указаны фамилия заявителя или почтовый адрес, по которому должен быть направлен ответ</w:t>
      </w:r>
      <w:r>
        <w:rPr>
          <w:b/>
          <w:sz w:val="18"/>
          <w:szCs w:val="18"/>
        </w:rPr>
        <w:t>;(в редакции постановления от 23.09.2013 №45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2.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3. текст жалобы не поддается прочт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18"/>
          <w:szCs w:val="18"/>
        </w:rPr>
      </w:pPr>
      <w:r>
        <w:rPr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Ягоднинского сельского поселения 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Ягоднинского сельского поселения . О данном решении уведомляется заявитель</w:t>
      </w:r>
      <w:r>
        <w:rPr>
          <w:b/>
          <w:sz w:val="18"/>
          <w:szCs w:val="18"/>
        </w:rPr>
        <w:t>.(в редакции постановления от 23.09.2013 №45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Ягоднинского сельского поселения 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8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9. По результатам рассмотрения жалобы руководитель органа, предоставляющего муниципальную услугу, либо Глава Ягоднинского сельского поселения  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9.1. удовлетворяет жалобу, в том числе в форме полной или частичной отмены решения, принятого по результатам предоставления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9.2.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0. Не позднее дня, следующего за днем принятия решения, указанного в п. 5.9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18"/>
          <w:szCs w:val="18"/>
        </w:rPr>
      </w:pPr>
      <w:r>
        <w:rPr>
          <w:sz w:val="24"/>
          <w:szCs w:val="24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b/>
          <w:sz w:val="18"/>
          <w:szCs w:val="18"/>
        </w:rPr>
        <w:t>.(в редакции постановления от 29.06.2012 №32)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  предоставлению муниципальной услуги  «Предоставление информации об очередности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жилых помещений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словиях социального найма»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  Администрацию Ягодн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нформации об очередности предоставления жилых помещений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словиях социального найм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одачи заявления «_____» _____________20___ г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физическом лице, запрашивающем информацию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амилия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мя        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тчество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окумент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наименование 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достоверяющий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серия ________________      номер 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Личность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выдан 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выдачи 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регистрации физического лица по месту житель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ь</w:t>
        <w:tab/>
        <w:t>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</w:t>
        <w:tab/>
        <w:t>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ный пункт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ца</w:t>
        <w:tab/>
        <w:t>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</w:t>
        <w:tab/>
        <w:t xml:space="preserve">______________________________________________________________________________ </w:t>
        <w:tab/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пус</w:t>
        <w:tab/>
        <w:t>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чтовый адрес для направления информ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чтовый индекс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ь</w:t>
        <w:tab/>
        <w:t>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</w:t>
        <w:tab/>
        <w:t>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ный пункт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ца</w:t>
        <w:tab/>
        <w:t>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</w:t>
        <w:tab/>
        <w:t xml:space="preserve">______________________________________________________________________________ </w:t>
        <w:tab/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пус</w:t>
        <w:tab/>
        <w:t>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ь</w:t>
        <w:tab/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б очередности предоставления жилых помещ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условиях социального найма, по которым  запрашивается информац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д_______________________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_______________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 (адрес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ь</w:t>
        <w:tab/>
        <w:t>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ный пункт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ца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пус</w:t>
        <w:tab/>
        <w:t>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описание местоположения__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 получения информации</w:t>
        <w:tab/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следует: ____выдать на руки,                отправить по почте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 подпись заявителя)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er@tomsk.gov.ru" TargetMode="External"/><Relationship Id="rId3" Type="http://schemas.openxmlformats.org/officeDocument/2006/relationships/hyperlink" Target="mailto:saber@tomsk.gov.ru" TargetMode="External"/><Relationship Id="rId4" Type="http://schemas.openxmlformats.org/officeDocument/2006/relationships/hyperlink" Target="consultantplus://offline/ref=5B8A792DCAF7D8661883C7EC94656B08EDDE30CE7ECE698BE7ADAE20u65E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07:00Z</dcterms:created>
  <dc:creator>Морозов</dc:creator>
  <dc:description/>
  <cp:keywords/>
  <dc:language>en-US</dc:language>
  <cp:lastModifiedBy>user</cp:lastModifiedBy>
  <cp:lastPrinted>2011-08-26T15:41:00Z</cp:lastPrinted>
  <dcterms:modified xsi:type="dcterms:W3CDTF">2020-11-06T02:43:00Z</dcterms:modified>
  <cp:revision>3</cp:revision>
  <dc:subject/>
  <dc:title>Администрация Белоярского городского поселения</dc:title>
</cp:coreProperties>
</file>