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2"/>
        <w:jc w:val="center"/>
        <w:rPr/>
      </w:pPr>
      <w:r>
        <w:rPr/>
        <w:t>Совет Ягоднин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z w:val="32"/>
                <w:szCs w:val="32"/>
              </w:rPr>
            </w:r>
          </w:p>
        </w:tc>
        <w:tc>
          <w:tcPr>
            <w:tcW w:w="4959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eastAsia="Times New Roman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«25» августа  2015 года</w:t>
            </w:r>
          </w:p>
        </w:tc>
        <w:tc>
          <w:tcPr>
            <w:tcW w:w="4959" w:type="dxa"/>
            <w:tcBorders/>
          </w:tcPr>
          <w:p>
            <w:pPr>
              <w:pStyle w:val="111"/>
              <w:spacing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18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 утверждении местных нормативов градостроительного проектирования  Ягод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атьей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Ягод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местные нормативы градостроительного проектирования Ягоднинского сельского поселения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E:%5C%D0%BD%D0%BE%D1%80%D0%BC%D0%B0%D1%82.doc" \l "sub_100%23sub_1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приложению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11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Разместить утвержденные местные нормативы градостроительного проектирования Ягодни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2">
        <w:r>
          <w:rPr>
            <w:rStyle w:val="InternetLink"/>
            <w:rFonts w:eastAsia="Calibri" w:cs="Arial" w:ascii="Arial" w:hAnsi="Arial"/>
          </w:rPr>
          <w:t>http://fgis.</w:t>
        </w:r>
        <w:r>
          <w:rPr>
            <w:rStyle w:val="InternetLink"/>
            <w:rFonts w:eastAsia="Calibri" w:cs="Arial" w:ascii="Arial" w:hAnsi="Arial"/>
            <w:lang w:val="en-US"/>
          </w:rPr>
          <w:t>economy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gov</w:t>
        </w:r>
        <w:r>
          <w:rPr>
            <w:rStyle w:val="InternetLink"/>
            <w:rFonts w:eastAsia="Calibri" w:cs="Arial" w:ascii="Arial" w:hAnsi="Arial"/>
          </w:rPr>
          <w:t>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срок, не превышающий пяти дней со дня утверждения нормативов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решение в информационном вестнике Верхнекетского района «Территория» и разместить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Главу Ягоднинск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Ягоднинского сельского поселения                                              И.В.Герасимович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Ягоднинск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25.08.2015 № 1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ные 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год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6"/>
        </w:numPr>
        <w:spacing w:before="0" w:after="0"/>
        <w:ind w:left="-567" w:firstLine="85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ЩИЕ ПОЛОЖЕНИЯ</w:t>
      </w:r>
    </w:p>
    <w:p>
      <w:pPr>
        <w:pStyle w:val="Normal"/>
        <w:ind w:left="-567" w:firstLine="85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0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ные нормативы градостроительного проектирования </w:t>
      </w:r>
      <w:r>
        <w:rPr>
          <w:rFonts w:cs="Arial" w:ascii="Arial" w:hAnsi="Arial"/>
          <w:color w:val="000000"/>
        </w:rPr>
        <w:t xml:space="preserve">Ягоднинского сельского поселения </w:t>
      </w:r>
      <w:r>
        <w:rPr>
          <w:rFonts w:cs="Arial" w:ascii="Arial" w:hAnsi="Arial"/>
        </w:rPr>
        <w:t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 водоснабжения и водоотведения, автомобильных дорог местного значения, физической культуры и массового спорта, образования, здравоохранения,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на основании Схемы территориального планирования Верхнекетского муниципального района, утвержденной решением Думы Верхнекетского района от 26.12.2013 № 106 (разработчик - ФГУП РосНИПИ Урбанистики, г. Санкт-Петербург), Генерального плана Ягоднинского сельского поселения, утверждённого решением Совета Ягоднинского сельского поселения от 15.11.2013 №33 (разработчик – ООО «Проспект-2», г.Томск).</w:t>
      </w:r>
    </w:p>
    <w:p>
      <w:pPr>
        <w:pStyle w:val="S0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ы решают следующие основные задачи:</w:t>
      </w:r>
    </w:p>
    <w:p>
      <w:pPr>
        <w:pStyle w:val="S0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и в них изменений;</w:t>
      </w:r>
    </w:p>
    <w:p>
      <w:pPr>
        <w:pStyle w:val="S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S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объектов социального и коммунально-бытового назначения для населения;</w:t>
      </w:r>
    </w:p>
    <w:p>
      <w:pPr>
        <w:pStyle w:val="S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-567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left="-567" w:firstLine="1134"/>
        <w:rPr>
          <w:rFonts w:ascii="Arial" w:hAnsi="Arial" w:cs="Arial"/>
        </w:rPr>
      </w:pPr>
      <w:r>
        <w:rPr>
          <w:rFonts w:cs="Arial" w:ascii="Arial" w:hAnsi="Arial"/>
        </w:rPr>
        <w:t>2.1.1  Расчетные показател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21"/>
        <w:gridCol w:w="1419"/>
        <w:gridCol w:w="1080"/>
        <w:gridCol w:w="2147"/>
        <w:gridCol w:w="1273"/>
      </w:tblGrid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2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нагрузка жилищно-коммунального сектора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а территориального планирования Верхнекетск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,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.1, таблица 9.1.6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е электроснабже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кВт.ча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электрическая нагру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Нормативы электрических нагрузок жилищно-коммунального сектора установлены Схемой территориального планирования Верхнекетского муниципального района в соответствии с СНиП 2.07.01-89* Градостроительство. Планировка и застройка городских и сельских поселений», утвержденных Приказом Минстроя России от 30.12.2016 № 1034/пр</w:t>
      </w:r>
      <w:r>
        <w:rPr>
          <w:rFonts w:cs="Arial" w:ascii="Arial" w:hAnsi="Arial"/>
          <w:b/>
          <w:sz w:val="20"/>
          <w:szCs w:val="20"/>
        </w:rPr>
        <w:t>.(в редакции решения №23 от 28.12.2021)</w:t>
      </w:r>
    </w:p>
    <w:p>
      <w:pPr>
        <w:pStyle w:val="31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ы, относящиеся к област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.1  Расчетные показател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080"/>
        <w:gridCol w:w="1980"/>
        <w:gridCol w:w="1800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нужды хозяйственно-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 по обоснованию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9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.4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ы  9.4.4, 9.4.5 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полив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р/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2.2 Обоснование расчетных показателей:</w:t>
      </w:r>
    </w:p>
    <w:p>
      <w:pPr>
        <w:pStyle w:val="11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ормативы водопотребления установлены Схемой территориального планирования Верхнекетского муниципального района в соответствии с СП 30.13330.2020 «Свод правил. Внутренний водопровод и канализация зданий, утвержденный Приказом Минстроя России от 30.12.2020 N 920/пр.</w:t>
      </w:r>
      <w:r>
        <w:rPr/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ru-RU"/>
        </w:rPr>
        <w:t>(в редакции решения №23 от 28.12.202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rFonts w:cs="Arial" w:ascii="Arial" w:hAnsi="Arial"/>
          <w:bCs/>
          <w:color w:val="000000"/>
        </w:rPr>
        <w:t>2.3.</w:t>
      </w:r>
      <w:r>
        <w:rPr>
          <w:rFonts w:cs="Arial" w:ascii="Arial" w:hAnsi="Arial"/>
        </w:rPr>
        <w:t xml:space="preserve"> Объекты, относящиеся к области </w:t>
      </w:r>
      <w:r>
        <w:rPr>
          <w:rFonts w:cs="Arial" w:ascii="Arial" w:hAnsi="Arial"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3.1  Расчетные показател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90"/>
        <w:gridCol w:w="1561"/>
        <w:gridCol w:w="1120"/>
        <w:gridCol w:w="2043"/>
        <w:gridCol w:w="1576"/>
      </w:tblGrid>
      <w:tr>
        <w:trPr>
          <w:trHeight w:val="2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16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хозяйственно-бытовых сточных вод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 по обоснованию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9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.4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 9.4.7</w:t>
            </w:r>
          </w:p>
        </w:tc>
      </w:tr>
    </w:tbl>
    <w:p>
      <w:pPr>
        <w:pStyle w:val="Style13"/>
        <w:spacing w:lineRule="atLeast" w:line="100" w:before="0" w:after="0"/>
        <w:ind w:firstLine="36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3.2   Обоснование расчетных показателей.</w:t>
      </w:r>
    </w:p>
    <w:p>
      <w:pPr>
        <w:pStyle w:val="Style13"/>
        <w:spacing w:lineRule="atLeast" w:line="100" w:before="0" w:after="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ормативы водоотведения установлены Схемой территориального планирования Верхнекетского муниципального района в соответствии с СП 32.13330.2018 «Свод правил. Канализация. Наружные сети и сооружения» (актуализированная редакция СНиП 2.04.03-85).</w:t>
      </w:r>
      <w:r>
        <w:rPr/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ru-RU"/>
        </w:rPr>
        <w:t>(в редакции решения №23 от 28.12.2021)</w:t>
      </w:r>
    </w:p>
    <w:p>
      <w:pPr>
        <w:pStyle w:val="1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Автомобильные дороги местного значения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/>
        <w:t>2.4.1  Расчетные показатели: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50"/>
        <w:gridCol w:w="1358"/>
        <w:gridCol w:w="1286"/>
        <w:gridCol w:w="1820"/>
        <w:gridCol w:w="1476"/>
      </w:tblGrid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план Ягоднинского сельского посел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ь 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6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автомобильных дорог общего поль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spacing w:before="0" w:after="0"/>
        <w:ind w:left="720" w:firstLine="426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4.2. Обоснование расчетных показателей.</w:t>
      </w:r>
    </w:p>
    <w:p>
      <w:pPr>
        <w:pStyle w:val="Style13"/>
        <w:spacing w:lineRule="atLeast" w:line="100" w:before="0" w:after="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ормативы на автомобильные дороги общего пользования установлены Схемой территориального планирования Верхнекетского муниципального района в соответствии с СНиП 2.07.01-89* Градостроительство. Планировка и застройка городских и сельских поселений», утвержденных Приказом Минстроя России от 30.12.2016 № 1034/пр.</w:t>
      </w:r>
      <w:r>
        <w:rPr>
          <w:rFonts w:eastAsia="Calibri" w:cs="Arial" w:ascii="Arial" w:hAnsi="Arial"/>
          <w:b/>
          <w:sz w:val="18"/>
          <w:szCs w:val="18"/>
          <w:lang w:eastAsia="ru-RU"/>
        </w:rPr>
        <w:t xml:space="preserve"> (в редакции решения №23 от 28.12.2021)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 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1  Расчетные показате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343"/>
        <w:gridCol w:w="1224"/>
        <w:gridCol w:w="2326"/>
        <w:gridCol w:w="1587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1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ошкольными образовательными организац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1000 чел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6.11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количества детей дошкольного возраста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 до 6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 42.13330.2011. 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и застройка городских и сельских поселений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На основании данных Всероссийской  переписи населения 2010 года.</w:t>
      </w:r>
    </w:p>
    <w:p>
      <w:pPr>
        <w:pStyle w:val="1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 Обоснование расчетных показателей.</w:t>
      </w:r>
    </w:p>
    <w:p>
      <w:pPr>
        <w:pStyle w:val="11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Верхнекетского муниципального района в соответствии с СНиП 2.07.01-89* Градостроительство. Планировка и застройка городских и сельских поселений», утвержденных Приказом Минстроя России от 30.12.2016 № 1034/пр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(в редакции решения №23 от 28.12.2021)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Объекты начального  общего, основного общего и среднего общего  образования.</w:t>
      </w:r>
    </w:p>
    <w:p>
      <w:pPr>
        <w:pStyle w:val="11"/>
        <w:spacing w:before="0" w:after="0"/>
        <w:ind w:left="426" w:hanging="0"/>
        <w:rPr/>
      </w:pPr>
      <w:r>
        <w:rPr/>
        <w:t>2.6.1 Расчетные показате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88"/>
        <w:gridCol w:w="1194"/>
        <w:gridCol w:w="2093"/>
        <w:gridCol w:w="1605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щеобразовательными организац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чел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 по обоснованию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6.11</w:t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количества детей школьного возраста* при обучении в одну сме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 42.13330.2011. Свод правил. Градостроитель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и застройка городских и сельских поселений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блица 5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 обучения – начальное общее,  (не более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 обучения – начальное общее,  (не более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На основании данных Всероссийской  переписи населения 2010 года.</w:t>
      </w:r>
    </w:p>
    <w:p>
      <w:pPr>
        <w:pStyle w:val="11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6.2. Обоснование расчетных показателей.</w:t>
      </w:r>
    </w:p>
    <w:p>
      <w:pPr>
        <w:pStyle w:val="11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24"/>
          <w:szCs w:val="24"/>
        </w:rPr>
        <w:t>Нормативы по обеспеченности объектами начального общего, основного общего и среднего общего образования и их уровень территориальной доступности установлены Схемой территориального планирования Верхнекетского муниципального района в соответствии с СНиП 2.07.01-89* Градостроительство. Планировка и застройка городских и сельских поселений», утвержденных Приказом Минстроя России от 30.12.2016 № 1034/пр.</w:t>
      </w:r>
      <w:r>
        <w:rPr>
          <w:rFonts w:cs="Arial" w:ascii="Arial" w:hAnsi="Arial"/>
          <w:b/>
          <w:sz w:val="20"/>
          <w:szCs w:val="20"/>
        </w:rPr>
        <w:t xml:space="preserve"> (в редакции решения №23 от 28.12.2021)</w:t>
      </w:r>
    </w:p>
    <w:p>
      <w:pPr>
        <w:pStyle w:val="11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.7Объекты, относящиеся к области здравоохранения</w:t>
      </w:r>
    </w:p>
    <w:p>
      <w:pPr>
        <w:pStyle w:val="11"/>
        <w:spacing w:before="0" w:after="0"/>
        <w:ind w:left="0" w:firstLine="426"/>
        <w:rPr/>
      </w:pPr>
      <w:r>
        <w:rPr/>
        <w:t>2.7.1 Расчетные показате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242"/>
        <w:gridCol w:w="1350"/>
        <w:gridCol w:w="2628"/>
        <w:gridCol w:w="1260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амбулаторно-поликлинической помощи, на 1000 ж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6.11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использованием транспор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 42.13330.2011. 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ка и застройка городских и сельских поселени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</w:tbl>
    <w:p>
      <w:pPr>
        <w:pStyle w:val="Normal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7.2 Обоснование расчетных показателей.</w:t>
      </w:r>
    </w:p>
    <w:p>
      <w:pPr>
        <w:pStyle w:val="11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ормативы по обеспеченности объектами здравоохранения и их уровень территориальной доступности установлены Схемой территориального планирования Верхнекетского муниципального района в соответствии с СНиП 2.07.01-89* Градостроительство. Планировка и застройка городских и сельских поселений», утвержденных Приказом Минстроя России от 30.12.2016 № 1034/пр.</w:t>
      </w:r>
      <w:r>
        <w:rPr/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ru-RU"/>
        </w:rPr>
        <w:t>(в редакции решения №23 от 28.12.2021)</w:t>
      </w:r>
    </w:p>
    <w:p>
      <w:pPr>
        <w:pStyle w:val="11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 Объекты, относящиеся к области физической культуры и спорта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2.8.1  Расчетные показате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6"/>
        <w:gridCol w:w="1260"/>
        <w:gridCol w:w="1260"/>
        <w:gridCol w:w="2160"/>
        <w:gridCol w:w="1260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на 10000 че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го планирования Верхнекет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6.11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пола на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се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зеркала воды на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5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8.2   Обоснование расчетных показателей.</w:t>
      </w:r>
    </w:p>
    <w:p>
      <w:pPr>
        <w:pStyle w:val="Normal"/>
        <w:ind w:firstLine="425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Times New Roman" w:cs="Arial" w:ascii="Arial" w:hAnsi="Arial"/>
          <w:lang w:eastAsia="en-US"/>
        </w:rPr>
        <w:t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Верхнекетского муниципального района в соответствии с СНиП 2.07.01-89* Градостроительство. Планировка и застройка городских и сельских поселений», утвержденных Приказом Минстроя России от 30.12.2016 № 1034/пр.»</w:t>
      </w:r>
      <w:r>
        <w:rPr/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(в редакции решения №23 от 28.12.2021)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Объекты, относящиеся к области утилизации и переработки бытовых и промышленных отходов.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jc w:val="both"/>
        <w:rPr/>
      </w:pPr>
      <w:r>
        <w:rPr/>
        <w:t>2.9.1 Расчетные показате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1260"/>
        <w:gridCol w:w="2520"/>
        <w:gridCol w:w="900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отходы, в том числе: Тверд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-2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 42.13330.2011. 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Планировка и застройка городских и сельских поселени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1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прочих жилых зд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4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5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-15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ие из выгребов (при отсутствии канализац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35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9.2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lang w:eastAsia="en-US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Верхнекетского муниципального района в соответствии с СНиП 2.07.01-89* Градостроительство. Планировка и застройка городских и сельских поселений», утвержденных Приказом Минстроя России от 30.12.2016 № 1034/пр.». 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(в редакции решения №23 от 28.12.202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Действие местных нормативов распространяется на всю территорию Ягоднинского сельского поселения. 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Ягоднин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 производится для определения местоположения планируемых к размещению объектов местного значения  сельского поселения в Генеральном плане Ягодни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Ягоднинского сельского поселения.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Правила землепользования и застройки Ягоднинского сельского поселения, документации по планировке территории, следует учитывать наличие на территории Ягодни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11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ы применяются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, согласовании и утверждении Генерального плана, Правил землепользования и застройки Ягоднинского сельского поселения, а также  при внесении изменений в  указанные документы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и утверждении документации по планировке территории Ягоднинского сельского посел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рке документации по планировке территории на соответствие Генеральному плану, Правилам землепользования и застройки Ягодни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SimSun;宋体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Times New Roman"/>
      <w:b/>
      <w:i/>
      <w:sz w:val="22"/>
      <w:szCs w:val="20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31">
    <w:name w:val="Абзац списка3"/>
    <w:basedOn w:val="Style13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0:00Z</dcterms:created>
  <dc:creator>..</dc:creator>
  <dc:description/>
  <cp:keywords/>
  <dc:language>en-US</dc:language>
  <cp:lastModifiedBy>user</cp:lastModifiedBy>
  <dcterms:modified xsi:type="dcterms:W3CDTF">2021-12-29T08:43:00Z</dcterms:modified>
  <cp:revision>9</cp:revision>
  <dc:subject/>
  <dc:title>Томская область</dc:title>
</cp:coreProperties>
</file>