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32"/>
          <w:szCs w:val="32"/>
        </w:rPr>
      </w:pPr>
      <w:r>
        <w:rPr>
          <w:rFonts w:cs="Arial" w:ascii="Arial" w:hAnsi="Arial"/>
          <w:b/>
          <w:bCs/>
          <w:spacing w:val="34"/>
          <w:sz w:val="32"/>
          <w:szCs w:val="32"/>
        </w:rPr>
        <w:t>Верхнекетский район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Ягоднинского  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«28» декабря  2019 года</w:t>
            </w:r>
          </w:p>
        </w:tc>
        <w:tc>
          <w:tcPr>
            <w:tcW w:w="5400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 xml:space="preserve">43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 примерном  плане   работы   Совета Ягодни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ого поселения на 2020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Ягоднинского сельского поселения, Регламентом Совета Ягоднинского  сельского поселения, утвержденного решением Совета Ягоднинского  сельского поселения от 31.03.2015 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center" w:pos="5037" w:leader="none"/>
        </w:tabs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center" w:pos="5037" w:leader="none"/>
        </w:tabs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center" w:pos="5037" w:leader="none"/>
        </w:tabs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center" w:pos="5037" w:leader="none"/>
        </w:tabs>
        <w:ind w:firstLine="7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Ягоднинского 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мерный  план работы Совета Ягоднинского  сельского поселения на 2020 год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Ягоднин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А.С. Еремее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</w:t>
      </w:r>
    </w:p>
    <w:p>
      <w:pPr>
        <w:pStyle w:val="Normal"/>
        <w:ind w:left="11328" w:hanging="0"/>
        <w:rPr/>
      </w:pPr>
      <w:r>
        <w:rPr>
          <w:rFonts w:cs="Arial" w:ascii="Arial" w:hAnsi="Arial"/>
        </w:rPr>
        <w:t>Ягоднинского  сельского поселения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от 28.12.2019  №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ПРИМЕРНЫЙ  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ты  Совета Ягодни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твёртого   созыва  на  2021  год</w:t>
      </w:r>
    </w:p>
    <w:tbl>
      <w:tblPr>
        <w:tblW w:w="1677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34"/>
        <w:gridCol w:w="3037"/>
        <w:gridCol w:w="2049"/>
        <w:gridCol w:w="2317"/>
        <w:gridCol w:w="26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 реш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 за подготов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полномочий, находящихся в исключительной компетенции  Совета Ягоднинского</w:t>
            </w:r>
          </w:p>
          <w:p>
            <w:pPr>
              <w:pStyle w:val="ListParagraph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 отчете Главы Ягоднинского сельского поселения о  результатах  его  деятельности и  деятельности  Администрации Ягоднинского  сельского поселения по итогам работы в 2019 год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вынесении  проекта  решения Совета Ягоднинского  сельского поселения «Об  утверждении  отчета  об  исполнении  местного  бюджета  муниципального  образования  «Ягоднинское  сельское поселение»  за  2019  год»  на  публичные  слуш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т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в решение Совета Ягоднинского сельского поселения «О местном бюджете муниципального образования «Ягоднинское сельское поселение» на 2019 год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дминистрация поселения, 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едущий  специалис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 готовности органов  местного  самоуправления  Ягоднинского  сельского поселения к  предупреждению  и  ликвидации  возможных  чрезвычайных  ситуаций, вызванных  природными  пожарам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квартал</w:t>
            </w:r>
          </w:p>
        </w:tc>
        <w:tc>
          <w:tcPr>
            <w:tcW w:w="25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утверждении отчета Администрации поселения об исполнении местного бюджета муниципального образования «Ягоднинское  сельское поселение» за 2019 го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  внесении  изменений  и  дополнений  в  Устав  муниципального  образования  «Ягоднинское  сельское поселение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т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  вынесении   проекта  бюджета  муниципального  образования  «Ягоднинское  сельское поселение»  на 2021  год  на  публичные слуш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т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рассмотрении проекта местного бюджета муниципального образования «Ягоднинское сельское поселение» на 2021 год 1-ом чтен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поселения,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Рассмотрение проекта местного бюджета муниципального образования «Ягоднинское сельское поселение» на 2021 год в 2-ом чтен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поселения,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  плане  работы  Совета Ягоднинского сельского поселения  на  2021 го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т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выполнении наказов избирателей депутатами Совета Ягоднинского  сельского посел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т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 отчете  председателя Совета Ягоднинского сельского поселения  о  работе Совета Ягоднинского  сельского поселения  четвертого   созыва  в  2020 год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т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Реализация полномочий по принятию нормативных правовых актов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несение изменений в решение Совета Ягоднинского  сельского поселения «О местном бюджете муниципального образования «Ягоднинское  сельское поселение» на 2020 год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поселения,</w:t>
            </w:r>
          </w:p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огнозном план приватизации объектов муниципальной собственности муниципального образования «Ягоднинское сельское поселение» на 2021 го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поселения</w:t>
            </w:r>
          </w:p>
          <w:p>
            <w:pPr>
              <w:pStyle w:val="TextBodyIndent"/>
              <w:spacing w:before="0" w:after="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приведение в соответствие с действующим законодательством НПА Совета Ягоднинского сельского поселения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поселения,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равляющий делам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8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/>
            </w:pPr>
            <w:r>
              <w:rPr>
                <w:b w:val="false"/>
                <w:sz w:val="22"/>
                <w:szCs w:val="22"/>
              </w:rPr>
              <w:t>О проекте бюджета на 2021 го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поселения,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дущий специали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ведение в соответствие с действующим законодательством НПА  «Об утверждении тарифной ставки платы за наём муниципального жилья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, специалист по имуществу и землеустройств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полномочий по контролю за должностными лицами и органами местного самоуправления муниципального образования «Ягоднинское  сельское поселение»  по решению вопросов местного значения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подготовке праздничных мероприятий посвященных Дню Побед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плане мероприятий по благоустройству территории  Ягоднинского  сельского посел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 работе участкового уполномоченного полиции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  готовности органов  местного  самоуправления  Ягоднинского  сельского поселения к  предупреждению  и  ликвидации  возможных  чрезвычайных  ситуаций, вызванных  природными  пожарам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 исполнении местного бюджета муниципального образования «Ягоднинское  сельское поселение» за 1-й квартал 2020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беспечении проживающих в поселении и нуждающихся в жилых помещениях малоимущих граждан жилыми помещениями, содержании муниципального жилищного фон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 организации досуга  и обеспечения жителей поселения услугами организаций куль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 исполнении местного бюджета муниципального образования «Ягоднинское сельское поселение» за полугодие 2020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 работе совета ветеранов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 мероприятиях  по  подготовке  объектов  коммунального  хозяйства,  учреждений  здравоохранения  и  образования  к  работе  в  зимних  условиях  2020-2021 го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</w:t>
            </w:r>
          </w:p>
        </w:tc>
        <w:tc>
          <w:tcPr>
            <w:tcW w:w="2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right"/>
    </w:pPr>
    <w:rPr>
      <w:b/>
      <w:bCs/>
      <w:i/>
      <w:i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1:00Z</dcterms:created>
  <dc:creator>user</dc:creator>
  <dc:description/>
  <cp:keywords/>
  <dc:language>en-US</dc:language>
  <cp:lastModifiedBy>user</cp:lastModifiedBy>
  <cp:lastPrinted>2019-12-28T10:29:00Z</cp:lastPrinted>
  <dcterms:modified xsi:type="dcterms:W3CDTF">2019-12-28T03:30:00Z</dcterms:modified>
  <cp:revision>12</cp:revision>
  <dc:subject/>
  <dc:title/>
</cp:coreProperties>
</file>