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th-TH"/>
        </w:rPr>
      </w:pPr>
      <w:r>
        <w:rPr>
          <w:rFonts w:cs="Arial" w:ascii="Arial" w:hAnsi="Arial"/>
          <w:b/>
          <w:sz w:val="32"/>
          <w:szCs w:val="32"/>
          <w:lang w:bidi="th-TH"/>
        </w:rPr>
        <w:t>Том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pacing w:val="34"/>
          <w:sz w:val="32"/>
          <w:szCs w:val="32"/>
        </w:rPr>
      </w:pPr>
      <w:r>
        <w:rPr>
          <w:rFonts w:cs="Arial" w:ascii="Arial" w:hAnsi="Arial"/>
          <w:b/>
          <w:bCs/>
          <w:spacing w:val="34"/>
          <w:sz w:val="32"/>
          <w:szCs w:val="32"/>
        </w:rPr>
        <w:t>Верхнекетский район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Ягоднинского  сельского поселения</w:t>
      </w:r>
    </w:p>
    <w:p>
      <w:pPr>
        <w:pStyle w:val="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. Ягодное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keepNext w:val="true"/>
              <w:widowControl w:val="false"/>
              <w:spacing w:before="0" w:after="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before="0" w:after="2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29» декабря   2020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widowControl w:val="false"/>
              <w:spacing w:before="0" w:after="20"/>
              <w:ind w:right="57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6 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   примерном    плане   работы Совета Ягоднин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ельского поселения четвертого созыва на 2021 год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Рассмотрев проект примерного плана работы Совета Ягоднинского сельского поселения четвертого созыва на 2021 год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вет Ягод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 Утвердить примерный план работы Совета Ягоднинского сельского поселения четвертого созыва на  2021  год  согласно  приложению.</w:t>
      </w:r>
    </w:p>
    <w:p>
      <w:pPr>
        <w:pStyle w:val="Default"/>
        <w:tabs>
          <w:tab w:val="clear" w:pos="708"/>
          <w:tab w:val="left" w:pos="-709" w:leader="none"/>
          <w:tab w:val="left" w:pos="-142" w:leader="none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color w:val="000000"/>
        </w:rPr>
        <w:t>Разместить настоящее решение на официальном сайте Администрации Верхнекетского район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Ягоднин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А.С. Еремеева </w:t>
      </w:r>
    </w:p>
    <w:p>
      <w:pPr>
        <w:sectPr>
          <w:type w:val="nextPage"/>
          <w:pgSz w:w="11906" w:h="16838"/>
          <w:pgMar w:left="1701" w:right="851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113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28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113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 </w:t>
      </w:r>
    </w:p>
    <w:p>
      <w:pPr>
        <w:pStyle w:val="Normal"/>
        <w:ind w:left="113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ind w:left="11328" w:hanging="0"/>
        <w:rPr>
          <w:rFonts w:ascii="Arial" w:hAnsi="Arial" w:cs="Arial"/>
        </w:rPr>
      </w:pPr>
      <w:r>
        <w:rPr>
          <w:rFonts w:cs="Arial" w:ascii="Arial" w:hAnsi="Arial"/>
        </w:rPr>
        <w:t>Ягоднинского сельского поселения</w:t>
      </w:r>
    </w:p>
    <w:p>
      <w:pPr>
        <w:pStyle w:val="Normal"/>
        <w:ind w:left="920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9.12.2020 г.  №26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>ПРИМЕРНЫЙ ПЛ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боты Совета Ягодн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четвертого созыва на 2021</w:t>
      </w:r>
      <w:r>
        <w:rPr/>
        <w:t xml:space="preserve"> год</w:t>
      </w:r>
    </w:p>
    <w:tbl>
      <w:tblPr>
        <w:tblW w:w="150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304"/>
        <w:gridCol w:w="2880"/>
        <w:gridCol w:w="320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екта ре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</w:p>
        </w:tc>
      </w:tr>
      <w:tr>
        <w:trPr/>
        <w:tc>
          <w:tcPr>
            <w:tcW w:w="1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16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еализация полномочий, находящихся в исключительной компетенции Совета Сайгинского сельского поселения</w:t>
            </w:r>
          </w:p>
          <w:p>
            <w:pPr>
              <w:pStyle w:val="16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cs="Times New Roman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О вынесении проекта решения Совета Сайгинского сельского поселения «Об утверждении отчета об исполнении местного бюджета муниципального образования Ягоднинское сельское поселение Верхнекетского района Томской области за 2020 год» на публичные слуш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Администрация поселения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Главный специалист по финансам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  <w:lang w:eastAsia="en-US"/>
              </w:rPr>
              <w:t>Об отчете Главы</w:t>
            </w:r>
            <w:r>
              <w:rPr>
                <w:b w:val="false"/>
                <w:bCs w:val="false"/>
                <w:sz w:val="20"/>
                <w:szCs w:val="22"/>
              </w:rPr>
              <w:t xml:space="preserve"> Ягоднинского</w:t>
            </w:r>
            <w:r>
              <w:rPr>
                <w:b w:val="false"/>
                <w:sz w:val="20"/>
                <w:szCs w:val="22"/>
                <w:lang w:eastAsia="en-US"/>
              </w:rPr>
              <w:t xml:space="preserve"> сельского поселения, о результатах его деятельности и деятельности Администрации </w:t>
            </w:r>
            <w:r>
              <w:rPr>
                <w:b w:val="false"/>
                <w:bCs w:val="false"/>
                <w:sz w:val="20"/>
                <w:szCs w:val="22"/>
              </w:rPr>
              <w:t xml:space="preserve">Ягоднинского </w:t>
            </w:r>
            <w:r>
              <w:rPr>
                <w:b w:val="false"/>
                <w:sz w:val="20"/>
                <w:szCs w:val="22"/>
                <w:lang w:eastAsia="en-US"/>
              </w:rPr>
              <w:t>сельского поселения по итогам работы в 2020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Администрация Ягоднинского сельского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</w:rPr>
              <w:t>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О вынесении проекта решения Совета Ягоднинского сельского поселения «О внесении изменений и дополнений в Устав муниципального образования Ягоднинское сельское поселение Верхнекетского района Томской области» на публичные слуш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-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1"/>
                <w:rFonts w:cs="Arial" w:ascii="Arial" w:hAnsi="Arial"/>
                <w:b w:val="false"/>
                <w:sz w:val="20"/>
                <w:szCs w:val="22"/>
              </w:rPr>
              <w:t>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Об утверждении отчета Администрации Ягоднинского сельского поселения об исполнении местного бюджета муниципального образования Ягоднинское сельское поселение Верхнекетского района Томской области за 2020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Администрация  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</w:rPr>
              <w:t>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О внесении изменений в решение Совета Ягоднинского сельского поселения «О местном бюджете муниципального образования Ягоднинское сельское поселение Верхнекетского района Томской области на 2021 г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 xml:space="preserve">Главный специалист по финансам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2-4 квартал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</w:rPr>
              <w:t>6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О внесении изменений и дополнений в Устав муниципального образования Ягоднинское сельское поселение Верхнекетского района Т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-4 квартал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</w:rPr>
              <w:t>7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О вынесении проекта бюджета муниципального образования Ягоднинское сельское поселение Верхнекетского района Томской области на 2022 год на публичные слуш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</w:rPr>
              <w:t>8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О рассмотрении проекта местного бюджета муниципального образования Ягоднинское сельское поселение Верхнекетского района Томской области на 2022 год в 1-ом чт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 xml:space="preserve">Главный специалист по финансам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cs="Times New Roman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</w:rPr>
              <w:t>9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Утверждение местного бюджета муниципального образования Ягоднинское сельское поселение Верхнекетского района Томской области на 2022 год во 2-ом чт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 xml:space="preserve">Главный специалист по финансам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16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еализация полномочий по принятию нормативных правовых актов</w:t>
            </w:r>
          </w:p>
          <w:p>
            <w:pPr>
              <w:pStyle w:val="16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1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О внесении изменений и дополнений в Устав муниципального образования Ягоднинское сельское поселение Верхнекетского района Т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Совет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-4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jc w:val="left"/>
              <w:rPr/>
            </w:pPr>
            <w:r>
              <w:rPr>
                <w:b w:val="false"/>
                <w:bCs w:val="false"/>
                <w:sz w:val="20"/>
                <w:szCs w:val="22"/>
              </w:rPr>
              <w:t>О внесении изменений в Правила благоустройства территории муниципального образования Ягоднинское сельское поселение Верхнекетского района Т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Совет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-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firstLine="49"/>
              <w:rPr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О признании утратившими силу решений Совета Ягоднинского сельского поселения, принятых в прошлые годы и подлежащих отмене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овет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-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1"/>
                <w:rFonts w:cs="Arial" w:ascii="Arial" w:hAnsi="Arial"/>
                <w:b w:val="false"/>
                <w:sz w:val="20"/>
                <w:szCs w:val="22"/>
              </w:rPr>
              <w:t>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rFonts w:eastAsia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</w:rPr>
              <w:t>О внесении изменений в решение Совета Ягоднинского сельского поселения «О местном бюджете муниципального образования Ягоднинское сельское поселение Верхнекетского района на 2021 г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Совет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-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sz w:val="20"/>
                <w:szCs w:val="22"/>
              </w:rPr>
              <w:t xml:space="preserve">О рассмотрении информации, требований, протестов прокуратуры, заключений и внесение изменений и дополнений в решения Совета </w:t>
            </w:r>
            <w:r>
              <w:rPr>
                <w:b w:val="false"/>
                <w:bCs w:val="false"/>
                <w:sz w:val="20"/>
                <w:szCs w:val="22"/>
              </w:rPr>
              <w:t xml:space="preserve">Ягоднинского </w:t>
            </w:r>
            <w:r>
              <w:rPr>
                <w:b w:val="false"/>
                <w:sz w:val="20"/>
                <w:szCs w:val="22"/>
              </w:rPr>
              <w:t>сельского поселения Верхнекетского района Т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Совет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-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80"/>
              <w:ind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Arial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1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6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еализация полномочий по контролю за должностными лицами и органами местного самоуправления муниципального образования Ягоднинское сельское поселение Верхнекетского района Томской области</w:t>
            </w:r>
          </w:p>
          <w:p>
            <w:pPr>
              <w:pStyle w:val="16"/>
              <w:ind w:left="36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по решению вопросов местного значения</w:t>
            </w:r>
          </w:p>
          <w:p>
            <w:pPr>
              <w:pStyle w:val="1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Информация о готовности органов местного самоуправления Ягоднинского сельского поселения к предупреждению и ликвидации возможных чрезвычайных ситуаций, вызванных природными пожарами, об обеспечении первичных мер пожарной безопасности в границах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квартал</w:t>
            </w:r>
          </w:p>
        </w:tc>
      </w:tr>
      <w:tr>
        <w:trPr>
          <w:trHeight w:val="7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формация о плане по подготовке объектов к работе в зимних услов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формация о подготовке к отопительному периоду объектов ЖК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2"/>
              </w:rPr>
              <w:t>Информация Администрации поселения об исполнении местного бюджета муниципального образования Ягоднинское сельское поселение за 1-й квартал 202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2"/>
              </w:rPr>
              <w:t>Информация Администрации поселения об исполнении местного бюджета муниципального образования Ягоднинское сельское поселение за полугодие 202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b w:val="false"/>
                <w:bCs w:val="false"/>
                <w:sz w:val="20"/>
                <w:szCs w:val="22"/>
              </w:rPr>
              <w:t>Информация Администрации поселения об исполнении местного бюджета муниципального образования Ягоднинское сельское поселение за 9 месяцев 202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Информация по итогам выполнения мероприятий по благоустрой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Информация по итогам выполнения плана ремонта муниципального жилья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Style15">
    <w:name w:val="Подзаголовок Знак"/>
    <w:qFormat/>
    <w:rPr>
      <w:rFonts w:ascii="Arial" w:hAnsi="Arial" w:cs="Arial"/>
      <w:i/>
      <w:iCs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80"/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4"/>
      <w:szCs w:val="24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next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55:00Z</dcterms:created>
  <dc:creator>ACER</dc:creator>
  <dc:description/>
  <cp:keywords/>
  <dc:language>en-US</dc:language>
  <cp:lastModifiedBy>user</cp:lastModifiedBy>
  <cp:lastPrinted>2021-01-11T11:56:00Z</cp:lastPrinted>
  <dcterms:modified xsi:type="dcterms:W3CDTF">2021-01-11T04:56:00Z</dcterms:modified>
  <cp:revision>108</cp:revision>
  <dc:subject/>
  <dc:title/>
</cp:coreProperties>
</file>