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Ягоднинского  сельского поселения</w:t>
      </w:r>
    </w:p>
    <w:p>
      <w:pPr>
        <w:pStyle w:val="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1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 xml:space="preserve">РАСПОРЯЖЕНИЕ 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4"/>
              </w:rPr>
              <w:t>«10» декабря 2019 г.</w:t>
            </w:r>
          </w:p>
        </w:tc>
        <w:tc>
          <w:tcPr>
            <w:tcW w:w="4395" w:type="dxa"/>
            <w:tcBorders/>
          </w:tcPr>
          <w:p>
            <w:pPr>
              <w:pStyle w:val="1"/>
              <w:spacing w:before="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п. Сайга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№ </w:t>
            </w:r>
            <w:r>
              <w:rPr>
                <w:rFonts w:eastAsia="Arial" w:cs="Arial" w:ascii="Arial" w:hAnsi="Arial"/>
                <w:i w:val="false"/>
                <w:sz w:val="24"/>
              </w:rPr>
              <w:t>22-о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рограммы профилактики нарушений </w:t>
      </w:r>
      <w:r>
        <w:rPr>
          <w:rFonts w:cs="Arial" w:ascii="Arial" w:hAnsi="Arial"/>
          <w:b/>
          <w:sz w:val="24"/>
          <w:szCs w:val="24"/>
        </w:rPr>
        <w:t xml:space="preserve">обязательных требований к </w:t>
      </w:r>
      <w:r>
        <w:rPr>
          <w:rFonts w:cs="Arial" w:ascii="Arial" w:hAnsi="Arial"/>
          <w:b/>
          <w:bCs/>
          <w:sz w:val="24"/>
          <w:szCs w:val="24"/>
        </w:rPr>
        <w:t xml:space="preserve">юридическими лицами и индивидуальными предпринимателями, </w:t>
      </w:r>
      <w:r>
        <w:rPr>
          <w:rFonts w:cs="Arial" w:ascii="Arial" w:hAnsi="Arial"/>
          <w:b/>
          <w:sz w:val="24"/>
          <w:szCs w:val="24"/>
        </w:rPr>
        <w:t>в сфере муниципального контроля, осуществляемого на территории муниципального образования Ягоднинское сельское поселение н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Ягоднинского сельского поселения от 28.07.2017 №35 «</w:t>
      </w:r>
      <w:r>
        <w:rPr>
          <w:rFonts w:cs="Arial" w:ascii="Arial" w:hAnsi="Arial"/>
          <w:sz w:val="24"/>
          <w:szCs w:val="24"/>
          <w:lang w:eastAsia="ru-RU"/>
        </w:rPr>
        <w:t>Об утверждении Перечня видов муниципального контроля, осуществляемого Администрацией Ягоднинского сельского поселения»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Программу профилактики нарушений обязательных требований к юридическими лицами и индивидуальными предпринимателями, в сфере муниципального контроля, осуществляемого на территории муниципального образования Ягоднинское сельское поселение на 2020 год.</w:t>
      </w:r>
    </w:p>
    <w:p>
      <w:pPr>
        <w:pStyle w:val="Normal"/>
        <w:widowControl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Должностным лицам администрации Ягоднинского  сельского поселения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распоряжения.</w:t>
      </w:r>
    </w:p>
    <w:p>
      <w:pPr>
        <w:pStyle w:val="Normal"/>
        <w:widowControl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 xml:space="preserve">Разместить </w:t>
      </w:r>
      <w:r>
        <w:rPr>
          <w:rFonts w:cs="Arial" w:ascii="Arial" w:hAnsi="Arial"/>
          <w:sz w:val="24"/>
          <w:szCs w:val="24"/>
        </w:rPr>
        <w:t>настоящее распоряжение на официальном сайте Администрации Верхнекетского района в разделе «Ягоднинское сельское поселение» в рубрике «Муниципальный контроль».</w:t>
      </w:r>
    </w:p>
    <w:p>
      <w:pPr>
        <w:pStyle w:val="Style15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Ягоднинского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         Е.Б. Врублевская </w:t>
      </w:r>
    </w:p>
    <w:p>
      <w:pPr>
        <w:pStyle w:val="Normal"/>
        <w:widowControl/>
        <w:ind w:left="50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0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0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0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0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0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widowControl/>
        <w:ind w:left="50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А </w:t>
      </w:r>
    </w:p>
    <w:p>
      <w:pPr>
        <w:pStyle w:val="Normal"/>
        <w:widowControl/>
        <w:ind w:left="5387" w:hanging="0"/>
        <w:rPr/>
      </w:pPr>
      <w:r>
        <w:rPr>
          <w:rFonts w:cs="Arial" w:ascii="Arial" w:hAnsi="Arial"/>
          <w:bCs/>
        </w:rPr>
        <w:t xml:space="preserve">распоряжением администрации Ягоднинского  сельского поселения </w:t>
      </w:r>
    </w:p>
    <w:p>
      <w:pPr>
        <w:pStyle w:val="Normal"/>
        <w:widowControl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12.2019 г. № 22-о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Normal"/>
        <w:widowControl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и нарушений </w:t>
      </w:r>
      <w:r>
        <w:rPr>
          <w:rFonts w:cs="Arial" w:ascii="Arial" w:hAnsi="Arial"/>
          <w:b/>
          <w:sz w:val="24"/>
          <w:szCs w:val="24"/>
        </w:rPr>
        <w:t xml:space="preserve">обязательных требований к </w:t>
      </w:r>
      <w:r>
        <w:rPr>
          <w:rFonts w:cs="Arial" w:ascii="Arial" w:hAnsi="Arial"/>
          <w:b/>
          <w:bCs/>
          <w:sz w:val="24"/>
          <w:szCs w:val="24"/>
        </w:rPr>
        <w:t xml:space="preserve">юридическими лицами и индивидуальными предпринимателями, </w:t>
      </w:r>
      <w:r>
        <w:rPr>
          <w:rFonts w:cs="Arial" w:ascii="Arial" w:hAnsi="Arial"/>
          <w:b/>
          <w:sz w:val="24"/>
          <w:szCs w:val="24"/>
        </w:rPr>
        <w:t>в сфере муниципального контроля, осуществляемого на территории муниципального образования Ягоднинское сельское поселение на 2020 год</w:t>
      </w:r>
    </w:p>
    <w:p>
      <w:pPr>
        <w:pStyle w:val="Normal"/>
        <w:widowControl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тическая часть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Программа профилактики нарушений обязательных требований к юридическими лицами и индивидуальными предпринимателями, в сфере муниципального контроля, осуществляемого на территории муниципального образования Ягоднинское сельское поселение на 2020 год разработана 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 и в соответствии 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8 № 1680 в целя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озрачности системы муниципального контроля;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Formattext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) повышение уровня правовой грамотности подконтрольных субъектов, в том числе путем </w:t>
      </w:r>
      <w:r>
        <w:rPr>
          <w:rFonts w:cs="Arial" w:ascii="Arial" w:hAnsi="Arial"/>
          <w:color w:val="000000"/>
          <w:lang w:eastAsia="en-US"/>
        </w:rPr>
        <w:t>доступности информации об обязательных требованиях и необходимых мерах по их исполнению;</w:t>
      </w:r>
    </w:p>
    <w:p>
      <w:pPr>
        <w:pStyle w:val="FORMATTEXT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) создание мотивации к добросовестному поведению подконтрольных субъектов;</w:t>
      </w:r>
    </w:p>
    <w:p>
      <w:pPr>
        <w:pStyle w:val="Normal"/>
        <w:ind w:firstLine="70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6) снижение уровня ущерба охраняемым законом ценностям.</w:t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территории муниципального образования Ягоднинское сельское поселение Верхнекет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уществляют следующие виды муниципального контроля:</w:t>
      </w:r>
    </w:p>
    <w:p>
      <w:pPr>
        <w:pStyle w:val="ConsPlusTitle"/>
        <w:ind w:firstLine="70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9"/>
        <w:gridCol w:w="322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№</w:t>
            </w:r>
          </w:p>
          <w:p>
            <w:pPr>
              <w:pStyle w:val="ConsPlusTitle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вида муниципального контро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населенного пунк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ru-RU"/>
              </w:rPr>
              <w:t>Администрация Ягоднинского 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емельный контроль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 границах поселения</w:t>
            </w:r>
          </w:p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ru-RU"/>
              </w:rPr>
              <w:t>Администрация Ягоднинского 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ru-RU"/>
              </w:rPr>
              <w:t>Муниципальный жилищный контро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ru-RU"/>
              </w:rPr>
              <w:t>Администрация Ягоднинского  сельского поселени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на территории Ягоднинского  сельского поселения.</w:t>
      </w:r>
    </w:p>
    <w:p>
      <w:pPr>
        <w:pStyle w:val="ConsPlusNormal1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ый контроль за обеспечением сохранности автомобильных дорог местного значения в границах населенного пункта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4. Субъектами муниципального контроля являются юридические лица, индивидуальные предприниматели, осуществляющие хозяйственную и иную деятельность на территории Ягоднинского  сельского посел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Статистические показатели состояния подконтрольной среды - в 2019 году проверок не проводилось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труктура проведенных проверок по направлениям в 2019 году - в 2019 году проверок не проводилось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писание текущего уровня развития профилактических мероприятий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) на официальном сайте Администрации Верхнекетского района в разделе «Ягоднинское сельское поселения» в рубрике «Муниципальный контроль» размещены перечни нормативных правовых актов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ый земельный контроль в границах поселения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8. Субъектами муниципального контроля являются юридические лица, индивидуальные предприниматели, осуществляющие хозяйственную и иную деятельность на территории Ягоднинского  сельского посел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Статистические показатели состояния подконтрольной среды - в 2019 году проверок не проводилось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Структура проведенных проверок по направлениям в 2019 году - в 2019 году проверок не проводилось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Описание текущего уровня развития профилактических мероприятий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) на официальном сайте Администрации Верхнекетского района в разделе «Ягоднинское сельское поселения» в рубрике «Муниципальный контроль» размещены перечни нормативных правовых актов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ый жилищный контрол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2. Субъектами муниципального контроля являются юридические лица, индивидуальные предприниматели, осуществляющие хозяйственную и иную деятельность на территории Ягоднинского  сельского посел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 Статистические показатели состояния подконтрольной среды - в 2019 году проверок не проводилось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Структура проведенных проверок по направлениям в 2019 году - в 2019 году проверок не проводилось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Описание текущего уровня развития профилактических мероприятий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) на официальном сайте Администрации Верхнекетского района в разделе «Ягоднинское сельское поселения» в рубрике «Муниципальный контроль» размещены перечни нормативных правовых актов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kern w:val="2"/>
          <w:sz w:val="24"/>
          <w:szCs w:val="24"/>
          <w:lang w:eastAsia="ru-RU"/>
        </w:rPr>
        <w:t>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3)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прозрачности системы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роведение профилактических мероприятий позволить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)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ение уровня правовой грамотности субъектов профилактики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2. План мероприяти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Цели и задачи Программы осуществляются посредством реализации мероприятий, предусмотренных Планом мероприятий по профилактике нарушений на 2020 год и планируемый период 2021-2022 год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. Перечень мероприятий Программы, сроки их реализации и ответственные исполнители приведены в Плане мероприятий по профилактике нарушений на 2020 год и планируемый период 2021-2022 годов. План мероприятий по профилактике нарушений на 2020 год и планируемый период 2021-2022 годов сформирован для всех видов муниципального контроля. </w:t>
      </w:r>
    </w:p>
    <w:p>
      <w:pPr>
        <w:pStyle w:val="ConsPlusNormal1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ru-RU"/>
        </w:rPr>
      </w:r>
      <w:bookmarkStart w:id="2" w:name="P88"/>
      <w:bookmarkStart w:id="3" w:name="P88"/>
      <w:bookmarkEnd w:id="3"/>
    </w:p>
    <w:p>
      <w:pPr>
        <w:pStyle w:val="ConsPlusNormal1"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План мероприятий по профилактике нарушений на 2020 год </w:t>
      </w:r>
    </w:p>
    <w:p>
      <w:pPr>
        <w:pStyle w:val="ConsPlusNormal1"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tbl>
      <w:tblPr>
        <w:tblW w:w="103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44"/>
        <w:gridCol w:w="14"/>
        <w:gridCol w:w="2043"/>
        <w:gridCol w:w="2337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ы и виды профилактических мероприятий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  <w:p>
            <w:pPr>
              <w:pStyle w:val="ConsPlusNormal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  <w:p>
            <w:pPr>
              <w:pStyle w:val="ConsPlusNormal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>Размещение на официальном сайте Администрации Верхнекетского района в разделе «Ягоднинское сельское поселение» в рубрике «Муниципальный контроль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 (по мере необходимост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 xml:space="preserve">Разработка и размещение на официальном сайте Администрации Верхнекетского района в разделе «Ягоднинское сельское поселение» в рубрике «Муниципальный контроль»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орректировка размещенных данных по мере необходимост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ведение индивидуальных и публичных консультаций 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 (по мере необходимост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полугодие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 xml:space="preserve">Обобщение практики осуществления муниципального контроля на территории Ягоднинского  сель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годно, не позднее 01 июня года, следующего 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 (по мере необходимост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>Размещение на официальном сайте Администрации Верхнекетского района в разделе «Ягоднинское сельское поселение» в рубрике «Муниципальный контроль»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Arial" w:cs="Arial"/>
                <w:sz w:val="22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Arial" w:cs="Arial"/>
                <w:sz w:val="22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>информации о результатах осуществления муниципального контроля на территории Ягоднинского 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квартально,</w:t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 10 числа месяца, следующего </w:t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отчетным квартал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ConsPlus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годно, не позднее 01 июня года, следующего 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0 год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0 декабря соответствующе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/>
        <w:t>3. План мероприятий по профилактике нарушений на планируемый период 2021-2022 годов</w:t>
      </w:r>
    </w:p>
    <w:tbl>
      <w:tblPr>
        <w:tblW w:w="103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44"/>
        <w:gridCol w:w="14"/>
        <w:gridCol w:w="2043"/>
        <w:gridCol w:w="2337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ы и виды профилактических мероприятий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е исполнители</w:t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жидаемый результат</w:t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>Размещение на официальном сайте Администрации Верхнекетского района в разделе «Ягоднинское сельское поселение» в рубрике «Муниципальный контроль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 (по мере необходимост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 xml:space="preserve">Разработка и размещение на официальном сайте Администрации Верхнекетского района в разделе «Ягоднинское сельское поселение» в рубрике «Муниципальный контроль»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корректировка размещенных данных по мере необходимост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ведение индивидуальных и публичных консультаций 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 (по мере необходимост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полугодие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 xml:space="preserve">Обобщение практики осуществления муниципального контроля на территории Ягоднинского  сель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годно, не позднее 01 июня года, следующего 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 (по мере необходимост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>Размещение на официальном сайте Администрации Верхнекетского района в разделе «Ягоднинское сельское поселение» в рубрике «Муниципальный контроль»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Arial" w:cs="Arial"/>
                <w:sz w:val="22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Arial" w:cs="Arial"/>
                <w:sz w:val="22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4"/>
              </w:rPr>
              <w:t>информации о результатах осуществления муниципального контроля на территории Ягоднинского  сельского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квартально,</w:t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 10 числа месяца, следующего </w:t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отчетным квартал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ConsPlus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годно, не позднее 01 июня года, следующего за отчетн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0 год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4"/>
              </w:rPr>
              <w:t>Администрация Ягоднинского  сельского поселения</w:t>
            </w:r>
          </w:p>
          <w:p>
            <w:pPr>
              <w:pStyle w:val="ConsPlus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0 декабря соответствующе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4. Отчетные показатели Программы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: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количество выявленных нарушений;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количество выданных предостережений;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количество субъектов, которым выданы предостережения;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2. Отчетными показателями Программы по профилактике нарушений на планируемый период 2021-2022 годов являются: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количество выявленных нарушений;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количество выданных предостережений;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количество субъектов, которым выданы предостережения;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3. </w:t>
      </w:r>
      <w:r>
        <w:rPr>
          <w:rFonts w:cs="Arial" w:ascii="Arial" w:hAnsi="Arial"/>
          <w:sz w:val="24"/>
          <w:szCs w:val="24"/>
        </w:rPr>
        <w:t>Результаты оценки фактических (достигнутых) значений показателей включаются в ежегодные обобщения практики осуществления муниципального контрол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jc w:val="right"/>
    </w:pPr>
    <w:rPr>
      <w:rFonts w:cs="Times New Roman"/>
      <w:b/>
      <w:i/>
      <w:sz w:val="22"/>
      <w:lang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56:00Z</dcterms:created>
  <dc:creator>user</dc:creator>
  <dc:description/>
  <cp:keywords/>
  <dc:language>en-US</dc:language>
  <cp:lastModifiedBy>user</cp:lastModifiedBy>
  <dcterms:modified xsi:type="dcterms:W3CDTF">2020-10-20T05:17:00Z</dcterms:modified>
  <cp:revision>9</cp:revision>
  <dc:subject/>
  <dc:title/>
</cp:coreProperties>
</file>