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Ягодни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2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.00.2022 года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2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 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240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и осуществлении муниципального контроля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автомобильном транспорте и в дорожном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хозяйстве в границах муниципального образования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Ягоднинское сельское поселение 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97.65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при осуществлении муниципального контроля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автомобильном транспорте и в дорожном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хозяйстве в границах муниципального образования 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Ягоднинское сельское поселение 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</w:t>
      </w:r>
      <w:r>
        <w:rPr>
          <w:rFonts w:cs="Arial" w:ascii="Arial" w:hAnsi="Arial"/>
          <w:lang w:val="ru-RU"/>
        </w:rPr>
        <w:t>Совета Ягоднинского сельского поселения от 30.11.2021 №15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контроле на автомобильном транспорте и в дорожном хозяйстве в границах муниципального образования </w:t>
      </w:r>
      <w:r>
        <w:rPr>
          <w:rFonts w:cs="Arial" w:ascii="Arial" w:hAnsi="Arial"/>
          <w:lang w:val="ru-RU"/>
        </w:rPr>
        <w:t>Ягодн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 xml:space="preserve">1. Утвердить прилагаемую форму проверочного листа (списка контрольных вопросов), применяемого при осуществлении муниципального контроля на </w:t>
      </w:r>
      <w:r>
        <w:rPr>
          <w:rFonts w:cs="Arial" w:ascii="Arial" w:hAnsi="Arial"/>
          <w:szCs w:val="24"/>
          <w:lang w:val="ru-RU"/>
        </w:rPr>
        <w:t>автомобильном транспорте и в дорожном хозяйстве в границах муниципального образования Ягодн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годнинского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Е.Б.Врублевская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Ягодн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                       2022 года №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контроля на автомобильном транспорте и в дорожном хозяйстве в границах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Ягодн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</w:rPr>
        <w:t>м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контроль</w:t>
      </w:r>
      <w:r>
        <w:rPr>
          <w:rFonts w:cs="Arial" w:ascii="Arial" w:hAnsi="Arial"/>
          <w:sz w:val="24"/>
          <w:szCs w:val="24"/>
          <w:u w:val="single"/>
        </w:rPr>
        <w:t xml:space="preserve"> на автомобильном транспорте и в дорожном хозяйстве в границах муниципального образования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Ягоднинское сельское поселение</w:t>
      </w:r>
      <w:r>
        <w:rPr>
          <w:rFonts w:cs="Arial" w:ascii="Arial" w:hAnsi="Arial"/>
          <w:sz w:val="24"/>
          <w:szCs w:val="24"/>
          <w:u w:val="single"/>
        </w:rPr>
        <w:t xml:space="preserve"> 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Ягоднинского сельского поселения, постановление Администрации Ягоднинского сельского поселения от    00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контроля на автомобильном транспорте и в дорожном хозяйстве в границах муниципального образования Ягодн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8"/>
        <w:gridCol w:w="841"/>
        <w:gridCol w:w="1967"/>
        <w:gridCol w:w="1968"/>
        <w:gridCol w:w="2306"/>
      </w:tblGrid>
      <w:tr>
        <w:trPr>
          <w:trHeight w:val="7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опрос, отражающий содержание обязательных требований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вод выполнении установленных требован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»/ «не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применим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в случае заполнения графы «неприменимо»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 2 статьи 16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Федерального закона от 08.11.2007 №257-ФЗ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«Об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автомобильных дорогах и о дорожно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деятельности в Российской Федерации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о ли разрешение на строительство, реконструкцию автомобильных дорог с органом местного самоуправл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»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 4 статьи 16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1, 2 статьи 17 Федерального закона от 08.11.2007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пункт 3 статьи 17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Федерального закона от 08.11.2007 № 257-ФЗ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«Об автомобильных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дорогах и о дорожной деятельности в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оссийской Федерации и о внесен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изменений в отдельные законодательны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акты Российской Федераци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16.11.2012 №402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«Об утвержден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Классификации работ по капитальном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емонту, ремонту  и содержанию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автомобильных дорог»</w:t>
              </w:r>
            </w:hyperlink>
          </w:p>
        </w:tc>
      </w:tr>
      <w:tr>
        <w:trPr>
          <w:trHeight w:val="8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1 статьи 18 Федерального закона от 08.11.2007 №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1 статьи 22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3 статьи 22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4 статьи 22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ездами и примыканиями в целях обеспечения доступа к ним с автомобильной дороги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6 статьи 22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в границах полос отвода автомоби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в границах полос отвода автомобильной доро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, строения, сооружения и другие объекты, н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азначенные для обслуживания автомобильной дороги,</w:t>
              <w:tab/>
              <w:t xml:space="preserve"> ее строительств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ю полосы отвода автомобильной дороги</w:t>
              <w:tab/>
              <w:t>или ремонту автомобильной дороги, ее участк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3 статьи 25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 ли 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 объектов дорожного сервиса, установка рекламных конструкций, информационных щитов и указател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8 статьи 26 Федерального закона от 08.11.2007 №257-ФЗ «О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8 статьи 26 Федерального закона от 08.11.2007 №257-ФЗ «О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еревозки пассажиров и багаж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9-22 Федерального закона от 8 ноября 2007 г. № 259-ФЗ "Устав автомобильного транспорта и городского наземного электрического транспорта" Постановление Правительства РФ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 октября 2020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E5BB8E40-60D6-4349-A187-BB63B310025C" TargetMode="External"/><Relationship Id="rId16" Type="http://schemas.openxmlformats.org/officeDocument/2006/relationships/hyperlink" Target="http://pravo-search.minjust.ru:8080/bigs/showDocument.html?id=E5BB8E40-60D6-4349-A187-BB63B310025C" TargetMode="External"/><Relationship Id="rId17" Type="http://schemas.openxmlformats.org/officeDocument/2006/relationships/hyperlink" Target="http://pravo-search.minjust.ru:8080/bigs/showDocument.html?id=E5BB8E40-60D6-4349-A187-BB63B310025C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Vasi</dc:creator>
  <dc:description/>
  <cp:keywords/>
  <dc:language>en-US</dc:language>
  <cp:lastModifiedBy>user</cp:lastModifiedBy>
  <cp:lastPrinted>2022-04-22T10:15:00Z</cp:lastPrinted>
  <dcterms:modified xsi:type="dcterms:W3CDTF">2022-05-23T10:05:00Z</dcterms:modified>
  <cp:revision>20</cp:revision>
  <dc:subject/>
  <dc:title> </dc:title>
</cp:coreProperties>
</file>