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00» апреля 2018 года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№ </w:t>
            </w:r>
            <w:r>
              <w:rPr>
                <w:rFonts w:eastAsia="Arial" w:cs="Arial" w:ascii="Arial" w:hAnsi="Arial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Администрации Ягоднинского  сельского поселения от 31.10.2017 №59 «Об утверждении  административного регламента по осуществлению муниципального жилищного контроля на территории муниципального образования Ягоднинское сельское поселение Верхнекет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e1fbf7edfbe9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муниципального нормативного правового акта в соответствие с законодательством Российской Федерации,</w:t>
      </w:r>
    </w:p>
    <w:p>
      <w:pPr>
        <w:pStyle w:val="Cee1fbf7edfbe9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ee1fbf7edfbe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о осуществлению муниципального жилищного контроля на территории муниципального образования Ягоднинское сельское поселение Верхнекетского района Томской области, утвержденный постановлением Администрации Ягоднинского  сельского поселения от 31.10.2017 №59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6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7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1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дпункт 2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) по контактным телефонам в часы работы Уполномоченного органа, указанные в настоящем пункт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одпункт 3) изложить в следующей редакции:</w:t>
      </w:r>
    </w:p>
    <w:p>
      <w:pPr>
        <w:pStyle w:val="ConsPlusNormal"/>
        <w:ind w:firstLine="540"/>
        <w:jc w:val="both"/>
        <w:rPr>
          <w:rFonts w:cs="Arial"/>
          <w:kern w:val="0"/>
          <w:lang w:eastAsia="ar-SA"/>
        </w:rPr>
      </w:pPr>
      <w:r>
        <w:rPr>
          <w:rFonts w:cs="Arial"/>
          <w:kern w:val="0"/>
          <w:lang w:eastAsia="ar-SA"/>
        </w:rPr>
        <w:t>«3) посредством обращения на адрес электронной почты, указанной в настоящем пункт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1.4. подпункт 22.1. пункта 2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4) на основании положения ч. 4.2 ст. 20 Жилищного кодекса Российской Федерации которой установлены дополнительные основания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подпункт 22.2. пункта 2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/>
        </w:rPr>
        <w:t xml:space="preserve">«4) на основании положения ч. 4.2 ст. 20 Жилищного кодекса Российской Федерации которой установлены дополнительные основания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ConsPlusNormal"/>
        <w:ind w:firstLine="709"/>
        <w:jc w:val="both"/>
        <w:rPr/>
      </w:pPr>
      <w:r>
        <w:rPr>
          <w:rFonts w:cs="Arial"/>
          <w:kern w:val="0"/>
          <w:lang w:eastAsia="ar-SA"/>
        </w:rPr>
        <w:t>1.6. пункт 27 дополнить подпунктом 10)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овой проверки должен быть использован проверочный лист (список контрольных вопросов)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раздел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«РАЗДЕЛ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 ДОСУДЕБНЫЙ (ВНЕСУДЕБНЫЙ) ПОРЯДОК ОБЖАЛ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Й И ДЕЙСТВИЙ (БЕЗДЕЙСТВИЯ) ОРГАН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Я, А ТАКЖЕ ЕГО ДОЛЖНОСТНЫХ ЛИЦ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8. Предметом досудебного (внесудебного) обжалования являются конкретное решение и действия (бездействие) органа муниципального контроля, а также действия (бездействие) должностных лиц в ходе осуществления муниципального контроля, в результате которых нарушены права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9. Жалоба на действия (бездействие) органа муниципального контроля, должностного лица органа муниципального контроля направляется руководителю органа муниципального контроля - Главе Ягоднинского  сельского поселения (636521 Томская область, Верхнекетский район, п. Ягодное, ул. Октябрьская, 1, телефон 8(38258)32-1-36, e-mail: </w:t>
      </w:r>
      <w:r>
        <w:rPr>
          <w:rFonts w:cs="Arial" w:ascii="Arial" w:hAnsi="Arial"/>
          <w:lang w:val="en-US"/>
        </w:rPr>
        <w:t>sab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0. Жалоба в орган муниципального контроля может подаваться в письменной форме на бумажном носителе, в устной форме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. Жалоба должна содержа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униципального контроля, должностного лица органа муниципального контроля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, сведения о месте нахождения заявителя - юридического лица, фамилия, имя, отчество (при наличии), место жительства заявителя - физического лица (в том числе индивидуального предпринимателя)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ть нарушения прав и законных интересов заявителя противоправными решениями, действиями (бездействием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воды, на основании которых заявитель не согласен с решением и действием (бездействием) органа муниципального контроля, должностного лица органа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2. 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3. Заявитель имеет право на получение информации и документов, необходимых для обоснования и рассмотрения жалобы, посредством обращ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её получением в письменной либо устной форме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5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6. 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7. Результатом является направление ответа заявителю о принятых мерах в случае признания жалобы обоснованной (частично обоснованной), либо отказ в удовлетворении жалобы с мотивированным поясн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8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ым законом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»</w:t>
      </w:r>
    </w:p>
    <w:p>
      <w:pPr>
        <w:pStyle w:val="C1e0e7eee2fbe9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1e0e7eee2fbe9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C1e0e7eee2fb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Ягоднинского 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 xml:space="preserve">          </w:t>
        <w:tab/>
        <w:t xml:space="preserve">А.А. Ермоленк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0:00Z</dcterms:created>
  <dc:creator>Катайга</dc:creator>
  <dc:description/>
  <cp:keywords/>
  <dc:language>en-US</dc:language>
  <cp:lastModifiedBy>user</cp:lastModifiedBy>
  <cp:lastPrinted>2018-02-19T16:23:00Z</cp:lastPrinted>
  <dcterms:modified xsi:type="dcterms:W3CDTF">2018-04-23T06:28:00Z</dcterms:modified>
  <cp:revision>9</cp:revision>
  <dc:subject/>
  <dc:title/>
</cp:coreProperties>
</file>