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Ягодн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30 сентября 2022 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о проведения: п. Ягодное ул. Октябрьская ,1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  Генералова Татьяна Леонидовна, управляющий делами Администрации Верхнекетского район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Дергачева Елена Сергеевна, главный специалист-юрисконсульт Администрации Верхнекет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: Казакова Дарья Валерьевна, управляющий делами Администрации Ягоднинского сельского поселения;       </w:t>
      </w:r>
    </w:p>
    <w:p>
      <w:pPr>
        <w:pStyle w:val="Normal"/>
        <w:rPr/>
      </w:pPr>
      <w:r>
        <w:rPr/>
        <w:t xml:space="preserve">Присутствовали: 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остина Наталья Борисовна, ведущий специалист по финансам Администрации Ягоднинского сельского поселе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ловская Светлана Сергеевна, специалист по имуществу и землеустройству  Администрации Ягоднинского сельского поселения;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ская Елена Александровна, инспектор по осуществлению первичного воинского учета Администрации Ягоднинского сельского поселения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лева Лилия Георгиевна, депутат Совета Ягодни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Информация о соблюдении муниципальными служащими Администрации Ягоднинского сельского поселения ограничений и запретов, требований к служебному поведению. Докладчик: Генералова Т.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оведение мониторинга исполнения должностных обязанностей муниципальными служащими, лицами, замещающими муниципальные должности. Докладчик: Генералова Т.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открыл председатель комиссии Генералова Т.Л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 нет, ВОЗДЕРЖАЛИСЬ  нет.</w:t>
      </w:r>
    </w:p>
    <w:p>
      <w:pPr>
        <w:pStyle w:val="21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Поступило предложение считать заседание комиссии  по соблюдению требований к служебному поведению муниципальных служащих Администрации Ягодн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ервому вопросу:</w:t>
      </w:r>
    </w:p>
    <w:p>
      <w:pPr>
        <w:pStyle w:val="21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СЛУШАЛИ</w:t>
      </w:r>
      <w:r>
        <w:rPr>
          <w:rFonts w:cs="Arial" w:ascii="Arial" w:hAnsi="Arial"/>
        </w:rPr>
        <w:t>: Т.Л. Генералову</w:t>
      </w:r>
      <w:r>
        <w:rPr/>
        <w:t xml:space="preserve"> </w:t>
      </w:r>
      <w:r>
        <w:rPr>
          <w:rFonts w:cs="Arial" w:ascii="Arial" w:hAnsi="Arial"/>
        </w:rPr>
        <w:t>в Администрацию Ягоднинского сельского поселения не поступало обращений граждан и представителей организаций о некорректном поведении служащих; о несоблюдении норм служебной, профессиональной этики; о нарушении ограничений и запретов, требований к служебному поведению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 Выступающих не было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И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нформацию о соблюдении муниципальными служащими Администрации Ягоднинского сельского поселения ограничений и запретов, требований к служебному поведению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</w:rPr>
        <w:t>Проголосовали: ЗА 7 /семь/, ПРОТИВ  нет, ВОЗДЕРЖАЛИСЬ  не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СЛУШАЛИ</w:t>
      </w:r>
      <w:r>
        <w:rPr>
          <w:rFonts w:cs="Arial" w:ascii="Arial" w:hAnsi="Arial"/>
          <w:sz w:val="24"/>
          <w:szCs w:val="24"/>
        </w:rPr>
        <w:t>: Т.Л. Генералову в комиссию не поступало уведомлений о</w:t>
      </w:r>
      <w:r>
        <w:rPr>
          <w:rFonts w:cs="Arial" w:ascii="Arial" w:hAnsi="Arial"/>
          <w:iCs/>
          <w:sz w:val="24"/>
          <w:szCs w:val="24"/>
        </w:rPr>
        <w:t xml:space="preserve"> нарушении   исполнения должностных обязанностей муниципальными служащими </w:t>
      </w:r>
      <w:r>
        <w:rPr>
          <w:rFonts w:cs="Arial" w:ascii="Arial" w:hAnsi="Arial"/>
          <w:sz w:val="24"/>
          <w:szCs w:val="24"/>
        </w:rPr>
        <w:t>Администрации Ягодн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ТУПИЛ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ергачева Е.С.:  предлагаю принять информацию к сведению.</w:t>
      </w:r>
    </w:p>
    <w:p>
      <w:pPr>
        <w:pStyle w:val="2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ИЛИ: 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1.Исполнение должностных обязанностей муниципальными служащими Администрации Ягоднинского сельского поселения признать удовлетворительными 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</w:rPr>
        <w:t>Проголосовали: ЗА 7 /семь/, ПРОТИВ  нет, ВОЗДЕРЖАЛИСЬ  не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</w:rPr>
        <w:t>Время окончания заседания: 12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                                                      Т.Л.Генера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                                  Е.С.Дергач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                                                             Д.В.Казаков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.Б.Старости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С.Орлов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Е.А.Орловска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Л.Г.Ивлева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3:00Z</dcterms:created>
  <dc:creator>Татьяна Генералова</dc:creator>
  <dc:description/>
  <cp:keywords/>
  <dc:language>en-US</dc:language>
  <cp:lastModifiedBy>user</cp:lastModifiedBy>
  <cp:lastPrinted>2022-10-03T10:40:00Z</cp:lastPrinted>
  <dcterms:modified xsi:type="dcterms:W3CDTF">2022-10-03T03:40:00Z</dcterms:modified>
  <cp:revision>15</cp:revision>
  <dc:subject/>
  <dc:title>ПРОТОКОЛ №2</dc:title>
</cp:coreProperties>
</file>