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2 сентября 2023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 Генералова Татьяна Леонидовна, управляющий делами Администрации Верхнекетского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стина Наталья Борисовна, ведущий специалист по финансам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Информация о соблюдении муниципальными служащими Администрации Ягоднинского сельского поселения ограничений и запретов, требований к служебному поведению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оведение мониторинга исполнения должностных обязанностей муниципальными служащими, лицами, замещающими муниципальные должности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ткрыл председатель комиссии Генералова Т.Л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: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>: Т.Л. Генералову</w:t>
      </w:r>
      <w:r>
        <w:rPr/>
        <w:t xml:space="preserve"> </w:t>
      </w:r>
      <w:r>
        <w:rPr>
          <w:rFonts w:cs="Arial" w:ascii="Arial" w:hAnsi="Arial"/>
        </w:rPr>
        <w:t>в Администрацию Ягоднинского сельского поселения не поступало обращений граждан и представителей организаций о некорректном поведении служащих; о несоблюдении норм служебной, профессиональной этики; о нарушении ограничений и запретов, требований к служебному по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Выступающих не бы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ю о соблюдении муниципальными служащими Администрации Ягоднинского сельского поселения ограничений и запретов, требований к служебному поведению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СЛУШАЛИ</w:t>
      </w:r>
      <w:r>
        <w:rPr>
          <w:rFonts w:cs="Arial" w:ascii="Arial" w:hAnsi="Arial"/>
          <w:sz w:val="24"/>
          <w:szCs w:val="24"/>
        </w:rPr>
        <w:t>: Т.Л. Генералову в комиссию не поступало уведомлений о</w:t>
      </w:r>
      <w:r>
        <w:rPr>
          <w:rFonts w:cs="Arial" w:ascii="Arial" w:hAnsi="Arial"/>
          <w:iCs/>
          <w:sz w:val="24"/>
          <w:szCs w:val="24"/>
        </w:rPr>
        <w:t xml:space="preserve"> нарушении   исполнения должностных обязанностей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Ягодн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И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ргачева Е.С.:  предлагаю принять информацию к сведению.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1.Исполнение должностных обязанностей муниципальными служащими Администрации Ягоднинского сельского поселения признать удовлетворительными 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>Время окончания заседания: 12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Т.Л.Генер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Е.С.Дер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Д.В.Казак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Б.Старо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С.Ор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А.Орловск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Г.Ивлева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3:00Z</dcterms:created>
  <dc:creator>Татьяна Генералова</dc:creator>
  <dc:description/>
  <cp:keywords/>
  <dc:language>en-US</dc:language>
  <cp:lastModifiedBy>user</cp:lastModifiedBy>
  <cp:lastPrinted>2022-10-03T10:40:00Z</cp:lastPrinted>
  <dcterms:modified xsi:type="dcterms:W3CDTF">2023-10-02T02:14:00Z</dcterms:modified>
  <cp:revision>17</cp:revision>
  <dc:subject/>
  <dc:title>ПРОТОКОЛ №2</dc:title>
</cp:coreProperties>
</file>