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Ягодн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проведения: 18 марта 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проведения: п. Ягодное ул. Октябрьская ,1                  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чало заседания: 14-00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Лукашова Наталья Леонидовна, бухгалтер Администрации Ягоднинского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рловская Светлана Сергеевна, специалист по имуществу и землеустройству Администрации Ягоднинского сельского поселения;          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ловская Елена Александровна, инспектор по осуществлению первичного воинского учета Администрации Ягоднинского сельского поселения;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 Об утверждении Плана работы комиссии по соблюдению требований к служебному поведению муниципальных служащих Администрации Ягоднинского сельского поселения, органов Администрации Ягоднинского сельского поселения и урегулированию конфликта на 2022 год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управляющий делам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Информация по результатам анализа обращений граждан и организаций, содержащих сведения о фактах коррупции.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: Генералова Т.Л., управляющий делами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1. СЛУШАЛИ: Т.Л. Генералову. В своем выступлении Т.Л. Генералова доложила: предлагаю следующий план работы комиссии на 2022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pacing w:val="-1"/>
          <w:sz w:val="24"/>
          <w:szCs w:val="24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в Администрации Ягоднинского сельского поселения на 2022 год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7"/>
        <w:gridCol w:w="2342"/>
        <w:gridCol w:w="1822"/>
        <w:gridCol w:w="209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лана работы комиссии по соблюдению требований к служебному поведению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Администрации Ягоднинского сельского поселения (далее- Комиссия) на 2022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ланомерной работы по противодействию коррупции в Администрации Ягод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миссии за 2022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поступ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Установление обратной связи с получателем муниципальн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Информирование о работе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Верхнекетского района сайте информации о деятельности Комис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Межведомственное взаимодейств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а Д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замечаний и предложений не поступил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екретарю комиссии Казаковой Д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Ягоднинского сельского поселения на 2022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2. СЛУШАЛИ: Т.Л. Генералову. В своем выступлении Т.Л. Генералова  доложила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управляющим делами Ягоднинского сельского поселения проведен анализ обращений граждан, организаций в Администрацию Ягоднинского сельского поселения 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IV квартала 2021 года на наличие информации по фактам коррупции.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, IV квартала 2021 года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управляющим делами Ягоднинского сельского поселения представлена справка о результатах проведенного анализа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 ЗА 7 /семь/, ПРОТИВ нет, ВОЗДЕРЖАЛИСЬ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5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>Председатель комиссии:                                                Т.Л.Генералова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                         Е.С.Дергачева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Секретарь комиссии:                                                       Д.В.Казакова 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Члены комиссии:                                                               Н.Л.Лукашова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.С.Орловская </w:t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Е.А.Орловская </w:t>
        <w:tab/>
        <w:tab/>
      </w:r>
    </w:p>
    <w:p>
      <w:pPr>
        <w:pStyle w:val="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Л.Г.Ивлева 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2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2" w:before="0" w:after="120"/>
      <w:jc w:val="both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Sayga</dc:creator>
  <dc:description/>
  <cp:keywords/>
  <dc:language>en-US</dc:language>
  <cp:lastModifiedBy>user</cp:lastModifiedBy>
  <cp:lastPrinted>2020-02-24T13:42:00Z</cp:lastPrinted>
  <dcterms:modified xsi:type="dcterms:W3CDTF">2022-04-01T01:36:00Z</dcterms:modified>
  <cp:revision>4</cp:revision>
  <dc:subject/>
  <dc:title>ПРОТОКОЛ №2</dc:title>
</cp:coreProperties>
</file>