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 №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седания комиссии по соблюдению требований к служебному поведению муниципальных служащих Администрации поселения и урегулированию конфликта интерес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16 июня 2023  года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Место проведения: п. Ягодное 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чало заседания: 12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комиссии: Генералова Татьяна Леонидовна, управляющий делами Администрации Верхнекетского район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Заместитель председателя комиссии: Дергачева Елена Сергеевна, главный специалист-юрисконсульт Администрации Верхнекетского рай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Секретарь комиссии: Казакова Дарья Валерьевна, управляющий делами Администрации Ягоднинского сельского поселения;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сутствовали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Русинова Наталья Николаевна, бухгалтер Администрации Ягоднинского сельского поселения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Орловская Светлана Сергеевна, специалист по имуществу и землеустройству Администрации Ягоднинского сельского поселения;         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Орловская Елена Александровна, инспектор по осуществлению первичного воинского учета Администрации Ягоднинского сельского поселения;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Ивлева Лилия Георгиевна, депутат Совета Ягоднинского сельского посел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соблюдении муниципальными служащими требований действующего законодательства о муниципальной службе и противодействии коррупции, результатах проверки и анализа полноты и достоверности представленных муниципальными служащими сведений о доходах, расходах, об имуществе и обязательствах имущественного характера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кладчик: Т.Л. Генералова </w:t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Заседание комиссии открыл председатель комиссии Т.Л. Генералова, поступило предложение считать заседание комиссии  по соблюдению требований к служебному поведению муниципальных служащих Администрации Ягоднинского сельского поселения открытым.</w:t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Проголосовали: ЗА  7 /семь/, ПРОТИВ  нет, ВОЗДЕРЖАЛИСЬ  нет.</w:t>
      </w:r>
    </w:p>
    <w:p>
      <w:pPr>
        <w:pStyle w:val="Style15"/>
        <w:spacing w:lineRule="auto" w:line="360"/>
        <w:ind w:left="720" w:firstLine="708"/>
        <w:jc w:val="both"/>
        <w:rPr/>
      </w:pPr>
      <w:r>
        <w:rPr>
          <w:rFonts w:cs="Arial" w:ascii="Arial" w:hAnsi="Arial"/>
          <w:sz w:val="22"/>
          <w:szCs w:val="22"/>
        </w:rPr>
        <w:t>1. СЛУШАЛИ: Т.Л. Генералову. В своем выступлении Т.Л. Генералова  доложила:  присутствующим о том, что муниципальными служащими администрации Ягоднинского сельского поселения и лицами, замещающими муниципальные должности в первом полугодии соблюдены требования действующего законодательства о муниципальной службе и противодействии коррупции;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за отчетный период (2022 год) всего принято от муниципальных служащих Администрации Ягоднинского сельского поселения и обработано 3 справки. Все справки заполнены в специальном программном обеспечении «Справки БК».</w:t>
      </w:r>
    </w:p>
    <w:p>
      <w:pPr>
        <w:pStyle w:val="Style15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но методическим рекомендациям проведена первичная оценка и детальный анализ  справок о доходах, расходах, об имуществе и обязательствах имущественного характера.  Своевременно предоставлены сведения о доходах и расходах за 2021 год, справки о доходах и расходах размещены в установленные законом сроки на официальном сайте муниципального образования «Верхнекетский район» в информационно-телекоммуникационной сети «Интернет». Обращения от граждан, представителей организаций, правоохранительных, судебных или иных государственных органов и в СМИ материалов о несоблюдении требований к служебному поведению муниципальных служащих администрации Ягоднинского сельского  поселения отсутствуют. Ситуации, связанные с конфликтом интересов на муниципальной службе в рассматриваем периоде также отсутствуют. Управляющим делами  проведен анализ полноты и достоверности представленных муниципальными служащими сведений о доходах, расходах, об имуществе и обязательствах имущественного характера. Фактов нарушения антикоррупционного законодательства при проведении анализа не выявлено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ТУПИЛИ: Выступающих не было</w:t>
      </w:r>
    </w:p>
    <w:p>
      <w:pPr>
        <w:pStyle w:val="21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ИЛ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180"/>
        <w:jc w:val="both"/>
        <w:rPr/>
      </w:pPr>
      <w:r>
        <w:rPr>
          <w:rFonts w:cs="Arial" w:ascii="Arial" w:hAnsi="Arial"/>
          <w:sz w:val="22"/>
          <w:szCs w:val="22"/>
        </w:rPr>
        <w:t>Информацию о соблюдении муниципальными служащими требований законодательства о муниципальной службе и противодействию коррупции, результатах анализа полноты и достоверности представленных муниципальными служащими сведений о доходах, расходах, об имуществе и обязательствах имущественного характера принять к сведению.</w:t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Проголосовали: ЗА  7 /семь/, ПРОТИВ  нет, ВОЗДЕРЖАЛИСЬ, нет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принято единогласно.</w:t>
      </w:r>
    </w:p>
    <w:p>
      <w:pPr>
        <w:pStyle w:val="21"/>
        <w:widowControl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Рассмотрен  1 вопрос</w:t>
      </w:r>
    </w:p>
    <w:p>
      <w:pPr>
        <w:pStyle w:val="21"/>
        <w:widowControl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Время окончания заседания: 13</w:t>
      </w:r>
      <w:r>
        <w:rPr>
          <w:rFonts w:cs="Arial" w:ascii="Arial" w:hAnsi="Arial"/>
          <w:sz w:val="22"/>
          <w:szCs w:val="22"/>
          <w:vertAlign w:val="superscript"/>
        </w:rPr>
        <w:t>00</w:t>
      </w:r>
    </w:p>
    <w:p>
      <w:pPr>
        <w:pStyle w:val="21"/>
        <w:widowControl/>
        <w:ind w:left="709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  <w:gridCol w:w="239"/>
        <w:gridCol w:w="239"/>
      </w:tblGrid>
      <w:tr>
        <w:trPr/>
        <w:tc>
          <w:tcPr>
            <w:tcW w:w="9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33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мотрен 1 вопрос</w:t>
            </w:r>
          </w:p>
          <w:p>
            <w:pPr>
              <w:pStyle w:val="21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ремя окончания заседания: 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                                                       Т.Л.Генерало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миссии                                  Е.С.Дергаче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кретарь комиссии                                                              Д.В.Казакова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  <w:tbl>
            <w:tblPr>
              <w:tblW w:w="15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  <w:gridCol w:w="425"/>
              <w:gridCol w:w="567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    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Н.Н.Русинов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     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С.С.Орловска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    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Е.А.Орловская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Л.Г.Ивлева 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33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21"/>
        <w:widowControl/>
        <w:ind w:left="709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">
    <w:name w:val="Заголовок 1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</w:pPr>
    <w:rPr>
      <w:sz w:val="24"/>
      <w:szCs w:val="24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2" w:before="0" w:after="120"/>
      <w:jc w:val="both"/>
    </w:pPr>
    <w:rPr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58:00Z</dcterms:created>
  <dc:creator> </dc:creator>
  <dc:description/>
  <cp:keywords/>
  <dc:language>en-US</dc:language>
  <cp:lastModifiedBy>user</cp:lastModifiedBy>
  <cp:lastPrinted>2023-06-22T15:23:00Z</cp:lastPrinted>
  <dcterms:modified xsi:type="dcterms:W3CDTF">2023-06-22T08:23:00Z</dcterms:modified>
  <cp:revision>7</cp:revision>
  <dc:subject/>
  <dc:title>ПРОТОКОЛ №2</dc:title>
</cp:coreProperties>
</file>