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Ягоднинского сельского поселения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13 января 2021 год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есто проведения: п. Ягодное ул. Октябрьская ,1                               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чало заседания: 11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:  Генералова Татьяна Леонидовна, управляющий делами Администрации Верхнекетского район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комиссии: Дергачева Елена Сергеевна, главный специалист-юрисконсульт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и Верхнекетского район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екретарь комиссии: Казакова Дарья Валерьевна, управляющий делами Администрации Ягоднинского сельского поселения;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сутствовали: </w:t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25"/>
        <w:gridCol w:w="5670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укашова Наталья Леонидовна, бухгалтер Администрации Ягоднинского сельского поселения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ловская Светлана Сергеевна, специалист по имуществу и землеустройству  Администрации Ягоднинского сельского поселения;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ловская Елена Александровна, инспектор по осуществлению первичного воинского учета Администрации Ягоднинского сельского поселения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лева Лилия Георгиевна, депутат Совета Ягоднин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Об утверждении Плана работы комиссии по соблюдению требований к служебному поведению муниципальных служащих Администрации Ягоднинского сельского поселения и урегулированию конфликта на 2021 год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кладчик: Т.Л. Генералова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комиссии открыл председатель комиссии Т.Л. Генералова. В соответствии с пунктом 21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решения комиссии будут приниматься открытым голосованием, простым большинством голосов присутствующих на заседании членов комиссии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7 /семь/, ПРОТИВ  нет, ВОЗДЕРЖАЛИСЬ  нет.</w:t>
      </w:r>
    </w:p>
    <w:p>
      <w:pPr>
        <w:pStyle w:val="21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упило предложение считать заседание комиссии  по соблюдению требований к служебному поведению муниципальных служащих Администрации Ягоднинского сельского поселения открытым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7 /семь/, ПРОТИВ  нет, ВОЗДЕРЖАЛИСЬ  нет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ЛУШАЛИ: Т.Л. Генералову. В своем выступлении Т.Л. Генералова  доложила: предлагаю следующий план работы комиссии на 2021 год: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 комиссии по соблюдению требований к служебному поведению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sz w:val="22"/>
          <w:szCs w:val="22"/>
        </w:rPr>
        <w:t xml:space="preserve">муниципальных служащих </w:t>
      </w:r>
      <w:r>
        <w:rPr>
          <w:rFonts w:cs="Arial" w:ascii="Arial" w:hAnsi="Arial"/>
          <w:spacing w:val="-1"/>
          <w:sz w:val="22"/>
          <w:szCs w:val="22"/>
        </w:rPr>
        <w:t>и урегулированию конфликта интересов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spacing w:val="-1"/>
          <w:sz w:val="22"/>
          <w:szCs w:val="22"/>
        </w:rPr>
        <w:t>в Администрации Ягоднинского сельского поселения на 2021 год</w:t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5"/>
        <w:gridCol w:w="2354"/>
        <w:gridCol w:w="1802"/>
        <w:gridCol w:w="208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рганизацион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Утверждение плана работы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миссии по соблюдению требований к служебному поведению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х служащих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и урегулированию конфликта интерес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в Администрации Ягоднинского сельского поселения (далее- </w:t>
            </w:r>
            <w:r>
              <w:rPr>
                <w:sz w:val="22"/>
                <w:szCs w:val="22"/>
              </w:rPr>
              <w:t xml:space="preserve">Комиссия) на 2021 год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ланомерной работы по противодействию коррупции в Администрации Ягодн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ова Т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новь принятых нормативных правовых актов Российской Федерации и Томской области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деятельности комисс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мин А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Комисс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ова Т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едение итогов работы Комиссии за 2021 год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деятельности Комисс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ова Т.Л.</w:t>
            </w:r>
          </w:p>
        </w:tc>
      </w:tr>
      <w:tr>
        <w:trPr>
          <w:trHeight w:val="7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Внедрение механизмов контроля соблюдения муниципальными служащи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й к служебному поведению</w:t>
            </w:r>
          </w:p>
        </w:tc>
      </w:tr>
      <w:tr>
        <w:trPr>
          <w:trHeight w:val="2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лушивание результатов анализа  предоставления муниципальными служащими сведений о доходах, расходах, имуществе и обязательствах имущественного характ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беспечению соблюдения муниципальными служащими ограничений и запретов, требований к служебному повед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ова Т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лушивание результатов проверок достоверности и полноты представляемых сведений о доходах, расходах, имуществе и обязательствах имущественного характ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на муниципальную служб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обеспечению соблюдения муниципальными служащими ограничений и запретов, требований к служебному поведению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ова Т.Л.</w:t>
            </w:r>
          </w:p>
        </w:tc>
      </w:tr>
      <w:tr>
        <w:trPr>
          <w:trHeight w:val="95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материалов служебных проверок о фактах нарушения установленных должностных регламентов  деятельности муниципальных служащи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при исполнении муниципальных функций и предоставлени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ова Т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мин А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анализ мониторинга коррупционных проявлений в деятельности муниципальных служащи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 коррупции при исполнении муниципальных функций и предоставлени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ова Т.Л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 коррупции при исполнении муниципальных функций и предоставлени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ова Т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условий для проявлен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м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ова Т.Л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Установление обратной связи с получателем муниципальных 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лушивание информации, полученной по «телефону доверия», через официальный сайт Администрации Верхнекетского  района, по электронной почте о нарушениях административных и должностных реглам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  <w:br/>
              <w:t>2 квартал</w:t>
              <w:br/>
              <w:t>3 квартал</w:t>
              <w:br/>
              <w:t>4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ова Т.Л.</w:t>
            </w:r>
          </w:p>
        </w:tc>
      </w:tr>
      <w:tr>
        <w:trPr>
          <w:trHeight w:val="95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Организация проведения экспертизы нормативных правовых актов и их проектов с целью выявления в них положений, способствующих проявлению коррупции (антикоррупционная экспертиз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лушивание информации по результатам анализа за 2021год результатов антикоррупционной экспертизы на наличие коррупциногенных факторов в проектах муниципальных нормативных ак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ых правовых актов в  целях противодейств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мин А.А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Информирование о работе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щение на официальном сайте Администрации Верхнекетского района информации о деятельности Комисси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граждан и организаций о работе Комисси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  <w:br/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ова Т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В.А.</w:t>
            </w:r>
          </w:p>
        </w:tc>
      </w:tr>
      <w:tr>
        <w:trPr>
          <w:trHeight w:val="51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Межведомственное взаимодейств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ова Т.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ова Т.Л.:  замечаний и предложений не поступило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ИЛ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Утвердить План работы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дминистрации Ягоднинского сельского поселения на 2021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Секретарю комиссии Казаковой Д.В. направить утвержденный план работы комиссии по соблюдению требований к служебному поведению муниципальных служащих и урегулированию конфликта интересов в Администрации Ягоднинского сельского поселения на 2021 год для размещения на официальном сайте Верхнекетского района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Проголосовали: ЗА 7 /семь/, ПРОТИВ  нет, ВОЗДЕРЖАЛИСЬ, не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единогласно.</w:t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 1 вопрос</w:t>
      </w:r>
    </w:p>
    <w:p>
      <w:pPr>
        <w:pStyle w:val="21"/>
        <w:widowControl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Время окончания заседания: 12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Heading1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Председатель комиссии:                                               Т.Л.Генерал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комиссии:                          Е.С.Дергач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кретарь комиссии:                                                     Д.В.Казаков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:</w:t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25"/>
        <w:gridCol w:w="567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Н.Л.Лукаш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С.С.Орловск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Е.А.Орловска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Л.Г.Ивлев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5:00Z</dcterms:created>
  <dc:creator>Татьяна Генералова</dc:creator>
  <dc:description/>
  <cp:keywords/>
  <dc:language>en-US</dc:language>
  <cp:lastModifiedBy>user</cp:lastModifiedBy>
  <cp:lastPrinted>2021-04-07T14:35:00Z</cp:lastPrinted>
  <dcterms:modified xsi:type="dcterms:W3CDTF">2021-04-07T07:35:00Z</dcterms:modified>
  <cp:revision>10</cp:revision>
  <dc:subject/>
  <dc:title>ПРОТОКОЛ №2</dc:title>
</cp:coreProperties>
</file>