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Ягодн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проведения: 10 марта 2023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п. Ягодное ул. Октябрьская ,1                   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о заседания: 14-00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меститель председателя комиссии: Дергачева Елена Сергеевна, главный специалист-юрисконсульт Администрации Верхнекет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Лукашова Наталья Леонидовна, бухгалтер Администрации Ягоднинского сельского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рловская Светлана Сергеевна, специалист по имуществу и землеустройству Администрации Ягоднинского сельского поселения;           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ловская Елена Александровна, инспектор по осуществлению первичного воинского учета Администрации Ягоднинского сельского поселения;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влева Лилия Георгиевна, депутат Совета Ягодн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Ягоднинского сельского поселения, органов Администрации Ягоднинского сельского поселения и урегулированию конфликта на 2023 год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управляющий делами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</w:rPr>
        <w:t>1. СЛУШАЛИ: Т.Л. Генералову. В своем выступлении Т.Л. Генералова доложила: предлагаю следующий план работы комиссии на 2023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Ягоднинского сельского поселения на 2023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7"/>
        <w:gridCol w:w="2342"/>
        <w:gridCol w:w="1822"/>
        <w:gridCol w:w="2094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лана работы комиссии по соблюдению требований к служебному поведению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служащих и урегулированию конфликта интере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Администрации Ягоднинского сельского поселения (далее- Комиссия) на 2023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омерной работы по противодействию коррупции в Администрации Ягодн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гачева Е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миссии за 2023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гачева Е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Установление обратной связи с получателем муниципаль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 по результатам анализа за 2023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гачева Е.С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Информирование о работе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сайте информации о деятельности Коми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Межведомственное взаимодейств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ова Т.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замечаний и предложений не поступило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Ягоднинского сельского поселения н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екретарю комиссии Казаковой Д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Ягоднинского сельского поселения на 2023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</w:rPr>
        <w:t>Рассмотрен 1 вопрос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5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>Председатель комиссии:                                                Т.Л.Генералова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                         Е.С.Дергачева</w:t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Секретарь комиссии:                                                       Д.В.Казакова 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Члены комиссии:                                                               Н.Л.Лукашова </w:t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.С.Орловская </w:t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Е.А.Орловская </w:t>
        <w:tab/>
        <w:tab/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Л.Г.Ивлева 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21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2" w:before="0" w:after="120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>Sayga</dc:creator>
  <dc:description/>
  <cp:keywords/>
  <dc:language>en-US</dc:language>
  <cp:lastModifiedBy>user</cp:lastModifiedBy>
  <cp:lastPrinted>2023-03-02T14:31:00Z</cp:lastPrinted>
  <dcterms:modified xsi:type="dcterms:W3CDTF">2023-03-02T07:31:00Z</dcterms:modified>
  <cp:revision>5</cp:revision>
  <dc:subject/>
  <dc:title>ПРОТОКОЛ №2</dc:title>
</cp:coreProperties>
</file>