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РХНЕКЕ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Т ЯГОД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РЕШЕНИЕ  №09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30» апреля   2013 года                                                                             п. Ягодно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существ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онтроля за     обеспечением    доступа к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нформации о     деятельности    Совета </w:t>
      </w:r>
    </w:p>
    <w:p>
      <w:pPr>
        <w:pStyle w:val="Normal"/>
        <w:rPr/>
      </w:pPr>
      <w:r>
        <w:rPr>
          <w:rFonts w:cs="Arial" w:ascii="Arial" w:hAnsi="Arial"/>
          <w:b/>
        </w:rPr>
        <w:t>Ягоднинского       сельского  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Ягоднинского  сельского поселения 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jc w:val="both"/>
        <w:rPr/>
      </w:pPr>
      <w:r>
        <w:rPr>
          <w:rFonts w:cs="Arial" w:ascii="Arial" w:hAnsi="Arial"/>
        </w:rPr>
        <w:t>Утвердить Порядок осуществления контроля за обеспечением доступа к информации о деятельности Совета Ягоднинского  сельского поселения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посредством размещения на стенде в помещении администрации Ягоднинского  сельского поселения, в читальных залах библиот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Ягодн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:                                                                  И.В. Герасимович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министрация-1, Совет -1, прокуратура-1, бибилиотека-2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Ягоднинского 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 апреля 2013 г. №0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ения контроля за обеспечением доступа к информации о деятельности Совета Ягоднинского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беспечением доступа к информации о деятельности Совета Ягоднинского  сельского поселения осуществляется управляющий делами администрации Ягоднинского 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Ягоднинского сельского поселения в установленном порядке рассматривает обращения пользователей по вопросам, связанными с нарушением их права на доступ к информации о деятельности Совета Ягоднинского сельского поселения, предусмотренного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Совета  Ягод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размещением информации в сети Интернет и сроков её обновления на официальном сайте «Верхнекетский район» осуществляет управляющий делами администрации Ягод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змещением информации в специально отведенных для этих целей местах осуществляет ответственный   по сфере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администрации Ягоднинского сельского поселения предоставляет Главе   Ягоднинского сельского поселения ежеквартальные и годовые отчеты о количестве поступивших в отчетном периоде запросов о предоставлении информации о деятельности Совета Ягоднин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мероприятиях, проведенных в отчетном периоде в целях реализации выше указанного зак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администрации Ягоднинского сельского поселения, виновные в нарушении прав граждан и организаций на доступ к информации о деятельности Совета Ягоднинского сельского поселения, несут дисциплинарную,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и действие (бездействие) должностных лиц администрации Ягоднинского сельского поселения, нарушающие право граждан и организаций на доступ к информации о деятельности Совета Ягоднинского сельского поселения, могут быть обжалованы в установленном законом порядк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6:00Z</dcterms:created>
  <dc:creator>Андрей</dc:creator>
  <dc:description/>
  <cp:keywords/>
  <dc:language>en-US</dc:language>
  <cp:lastModifiedBy>..</cp:lastModifiedBy>
  <cp:lastPrinted>2013-05-13T17:10:00Z</cp:lastPrinted>
  <dcterms:modified xsi:type="dcterms:W3CDTF">2013-05-13T11:10:00Z</dcterms:modified>
  <cp:revision>6</cp:revision>
  <dc:subject/>
  <dc:title>Томская область</dc:title>
</cp:coreProperties>
</file>