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Ягоднинского сельского поселения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28» февраля   2013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</w:t>
            </w:r>
            <w:r>
              <w:rPr>
                <w:rFonts w:cs="Arial" w:ascii="Arial" w:hAnsi="Arial"/>
              </w:rPr>
              <w:t xml:space="preserve"> Ягодное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Ягодн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«Ягоднинское сельское поселение»,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Ягоднинского  сельского поселения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управляющего делами Администрации Ягоднинского сельского поселения Е.Б. Врублевскую.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годн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И.В. Герасимо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Дело - 2,  библиот.-2, стенд. админ.-1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к постановлению Администрации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Ягоднинского 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от  «12» февраля  2013 года №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Ягодн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на основании части 5 статьи 6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 и распространяется на органы местного самоуправления муниципального образования «Ягоднинское сельское поселение» и их коллегиальные орган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присутствие на заседании подаётся не позднее, чем за одни сутки до начала проведения заседания. Заявка подаётся письменно. Поступившие заявки регистрируются в порядке их поступления представителем органа, проводящего заседание, в соответствующем журна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Гражданам (физическим лицам), в том числе представителям организаций (юридических лиц), общественных объединений, государственных органов и органов местного самоуправления (далее - Гражданам), гарантируется возможность присутствия на заседаниях коллегиальных органов Администрации Ягоднинского сельского поселения, если Гражданином была подана заявка на присутствие на соответствующем заседании. Исключение составляют заседания и отдельные вопросы, объявленные закрытыми, если это предусмотрено уставом муниципального образования «Ягоднинское сельское поселение» или положением органа, проводящего заседан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заседании Коллегиальных органов, в том числе  дата, время и место проведения заседания, дата и время подачи заявок  на присутствие на заседании, контактный телефон, иная справочная информация размещается на официальном сайте «Верхнекетский район», на информационном стенде Администрации Ягоднинского сельского поселения  не позднее, чем за 3 суток до его начала.                                                                                                                            В случае закрытого проведения всего заседания или отдельного вопроса в тех же  источниках  приводится соответствующая информ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Для граждан отводятся специальные места в зале заседания, позволяющие слышать и видеть ход заседания. Организация мест или помещение для Граждан, а также допуска к ним производятся органом, проводящим засе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Граждане допускаются в зал по предъявлении документа, удостоверяющего личность, лицу, осуществляющему регистрацию и внесения сведений из этого документа в лист регистраци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ст регистрации вносятся: фамилия, имя, отчество, а также вид документа, его серия, номер и дата выдачи. При регистрации Граждане информируются о своих  правах и ответственности в связи с присутствием на заседании (устно или выдаётся информационный листок). Листы регистрации приобщаются к материалам засед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, получивший замечание от председательствующего за совершение действий, препятствующих нормальному ходу заседания, при повторном замечании может быть удалён из зала по решению председательствующ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тказ Гражданину в доступе на заседание или удаление его с заседания могут быть обжалованы в порядке, предусмотренном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2:00Z</dcterms:created>
  <dc:creator>Customer</dc:creator>
  <dc:description/>
  <cp:keywords/>
  <dc:language>en-US</dc:language>
  <cp:lastModifiedBy>..</cp:lastModifiedBy>
  <cp:lastPrinted>2013-03-01T11:41:00Z</cp:lastPrinted>
  <dcterms:modified xsi:type="dcterms:W3CDTF">2013-03-01T09:02:00Z</dcterms:modified>
  <cp:revision>2</cp:revision>
  <dc:subject/>
  <dc:title>Администрация Ягоднинского сельского поселения</dc:title>
</cp:coreProperties>
</file>