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b/>
          <w:bCs/>
          <w:spacing w:val="4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pacing w:val="40"/>
          <w:sz w:val="36"/>
          <w:szCs w:val="36"/>
        </w:rPr>
        <w:t>Администрация Ягоднинского сельского поселения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bCs/>
          <w:spacing w:val="30"/>
          <w:sz w:val="34"/>
          <w:szCs w:val="36"/>
        </w:rPr>
        <w:t>ПОСТАНОВЛЕНИЕ</w:t>
      </w:r>
      <w:r>
        <w:rPr/>
        <w:t xml:space="preserve">          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7"/>
        <w:gridCol w:w="2211"/>
        <w:gridCol w:w="3448"/>
      </w:tblGrid>
      <w:tr>
        <w:trPr/>
        <w:tc>
          <w:tcPr>
            <w:tcW w:w="369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«18» января 2013 г.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Ягод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хнекетского район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мской области</w:t>
            </w:r>
          </w:p>
        </w:tc>
        <w:tc>
          <w:tcPr>
            <w:tcW w:w="3448" w:type="dxa"/>
            <w:tcBorders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>
                <w:rFonts w:eastAsia="Arial" w:cs="Arial" w:ascii="Arial" w:hAnsi="Arial"/>
                <w:bCs/>
              </w:rPr>
              <w:t xml:space="preserve">                </w:t>
            </w: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cs="Arial" w:ascii="Arial" w:hAnsi="Arial"/>
                <w:bCs/>
              </w:rPr>
              <w:t xml:space="preserve">04 </w:t>
            </w:r>
          </w:p>
        </w:tc>
      </w:tr>
    </w:tbl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43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550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Об        утверждении        Порядка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ознакомления   с    информацией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 деятельности Администрации Ягоднинского сельского поселения в занимаемых помещениях, а также через библиотечные и архивные фонды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 соответствии со статьёй 17 Федерального закона от 09.02.2009 №8-ФЗ «Об обеспечении доступа к информации о деятельности государственных органов и органов местного самоуправления», Федеральным законом от 06 октября 2003 года №131-ФЗ «Об общих принципах организации местного самоуправления в Российской Федерации»,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орядок ознакомления с информацией о деятельности Администрации  Ягоднинского сельского поселения  в занимаемых помещениях, а также через библиотечные и архивные фонды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со дня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возложить на управляющего делами Администрации Врублевскую Е.Б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Ягоднин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                                                             И.В. Герасимович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Е.Б. Врублевская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32-280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-2552" w:leader="none"/>
          <w:tab w:val="left" w:pos="-24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ло - 2,  библиот.-2; стенд. админ.-1; прок.-1</w:t>
      </w:r>
    </w:p>
    <w:p>
      <w:pPr>
        <w:pStyle w:val="Normal"/>
        <w:ind w:left="3540" w:hanging="0"/>
        <w:jc w:val="right"/>
        <w:rPr>
          <w:sz w:val="20"/>
          <w:szCs w:val="20"/>
        </w:rPr>
      </w:pPr>
      <w:r>
        <w:rPr/>
        <w:t xml:space="preserve">                     </w:t>
      </w: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sz w:val="20"/>
          <w:szCs w:val="20"/>
        </w:rPr>
        <w:t>Ягоднин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т «18» января  2013 г. №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знакомления с информацией о деятельности Администрации Ягоднинского  сельского поселения в занимаемых помещениях, также через библиотечные и архивные фон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. Общие положения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ознакомления с информацией о деятельности Администрации Ягоднинского  сельского поселения в занимаемых помещениях, а также через библиотечные и архивные фонды (далее – Порядок) определяет способы доступа граждан (физических лиц), организаций (юридических лиц), общественных объединений, государственных органов, осуществляющих поиск информации о деятельности органов местного самоуправления (далее – пользователь информации) к информации о деятельности Администрации Ягоднинского сельского поселения в занимаемых помещениях, а также через библиотечные и архивные фонды, за исключением информации ограниченного доступ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ым за организационно- техническое обеспечение доступа пользователей информации к информации о деятельности Администрации Ягоднинского сельского поселения в занимаемых помещениях, является специалист, отвечающий за доведение информации до пользователей информацией (далее - информатор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Ответственным за своевременное и качественное предоставление управляющему делами информации о деятельности Администрации Ягоднинского  сельского поселения (далее – Администрация) являются специалисты Администрации, уполномоченные на предоставление соответствующей информации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ыми за предоставление информации о деятельности Администрации через библиотечные фонды являются библиотечные работники, уполномоченные на предоставление соответствующей информации (далее – библиотечные специалисты). Ответственными за предоставление информации о деятельности Администрации в архивном фонде являются специалисты муниципального архива, уполномоченные за предоставление соответствующей информации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льзователи информации вправе обжаловать решения и действия (бездействия) должностных лиц, ответственных за предоставление информации, нарушающих право на доступ к информации о деятельности Администрации,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1. Досудебное (внесудебное) обжалова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Пользователи информации вправе обратиться с жалобой на действия (бездействия)  должностных лиц   Администрации  к Главе Админист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2 Судебное обжаловани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бжалование действий (бездействия)  должностных лиц,  осуществляется в судебном порядке в соответствии с действующим законодательством РФ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Ответственные за предоставление информации о деятельности Администрации, виновные в нарушении права пользователей информации доступ к информации о деятельности Администрации, несут дисциплинарную, административную, гражданскую и уголовную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своевременным предоставлением информации о деятельности Администрации осуществляет глава Ягоднинского  сельского поселения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. Порядок доступа к информации о деятельности Администраци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занимаемых помещениях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деятельности Администрации в занимаемых помещениях, предоставляется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в устной форме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в форме документированной информации, размещенной на информационных стенда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в форме доступа пользователей информации к официальному сайту Администрации, указанном в пункте 16 настоящего постановления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льзователь информацией может обратиться в Администрацию к информатору для получения информации о деятельности Администрации с понедельника по пятницу с 8:45 до 12:45 с 14:00 до 17 час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Устно информатором предоставляется информация о деятельности Администрации, включающая в себя: место нахождения Администрация,  телефоны Администрации; фамилия, имя, отчество главы Ягоднинского  сельского поселения, специалистов администрации; адрес официального сайта Администрации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тор не вправе осуществлять консультирование пользователя информации прямо или косвенно влияющие на индивидуальное решение его вопросов, а обязан направить пользователя информацией в соответствующие структурное подразделение Администрации, в компетенцию которого входит решение вопрос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знакомления с информацией пользователей информации Администрации размещает информационные стенды и другие технические средства аналогичного назначения в занимаемых помещениях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ые стенды содержат следующую информацию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порядок работы Администрации, включая порядок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условия и порядок получения информации от Администрации (настоящий Порядок)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иные сведения, необходимые для оперативного информирования пользователей информацией о деятельности Администр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В здании Администрации (п. Ягодное, ул. Октябрьская, 1) обеспечивает доступ пользователем информации к официальному сайту Администрации в сети Интернет </w:t>
      </w:r>
      <w:hyperlink r:id="rId2">
        <w:r>
          <w:rPr>
            <w:rStyle w:val="InternetLink"/>
            <w:rFonts w:cs="Arial" w:ascii="Arial" w:hAnsi="Arial"/>
            <w:color w:val="000000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</w:rPr>
          <w:t>://</w:t>
        </w:r>
        <w:r>
          <w:rPr>
            <w:rStyle w:val="InternetLink"/>
            <w:rFonts w:cs="Arial" w:ascii="Arial" w:hAnsi="Arial"/>
            <w:color w:val="000000"/>
            <w:lang w:val="en-US"/>
          </w:rPr>
          <w:t>vkt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tomsk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. Порядок доступа к информации о деятельности Администрации через библиотечные и архивные фонд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размещает в библиотечных и архивных фондах информацию о своей деятельности. Библиотечные фонды содержат информацию о принятых постановлениях Администрации, опубликованных в районной газете «Заря Севера». Архивные фонды содержат информацию о деятельности Администрации в объёме, установленном законодательством Российской Федерации об архивном деле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знакомление пользователей информации с информацией о деятельности Администрации, находящейся в библиотечных  и архивных фондах, осуществляется  в поселковой библиотеке муниципального автономного учреждения «Культура» и муниципальном архиве в соответствии с графиками работы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селковая библиотека муниципального автономного учреждения «Культура» расположена по адресу: п. Ягодное, ул. Октябрьская ,1, п. Нибега ул. Новошкольная,1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й архив расположен по адресу: р.п. Белый Яр, ул. Береговая, 7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доступа к фондам библиотеки, перечень основных услуг и условия их предоставления библиотекой устанавливаются в соответствии с Уставом муниципального автономного учреждения «Культура» и правилами пользования библиотекой и отражены на информационных стендах в здании муниципального автономного учреждения «Культура»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льзователи информации, осуществляющие поиск информации о деятельности Администрации, имеют право:</w:t>
      </w:r>
    </w:p>
    <w:p>
      <w:pPr>
        <w:pStyle w:val="Normal"/>
        <w:ind w:left="1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бесплатно получать информацию о наличие в библиотечных фондах конкретного документа через систему каталогов и другие формы библиотечного информирования;</w:t>
      </w:r>
    </w:p>
    <w:p>
      <w:pPr>
        <w:pStyle w:val="Normal"/>
        <w:ind w:left="1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бесплатно получать консультационную помощь в поиске и выборе информации о деятельности Администрации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льзователи информацией обязаны соблюдать правила пользования библиотек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При обращении в библиотеку на информационных стендах, расположенных в здании библиотеки, пользователь может ознакомиться с перечнем ресурсов о деятельности Администрации, находящихся в фондах библиотеки, перечнем услуг, которые библиотека предоставляет в рамках использования этих ресурсов, другой информацией об организации в библиотеке доступа к информации о деятельности Администр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При обращении непосредственно в библиотеку пользователь информации может в устной форме получить информацию о наличие в библиотечных фондах конкретного документа структуре информации о деятельности Администрации, порядке ознакомления с ней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олучения информации в документированном виде, в том числе в виде электронного документа, пользователь информацией должен обратиться в библиотеку, пройти процедуру регистрации и получить читательский билет. Запись в библиотеку осуществляется при наличии документа, удостоверяющего личность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доступа к фондам архивного отдела, перечень основных услуг и условия их предоставления муниципальным архивом устанавливаются в соответствии с положением о муниципальном архиве и отражены на информационных стендах в здании муниципального архива и на официальном сайте Администрации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знакомление пользователей информации с информацией о деятельности Администрации в муниципальном архиве производится под контролем работника муниципального архив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 личном приеме в муниципальном архиве пользователь информации должен предъявить паспор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Выдача копий архивных документов, архивных справок и выписок производится по письменному запросу пользователей информаци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t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4:05:00Z</dcterms:created>
  <dc:creator>x</dc:creator>
  <dc:description/>
  <cp:keywords/>
  <dc:language>en-US</dc:language>
  <cp:lastModifiedBy>..</cp:lastModifiedBy>
  <cp:lastPrinted>2013-01-24T10:09:00Z</cp:lastPrinted>
  <dcterms:modified xsi:type="dcterms:W3CDTF">2013-02-06T04:05:00Z</dcterms:modified>
  <cp:revision>2</cp:revision>
  <dc:subject/>
  <dc:title>                                                                                 Приложение №1</dc:title>
</cp:coreProperties>
</file>