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eastAsia="Arial" w:cs="Arial" w:ascii="Arial" w:hAnsi="Arial"/>
          <w:b/>
          <w:bCs/>
          <w:spacing w:val="30"/>
          <w:sz w:val="34"/>
          <w:szCs w:val="36"/>
        </w:rPr>
        <w:t xml:space="preserve"> </w:t>
      </w:r>
      <w:r>
        <w:rPr>
          <w:rFonts w:cs="Arial" w:ascii="Arial" w:hAnsi="Arial"/>
          <w:b/>
          <w:bCs/>
          <w:spacing w:val="30"/>
          <w:sz w:val="34"/>
          <w:szCs w:val="36"/>
        </w:rPr>
        <w:t xml:space="preserve">ПОСТАНОВЛЕНИЕ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29» июня 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3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6 Федерального закона от 25 декабря 2008 № 273-ФЗ «О противодействии корруп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Ягоднинского сельского поселени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Ягоднинског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  И.В. Герасимович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рублевска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2-280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Cs w:val="24"/>
        </w:rPr>
        <w:t>Дело - 2, члены комиссии - 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от 29 июня 2012 №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я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 (далее - Комиссия) создается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 и Томской области, муниципальными правовыми актами муниципального образования «Ягоднинское сельское поселе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ными задачами Комиссии является рассмотрение вопросов правоприменительной практики, по результатам вступивших в законную силу решений судов, арбитражных судов о признании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действительными ненормативных правовых актов Администрации Ягоднин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став Комиссии утверждается постановлением Администрации Ягодни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оводится один раз в кварт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наличии вступивших в законную силу решений судов, арбитражных судов по вопросам указанным в пункте 3 настоящего Положения, Комиссия принимает решение об уведомлении Главы Ягоднинского сельского поселения  о коррупциогенных правонарушениях, допущенных со стороны должностного лица - исполнителя ненормативного правового акта Администрации Ягоднинского сельского поселения, который признан недействительным вступившим в силу решением суда, арбитражного суда и/или должностного лица Администрации Ягоднинского сельского поселения решения и действия (бездействие), которого, признаны незаконными вступившим в законную силу решением суда, арбитражного суда, для применения в отношении вышеуказанных лиц дисциплинарной ответств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лучаях, предусмотренных в пункте 11 настоящего Положения, Комиссия обязана уведомить Главу Ягоднинского сельского поселения в течение трех рабочих дней с момента принятия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Если в течение квартала, по итогам которого проводится Комиссия, нет вступивших в законную силу решений судов, арбитражных судов по вопросам указанным в пункте 3 настоящего Положения, то в мотивировочной части протокола заседания Комиссии прописывается: «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»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го сельского пос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29 июня 2012№35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Ягоднинского сельского поселения, должностных лиц Администрации Ягоднинского сельского посе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рублевская Е.Б.  – управляющий делами Администрации Ягоднинского сельского поселения, председатель комисс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Лукашова Н.Л. – ведущий специалист  Администрации Ягоднинского сельского поселения, секретарь  комисс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ашов А.Н.  - специалист по имуществу и землеустройству Администрации Ягоднинского сель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55:00Z</dcterms:created>
  <dc:creator>.</dc:creator>
  <dc:description/>
  <cp:keywords/>
  <dc:language>en-US</dc:language>
  <cp:lastModifiedBy>..</cp:lastModifiedBy>
  <cp:lastPrinted>2012-07-09T09:00:00Z</cp:lastPrinted>
  <dcterms:modified xsi:type="dcterms:W3CDTF">2012-07-09T02:08:00Z</dcterms:modified>
  <cp:revision>4</cp:revision>
  <dc:subject/>
  <dc:title> </dc:title>
</cp:coreProperties>
</file>