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Ягоднин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48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27» апреля 2020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еречня 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4.1 Закона Томской области от 11 сентября 2011 года №198-ОЗ «О муниципальной службе в Томской области», в целях реализации, обязанностей, ограничений и запретов, связанных с муниципальной службой в Том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Ягодн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 Утвердить прилагаемый перечень должностей муниципальной службы, указанных в части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 Федерального закона от 25.12.2008 №273-ФЗ «О противодействии коррупции» в органах местного самоуправления муниципального образования Ягоднинское сельское поселение Верхнекетского района Томской об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ab/>
        <w:t>2.  Признать утратившим силу решение Совета Ягоднинского сельского поселения от 31.03.2015 №08 «Об утверждении перечня муниципальных должностей, 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части 4 статьи 12.1, статьи 12.5 Федерального закона от 25 декабря 2008 года №273-ФЗ «О противодействии коррупции», в органах местного самоуправления муниципального образования «Ягодни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Администрации Верхнек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решения возложить на Главу Ягодн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Глава Ягодн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годнинского сельского </w:t>
        <w:tab/>
        <w:tab/>
        <w:tab/>
        <w:tab/>
        <w:t xml:space="preserve">                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 А.С. Еремеева </w:t>
        <w:tab/>
        <w:tab/>
        <w:tab/>
        <w:tab/>
        <w:t xml:space="preserve">         ________ Е.Б. Врублевская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Совета Ягодн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27.04.2020 №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Ягоднинского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Ягод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71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8:00Z</dcterms:created>
  <dc:creator>Admin</dc:creator>
  <dc:description/>
  <cp:keywords/>
  <dc:language>en-US</dc:language>
  <cp:lastModifiedBy>user</cp:lastModifiedBy>
  <cp:lastPrinted>2015-04-29T16:02:00Z</cp:lastPrinted>
  <dcterms:modified xsi:type="dcterms:W3CDTF">2020-06-19T06:14:00Z</dcterms:modified>
  <cp:revision>10</cp:revision>
  <dc:subject/>
  <dc:title/>
</cp:coreProperties>
</file>