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p>
      <w:pPr>
        <w:pStyle w:val="12"/>
        <w:spacing w:before="0" w:after="120"/>
        <w:jc w:val="center"/>
        <w:rPr>
          <w:rFonts w:ascii="Arial" w:hAnsi="Arial" w:cs="Arial"/>
          <w:b/>
          <w:b/>
          <w:spacing w:val="34"/>
          <w:sz w:val="36"/>
        </w:rPr>
      </w:pPr>
      <w:r>
        <w:rPr>
          <w:rFonts w:cs="Arial" w:ascii="Arial" w:hAnsi="Arial"/>
          <w:b/>
          <w:spacing w:val="34"/>
          <w:sz w:val="36"/>
        </w:rPr>
        <w:t>Администрация Ягоднинского сельского поселения</w:t>
      </w:r>
    </w:p>
    <w:p>
      <w:pPr>
        <w:pStyle w:val="12"/>
        <w:jc w:val="center"/>
        <w:rPr/>
      </w:pPr>
      <w:r>
        <w:rPr>
          <w:rFonts w:eastAsia="Arial"/>
        </w:rPr>
        <w:t xml:space="preserve">    </w:t>
      </w: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>
          <w:trHeight w:val="83" w:hRule="atLeast"/>
        </w:trPr>
        <w:tc>
          <w:tcPr>
            <w:tcW w:w="2835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</w:rPr>
              <w:t>«27» ноября 2019  г.</w:t>
            </w:r>
          </w:p>
        </w:tc>
        <w:tc>
          <w:tcPr>
            <w:tcW w:w="4395" w:type="dxa"/>
            <w:tcBorders/>
          </w:tcPr>
          <w:p>
            <w:pPr>
              <w:pStyle w:val="12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Ягодное </w:t>
            </w:r>
          </w:p>
          <w:p>
            <w:pPr>
              <w:pStyle w:val="12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2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№</w:t>
            </w:r>
            <w:r>
              <w:rPr>
                <w:rFonts w:cs="Arial" w:ascii="Arial" w:hAnsi="Arial"/>
                <w:i w:val="false"/>
                <w:sz w:val="24"/>
              </w:rPr>
              <w:t>8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-2552" w:leader="none"/>
          <w:tab w:val="left" w:pos="0" w:leader="none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лана мероприятий, направленных на противодействие коррупции в Администрации Ягоднинского сельского поселения на 2019-2020 годы</w:t>
      </w:r>
    </w:p>
    <w:p>
      <w:pPr>
        <w:pStyle w:val="21"/>
        <w:tabs>
          <w:tab w:val="clear" w:pos="708"/>
          <w:tab w:val="left" w:pos="-2552" w:leader="none"/>
          <w:tab w:val="left" w:pos="0" w:leader="none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 273-ФЗ «О противодействии коррупции», в целях устранения причин и условий, порождающих коррупцию, предупреждения злоупотреблений, связанных с использованием должностного положения,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лан мероприятий, направленных на противодействие коррупции в Администрации Ягоднинского сельского поселения на 2019-2020 годы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настоящее постановление на официальном сайте Администрации Верхнекетск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Ягоднинского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</w:t>
        <w:tab/>
        <w:tab/>
        <w:tab/>
        <w:t>Д.В. Казакова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годнинского сельского поселения</w:t>
      </w:r>
    </w:p>
    <w:p>
      <w:pPr>
        <w:pStyle w:val="Normal"/>
        <w:ind w:left="6372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7.11.2019       №8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МЕРОПРИЯТИЙ, </w:t>
        <w:br/>
        <w:t xml:space="preserve">направленных на противодействие коррупции </w:t>
        <w:br/>
        <w:t>в Администрации Ягоднинского сельского поселения на 2019-2020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186"/>
        <w:gridCol w:w="1133"/>
        <w:gridCol w:w="1561"/>
        <w:gridCol w:w="2126"/>
        <w:gridCol w:w="153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выполнением мероприятий</w:t>
            </w:r>
          </w:p>
        </w:tc>
      </w:tr>
      <w:tr>
        <w:trPr/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, лицами, замещающими муниципальные должности Администрации Ягоднинского сельского поселения (далее – муниципальные служащие, лица, замещающие муниципальные должности)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1.Обеспечение действенного функционирования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Ягоднинское сельское пос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 причин и условий коррупции, установление фактов противоправных действий в органах местного самоуправления муниципального образования Ягоднинское сельское посе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2. Организация повышения квалификации муниципальных служащих, лиц замещающих муниципальные должности, в должностные обязанности которых входит противодействие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 о прохождении обу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Контроль за соблюдением законодательства о муниципальной службе в Администрации Ягоднин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правовой культуры и понимания ответственности муниципальных служащих Администрации Ягоднинского сельского поселения Формирование у муниципальных служащих нетерпимого отношения к корруп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Контроль за выполнением муниципальными служащими обязанности сообщать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оперативности в работе по противодействию корруп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5. 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 причин и условий коррупции, установление фактов противоправных действий в Администрации Ягоднин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6. Обеспечение принятия мер по повышению эффективности контрол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, в целях выявления возможного конфликта интер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 фактов предоставления недостоверных све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19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1.Проверка своевременности представления муниципальными служащими сведений о доходах, об имуществе и об обязательствах имущественного характера и сведений о расход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й кварта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а управления делами из программного модуля «Управление персоналом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Осуществл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 Формирование у муниципальных служащих нетерпимого отношения к корруп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3.Разъяснения муниципальным служащим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4.Приведение нормативных правовых актов муниципального образования Ягоднинское сельское поселение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тическая записка о результатах работы по итогам кварт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5. Активизировать работу по формированию у муниципальных служащих отрицательного отношения к коррупции, каждый установленный факт коррупции предавать гл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>
          <w:trHeight w:val="23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Проведение мероприятий по формированию у муниципальных служащих негативного отношения к дарению подарков этим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е у муниципальных служащих нетерпимого отношения к коррупц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7. В случае несоблюдения муниципальным служащим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, в соответствии с нормативными правовыми актами Российской Федерации, проверку и применять соответствующие меры ответственно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каждому случаю несоблю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а о результатах проведения служебной провер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Разработка и осуществление организационных, разъяснительных и иных мер по недопущению муниципальными служащими поведения, которое может восприниматься как обеща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разъяснительных писем, разработка методических рекоменд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9. Обеспечить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знаний и навыков муниципальными служащими, впервые поступившими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поселения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туализация перечня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евременное выявление должностей муниципальной службы, связанных с коррупционными рисками и внесение изменений в решение Совета Ягодн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1. 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блюдение кандидатами порядка прохождения муниципальной служб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5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2.Обеспечение соблюдения государственной тайны, а также защиты персональных данных муниципальных служащих и лиц, замещающих муниципальные дол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ение государственной тайны, а также защиты персональных данных муниципальных служащих и лиц, замещающих муниципальные долж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поселения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3.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принимаемых мер по противодействию коррупц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2. Создание механизмов общественного контроля за деятельностью органов местного самоуправления муниципального образования «Ягоднинское сельское поселение», установление системы обратной связ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на официальном сайте Администрации Верхнекетского района информации о деятельности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материалов на официальном сайте Администрации Верхнекетского района, повышение открытости и прозрачности деятельности ОМС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1. 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а об анализе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Обеспечение размещения на сайте Администрации Верхнекетского района, а также в СМИ информации об антикоррупцион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информации на официальном сайте и в СМИ об антикоррупционной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информационной открытости деятельности Администрации Ягоднин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Ягоднин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ка о сроках и результатах рассмотрения обращений граждан о фактах проявления коррупции в деятельности Администрации Ягоднинского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3. Обеспечение открытости информации о деятельности Администрации Ягоднинского  сельского поселения, иных организаций, предоставляющих муниципальные услуги, а также возможности контроля за деятельностью Администрации Ягоднинского сельского поселения и организаций со стороны общественно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предоставления муниципальных услуг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нормативной правовой базы муниципального образования «Ягоднинское сельское поселение» в целях приведения в соответствие с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нормативные правовые акты в соответствии с действующим законодательств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4. Недопущение принятия нормативных правовых актов Администрации Ягоднинского сельского поселения, содержащих коррупциногенные факто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.1. Проведение текущей антикоррупционной экспертизы нормативных правовых актов Администрации Ягоднинского сельского поселение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ая служба Администрации Верхнеке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 положений в нормативных правовых актах и их проектах, способствующих созданию условий для проявления корруп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right"/>
    </w:pPr>
    <w:rPr>
      <w:b/>
      <w:i/>
      <w:sz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8:00Z</dcterms:created>
  <dc:creator/>
  <dc:description/>
  <cp:keywords/>
  <dc:language>en-US</dc:language>
  <cp:lastModifiedBy/>
  <cp:lastPrinted>2017-04-21T15:05:00Z</cp:lastPrinted>
  <dcterms:modified xsi:type="dcterms:W3CDTF">2019-11-28T07:16:00Z</dcterms:modified>
  <cp:revision>1</cp:revision>
  <dc:subject/>
  <dc:title> </dc:title>
</cp:coreProperties>
</file>