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Ягодн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24 декабря </w:t>
            </w:r>
            <w:r>
              <w:rPr>
                <w:rFonts w:eastAsia="Calibri" w:cs="Arial" w:ascii="Arial" w:hAnsi="Arial"/>
                <w:bCs/>
                <w:lang w:eastAsia="zh-CN"/>
              </w:rPr>
              <w:t>2021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п. Ягодн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№ </w:t>
            </w:r>
            <w:r>
              <w:rPr>
                <w:rFonts w:eastAsia="Arial" w:cs="Arial" w:ascii="Arial" w:hAnsi="Arial"/>
                <w:bCs/>
                <w:lang w:eastAsia="zh-CN"/>
              </w:rPr>
              <w:t xml:space="preserve">67           </w:t>
            </w:r>
          </w:p>
        </w:tc>
      </w:tr>
    </w:tbl>
    <w:p>
      <w:pPr>
        <w:pStyle w:val="3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Положения о сообщении муниципальными служащими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3"/>
              <w:widowControl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575 Гражданского кодекса, статьей 14 Федерального закона от 2 марта 2007 года  № 25-ФЗ  «О муниципальной службе в  Российской Федерации, статьей 12.1 Федерального закона от 25 декабря 2008 № 273-ФЗ «О противодействии коррупции», в</w:t>
      </w:r>
      <w:r>
        <w:rPr>
          <w:rFonts w:cs="Arial" w:ascii="Arial" w:hAnsi="Arial"/>
        </w:rPr>
        <w:t xml:space="preserve"> целях реализации постановления Правительства Российской Федерации от 09.01.2014 № 10 «</w:t>
      </w:r>
      <w:r>
        <w:rPr>
          <w:rFonts w:cs="Arial" w:ascii="Arial" w:hAnsi="Arial"/>
          <w:bCs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»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3"/>
        <w:widowControl/>
        <w:spacing w:lineRule="auto" w:line="36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</w:rPr>
        <w:t>1. Утвердить прилагаемое Положение о сообщении муниципальными служащими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Управляющему делами Администрации Ягоднинского сельского поселения Казаковой Д.В. ознакомить лиц, замещающих должности муниципальной службы в Администрации Ягоднинского сельского поселения с настоящим постановлением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3. Признать постановление Администрации Ягоднинского сельского поселения от </w:t>
      </w:r>
      <w:r>
        <w:rPr>
          <w:rFonts w:cs="Arial" w:ascii="Arial" w:hAnsi="Arial"/>
        </w:rPr>
        <w:t xml:space="preserve">15.06.2020 №43 </w:t>
      </w:r>
      <w:r>
        <w:rPr>
          <w:rFonts w:cs="Arial" w:ascii="Arial" w:hAnsi="Arial"/>
          <w:bCs/>
        </w:rPr>
        <w:t>«Об утверждении Положения о сообщении лицами, замещающими должности муниципальной службы в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ратившими силу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4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Ягоднинского </w:t>
      </w:r>
    </w:p>
    <w:p>
      <w:pPr>
        <w:pStyle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                                                </w:t>
        <w:tab/>
        <w:tab/>
        <w:tab/>
        <w:t xml:space="preserve">Е.Б. Врублевска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bCs/>
        </w:rPr>
        <w:t>Ягоднинского сельского поселения</w:t>
      </w:r>
    </w:p>
    <w:p>
      <w:pPr>
        <w:pStyle w:val="Normal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 декабря 2021 года № 6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 о сообщении муниципальными служащими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порядок о сообщении </w:t>
      </w:r>
      <w:r>
        <w:rPr>
          <w:rFonts w:cs="Arial" w:ascii="Arial" w:hAnsi="Arial"/>
          <w:bCs/>
        </w:rPr>
        <w:t>муниципальными служащими</w:t>
      </w:r>
      <w:r>
        <w:rPr>
          <w:rFonts w:cs="Arial" w:ascii="Arial" w:hAnsi="Arial"/>
        </w:rPr>
        <w:t xml:space="preserve"> Администрации Ягоднинского сельского пос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далее - лица, замещающие должности муниципальной службы) о</w:t>
      </w:r>
      <w:r>
        <w:rPr>
          <w:rFonts w:cs="Arial" w:ascii="Arial" w:hAnsi="Arial"/>
          <w:bCs/>
        </w:rPr>
        <w:t xml:space="preserve">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ложения используются понятия, установленные пунктом 2 Типового </w:t>
      </w:r>
      <w:hyperlink r:id="rId2">
        <w:r>
          <w:rPr>
            <w:rStyle w:val="InternetLink"/>
            <w:rFonts w:cs="Arial" w:ascii="Arial" w:hAnsi="Arial"/>
          </w:rPr>
          <w:t>положени</w:t>
        </w:r>
      </w:hyperlink>
      <w:r>
        <w:rPr>
          <w:rFonts w:cs="Arial" w:ascii="Arial" w:hAnsi="Arial"/>
        </w:rPr>
        <w:t>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го постановлением Правительства Российской Федерации от 09.01.2014 №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М</w:t>
      </w:r>
      <w:r>
        <w:rPr>
          <w:rFonts w:cs="Arial" w:ascii="Arial" w:hAnsi="Arial"/>
          <w:bCs/>
        </w:rPr>
        <w:t>униципальные служащие</w:t>
      </w:r>
      <w:r>
        <w:rPr>
          <w:rFonts w:cs="Arial" w:ascii="Arial" w:hAnsi="Arial"/>
        </w:rPr>
        <w:t xml:space="preserve">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Ягодн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представителю нанимателя (работодателя) в Администрации Ягоднинского сельского поселени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ке, передаче и списанию основных средств и материальных запасов бухгалтерии Администрации Ягоднинского сельского поселения (далее - Комисс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неизвестна, сдается ответственному лицу Администрации Ягоднинского сельского поселения (далее – материально ответственное лицо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а-передачи подарка (по форме согласно приложению 2 к настоящему Положению) составляется в трех экземплярах, один из которых передается лицу, сдавшему подарок, второй -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подарков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. Материально ответственное лицо ведет журнал учета переданных подарков по мере их поступ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Подарок, полученный </w:t>
      </w:r>
      <w:r>
        <w:rPr>
          <w:rFonts w:cs="Arial" w:ascii="Arial" w:hAnsi="Arial"/>
          <w:bCs/>
        </w:rPr>
        <w:t>муниципальным служащим</w:t>
      </w:r>
      <w:r>
        <w:rPr>
          <w:rFonts w:cs="Arial" w:ascii="Arial" w:hAnsi="Arial"/>
        </w:rPr>
        <w:t xml:space="preserve"> независимо от его стоимости, подлежит передаче на хранение в порядке, предусмотр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пециалист 1 категории Администрации Ягоднин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бразования Ягоднинское сельское поселение Верхнекетского района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М</w:t>
      </w:r>
      <w:r>
        <w:rPr>
          <w:rFonts w:cs="Arial" w:ascii="Arial" w:hAnsi="Arial"/>
          <w:bCs/>
        </w:rPr>
        <w:t>униципальный служащий</w:t>
      </w:r>
      <w:r>
        <w:rPr>
          <w:rFonts w:cs="Arial" w:ascii="Arial" w:hAnsi="Arial"/>
        </w:rPr>
        <w:t xml:space="preserve"> сдавшие подарок, вправе его выкупить, направив не позднее двух месяцев со дня сдачи подарка на имя представителя нанимателя (работодателя) соответствующее заявление по форме, указанной в приложении 3 к настоящему По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3. Бухгалтерия Администрации Ягоднин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Подарок, в отношении которого не поступило заявление, указанное в пункте 12 настоящего Положения, с учетом заключения Комиссии о целесообразности использования подарка может использоваться для обеспечения деятельности Администрации Ягод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В случае заключения Комиссии о нецелесообразности использования подарка, Главой Ягоднин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должностным лицом Администрации Ягоднинского сельского поселения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Оценка стоимости подарка для его выкупа (реализации), предусмотренная пунктами 13,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В случае если подарок не выкуплен или не реализован, Главой Ягоднинского сельского поселения принимается решение о повторной его реализации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 Средства, вырученные от реализации (выкупа) подарка, зачисляются в доход бюджета муниципального образования Ягоднинского сельское поселение Верхнекетского района Том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Действия (бездействие), решения Комиссии, Главы Ягоднинского сельского поселения, предпринятые в процессе исполнения требований настоящего Положения, обжалуются в административном и (или) судебном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Лица, виновные в нарушении настоящего Положения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1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редставителя на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служащег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ио (при наличии), занимаемая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6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63"/>
      <w:bookmarkEnd w:id="0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sz w:val="18"/>
          <w:szCs w:val="18"/>
        </w:rPr>
        <w:t>к По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о сообщении муниципальными служащими в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46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кт приема-передачи подарка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"__" ____________ 20__ г.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Ягоднинского сельского поселения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атериально-ответственное лицо ________________________________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ио (при наличии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л (принял) 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ио (при наличии) ответственного лица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подарок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_____________________       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Par51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Заполняется   при   наличии  документов,  подтверждающих  стоимость.».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right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ложение 3</w:t>
      </w:r>
    </w:p>
    <w:p>
      <w:pPr>
        <w:pStyle w:val="21"/>
        <w:ind w:firstLine="540"/>
        <w:jc w:val="right"/>
        <w:rPr/>
      </w:pPr>
      <w:r>
        <w:rPr>
          <w:rFonts w:cs="Arial" w:ascii="Arial" w:hAnsi="Arial"/>
          <w:bCs/>
          <w:sz w:val="18"/>
          <w:szCs w:val="18"/>
        </w:rPr>
        <w:t>к Положению о сообщении муниципальными служащими в Администрации Ягодни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4680"/>
        <w:jc w:val="right"/>
        <w:outlineLvl w:val="1"/>
        <w:rPr/>
      </w:pPr>
      <w:r>
        <w:rPr/>
      </w:r>
    </w:p>
    <w:p>
      <w:pPr>
        <w:pStyle w:val="Style18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Главе Ягодн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ерхнекет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___________________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(при наличии)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е протокольного мероприятия или другого официа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, место и дату его проведения, место и дату командиров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рок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одарк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 акту приема-передачи N ________ от "___" _______________ 20___ 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" __________ 20___ г.   _____________  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                   (расшифровка подписи)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2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9DBF848ED03D05DE42864D3513B9F01571DCC1A8BB4ECA8359D51A5F9A35B3E41AF41CE93D3F3eET8F" TargetMode="External"/><Relationship Id="rId3" Type="http://schemas.openxmlformats.org/officeDocument/2006/relationships/hyperlink" Target="consultantplus://offline/ref=DF01432E1EB6D09C7409D987EA338A35D3C9B23F92601F8D77C266A44877A507453CE6A72D4FB307c2N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0:00Z</dcterms:created>
  <dc:creator>Илья</dc:creator>
  <dc:description/>
  <cp:keywords/>
  <dc:language>en-US</dc:language>
  <cp:lastModifiedBy>user</cp:lastModifiedBy>
  <cp:lastPrinted>2020-06-10T11:12:00Z</cp:lastPrinted>
  <dcterms:modified xsi:type="dcterms:W3CDTF">2021-12-24T09:27:00Z</dcterms:modified>
  <cp:revision>12</cp:revision>
  <dc:subject/>
  <dc:title/>
</cp:coreProperties>
</file>