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кт. Ред.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164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8» декабря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64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5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 обеспечении доступа к информации о деятельности Администрации Ягодни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</w:rPr>
              <w:t>( в редакции постановления от 16.02.2024 №13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1.Определить местом размещения информации о деятельности Администрации Ягоднинского сельского поселения в сети «Интернет» официальный сайт Администрации Верхнекетского района в сети «Интернет»:</w:t>
      </w:r>
      <w:r>
        <w:rPr>
          <w:rFonts w:cs="Arial" w:ascii="Arial" w:hAnsi="Arial"/>
          <w:b/>
          <w:sz w:val="24"/>
          <w:szCs w:val="24"/>
        </w:rPr>
        <w:t xml:space="preserve">  vkt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Порядок организации  доступа к информации о деятельности Администрации Ягоднинского сельского поселения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Порядок утверждения перечня информации о деятельности Администрации Ягоднинского сельского поселения, размещаемой на официальном сайте Администрации Верхнекетского района в сети «Интернет»,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Перечень информации о деятельности Администрации Ягоднинского сельского поселения, размещаемой на официальном сайте Администрации Верхнекетского района, согласно приложению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Признать утратившими силу постановления Администрации Ягоднин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т 14.03.2011 №06 «Об обеспечении доступа к информации о деятельности Администрации Ягоднинского сельского поселения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т 22.07.2015 №32 «О внесении изменений и дополнений в постановление администрации Ягоднинского  сельского поселения от 14.03.2011 №06 «Об обеспечении доступа к информации о деятельности Администрации Ягоднинского  сельского посел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официального опубликования в информационном вестнике Верхнекетского района «Территория», но не ранее 01 января 2021 года. Разместить постановление на официальном сайте Администрации Верхнекет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годнинского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8» декабря 2020 года   № 6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  <w:br/>
      </w:r>
      <w:r>
        <w:rPr>
          <w:rFonts w:cs="Arial" w:ascii="Arial" w:hAnsi="Arial"/>
          <w:sz w:val="24"/>
          <w:szCs w:val="24"/>
        </w:rPr>
        <w:t xml:space="preserve"> организации  доступа к информации о деятельности Администрации Ягоднинского сель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-Федеральный закон №8-ФЗ, Порядо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е Порядка распространяется на отношения, связанные с обеспечением доступа к информации о деятельности Администрации Ягоднинского сельского поселения граждан (физических лиц), организаций (юридических лиц), общественных объединений, осуществляющих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 Федеральным законом №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Администрации Ягоднинского сельского поселения (далее – Администрация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некетского района в сети «Интернет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Администрацией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Администрацией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коллегиальных органов Администрации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поселения - также муниципаль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Информация о деятельности Администрации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 предоставления информации о деятельности Администрации поселения устанавливается Федеральным законом №8-ФЗ, другими федеральными законами и иными нормативными правовыми актами Российской Федерации. Форма предоставления информации о деятельности Администрации поселения может устанавливаться также законами и иными нормативными правовыми актами Томской области, муниципальными правовыми актами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ая информация о деятельности Администрации поселения предоставляется Администрацией посе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Администрации поселения в устной форме предоставляется пользователям информацией во время приема. Указанная информация предоставляется также по телефонам Администрации поселения либо по телефонам должностных лиц, уполномоченных Администрацией поселения на ее предостав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Администрации посе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Доступ к информации о деятельности Администрации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айну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олжностные лица Администрации поселения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 Права и обязанности должностных лиц в данной сфере закрепляются в их должностных инструкциях (регла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Информация о деятельности Администрации посе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Администрации поселения, в который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Администрацией поселения, проведении анализа деятельности Администрации посе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я и действия (бездействие) должностных лиц Администрации поселения, нарушающие право пользователей информацией на доступ к информации о деятельности Администрации поселения, могут быть обжалованы вышестоящему должностному лицу либо в су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и требованиями при обеспечении доступа к информации о деятельности Администрации посел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Администрации посе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Администрацией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посе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ет расходов, связанных с обеспечением доступа к информации о деятельности Администрации поселения, при планировании бюджетного финансирования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ОБНАРОДОВАНИЕ (ОПУБЛИКОВАНИЕ) ИНФОРМАЦИИ </w:t>
        <w:br/>
        <w:t>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бнародование (опубликование) информации о деятельности Администрации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абзацами 2 и 3 настоящего пункт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отдельных видов информации о деятельности Администрации посе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  <w:bookmarkStart w:id="1" w:name="Par2"/>
      <w:bookmarkEnd w:id="1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Томской области, муниципальными правовыми актами порядком их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общедоступной информации, размещаемой на официальном сайте Администрации Верхнекетского района в сети "Интернет", в том числе информации, размещаемой в форме открытых данных (за исключением информации, указанной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№8-ФЗ), определяется перечнем информации, утверждаемым постановлением Администрации поселения в соответствии с частью 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данной информации на официальном сайте осуществляется лицом, уполномоченным на её размещение Администрацией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ЩЕНИЕ ИНФОРМАЦИИ В ПОМЕЩЕНИЯХ, ЗАНИМАЕМЫХ АДМИНИСТРАЦИЕЙ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мещениях, занимаемых Администрацией поселения, и иных отведенных для этих целей местах Администрация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поселения, которая содержит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работы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0133"/>
      <w:bookmarkEnd w:id="2"/>
      <w:r>
        <w:rPr>
          <w:rFonts w:cs="Arial" w:ascii="Arial" w:hAnsi="Arial"/>
          <w:sz w:val="24"/>
          <w:szCs w:val="24"/>
        </w:rPr>
        <w:t>2) условия и порядок получения информации от Администрации по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ЗНАКОМЛЕНИЕ С ИНФОРМАЦИЕЙ В ПОМЕЩЕНИЯХ, ЗАНИМАЕМЫХ АДМИНИСТРАЦИЕЙ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 решению Администрации поселения в установленном ей порядке пользователю информацией может быть предоставлена возможность ознакомиться с информацией о деятельности Администрации поселения в помещениях, занимаемых  Администрацией посе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знакомление пользователей информацией 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Ягоднинского сель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ПРИСУТСТВИЕ ГРАЖДАН (ФИЗИЧЕСКИХ ЛИЦ), В ТОМ ЧИСЛЕ ПРЕДСТАВИТЕЛЕЙ ОРГАНИЗАЦИЙ (ЮРИДИЧЕСКИХ ЛИЦ), </w:t>
        <w:br/>
        <w:t xml:space="preserve">ОБЩЕСТВЕННЫХ ОБЪЕДИНЕНИЙ, ГОСУДАРСТВЕННЫХ ОРГАНОВ </w:t>
        <w:br/>
        <w:t>И ОРГАНОВ МЕСТНОГО САМОУПРАВЛЕНИЯ, НА ЗАСЕДАНИЯХ КОЛЛЕГИАЛЬНЫХ ОРГАНОВ АДМИНИСТРАЦИИ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роведении заседаний коллегиальных органов Администрации поселения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регламенто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ПРЕДОСТАВЛЕНИЕ  ИНФОРМАЦИИ  </w:t>
        <w:br/>
        <w:t>ПО 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льзователь за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поселения. Анонимные запросы не рассматриваются. В запросе, составленном в письменной форме, указывается также наименование Администрации поселения, куда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Администрацию поселения запроса, составленного на иностранном языке, этот запрос может быть рассмотрен в порядке, установленном Администрацией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прос, составленный в письменной форме, подлежит регистрации в течение трех дней со дня его поступления в Администрацию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Если запрос не относится к деятельности Администрации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Администрация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Требования настоящего Порядка к запросу в письменной форме и ответу на него применяются к запросу, поступившему в Администрацию поселения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Информация о деятельности Администрац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6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Администрации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При ответе на запрос используется государственный язык Российской Федерации. Возможность использования при ответе на запрос, поступивший в Администрацию поселения,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запросе информации о деятельности Администрации поселения, опубликованной в средствах массовой информации либо размещенной в сети «Интернет», в ответе на запрос Администрации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осе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твет на запрос подлежит обязательной регистрации Администрацией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 КОНТРОЛЬ ЗА  ОБЕСПЕЧЕНИЕМ ДОСТУПА К  ИНФОРМАЦИИ </w:t>
        <w:br/>
        <w:t>О ДЕЯТЕЛЬНОСТИ АДМИНИСТР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Контроль за  обеспечением доступа к информации о деятельности Администрации поселения осуществляет Глава Ягодн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рядок осуществления контроля за обеспечением доступа к информации о деятельности Администрации поселения устанавливается муниципальным правовым актом Администрации поселения.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32"/>
        <w:ind w:left="46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32"/>
        <w:ind w:left="46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«28» декабря 2020 года   № 6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тверждения перечня информации о деятельности Администрации Ягодн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Администрации Ягоднинского сельского поселения, размещаемой на официальном сайте Администрации Верхнекетского района в сети «Интернет» (далее – Порядок, официальный сайт), разработан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информации о деятельности Администрации Ягоднинского сельского поселения, размещаемой на официальном сайте (далее - Перечень), утверждается постановлением Администрации Ягоднинского сельского поселения (далее - Администрация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Администрации поселения (далее - информация), предусмотренная статьёй 13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м Администрации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Администрация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е деятельности, может размещать на официальном сайте иную информацию о своей деятельности с учетом требований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8» декабря 2020 года   №6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еречень </w:t>
        <w:br/>
      </w:r>
      <w:r>
        <w:rPr>
          <w:rFonts w:cs="Arial" w:ascii="Arial" w:hAnsi="Arial"/>
          <w:sz w:val="24"/>
          <w:szCs w:val="24"/>
        </w:rPr>
        <w:t>информации о деятельности Администрации Ягодн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2216"/>
        <w:gridCol w:w="3314"/>
      </w:tblGrid>
      <w:tr>
        <w:trPr>
          <w:tblHeader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 и сроки обновления информ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структурное подразделение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ая информация об Администрации Ягоднинского сельского поселения(далее-Администрац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наименование и структура Администрации, её почтовый адрес, адрес электронной почты (при наличии), номера телефона справочной службы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 Администрации(далее-Управляющий делам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 полномочиях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)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) сведения о руководителях (фамилии, имена, отчества, а также при согласии указанных лиц иные сведения о них) Администрации, подведомственных организ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 делами,  руководители подведомственных организаций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 перечни информационных систем, банков данных, реестров, регистров, находящихся в ведении Администрации,  подведомственных организаций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 делами, руководители  подведомственных организаций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информация об официальных страницах Администрации (при наличии) с указанием данных страниц в сети «Интернет»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47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) 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изическими лицами) свои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й в электронной форме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463" w:hRule="atLeast"/>
        </w:trPr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информацию о проводимых Администрацией публичных слушаниях и общественных обсуждениях с использованием Единого портал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я о нормотворческой деятельности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униципальные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тексты проектов муниципальных нормативных правовых актов, внесенных в Совет Ягоднин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административные регламенты, стандарты муниципальных услуг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установленные формы обращений, заявлений и иных документов, принимаемых Администрацией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 делами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орядок обжалования муниципальных правовых актов и иных решений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формация об участии Администрации в целевых и иных программах, международном сотрудничестве, о мероприятиях, проводимых Администрацией, в том числе сведения об официальных визитах и о рабочих поездках Главы Ягоднинского сельского поселения и официальных делегаций Администрации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информация об участии Администрации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) информация о мероприятиях, проводимых Администрацией, в том числе сведения об официальных визитах, о рабочих поездках Главы Ягоднинского сельского поселения и официальных делегаций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 внесении инициативного проекта в Администрацию, содержащая перечень сведений, включённых в этот проект, а также сведения об инициаторах проек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1 рабочего дня со дня возникновения чрезвычайной ситу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 Информация о результатах проверок, проведенных Администрацией  в пределах 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руководители подведомственных организаций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Тексты  и (или) видеозаписи официальных выступлений и заявлений Главы Ягоднин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татистическая информация о деятельности Администрации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я об использовании Администрацией  и подведомственными организациями выделяемых бюджетных средств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Информация о кадровом обеспечении Администрации: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орядок поступления граждан на муниципальную службу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порядк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 вакантных должностях муниципальной службы, имеющихся в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появления вакантной должности муниципальной службы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квалификационных требова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1 рабочего дня со дня изменения номеров телефонов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формация о работе Администрации с обращениями граждан, организаций, общественных объединений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фамилия, имя и отчество руководителя  Администрации или её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9899DB4D4B0BF2AB8A234831960D0E9B3CCC4F4A4F2A7742718384DA408BCACE74C51A7052EF5A559F76Eq0J8D" TargetMode="External"/><Relationship Id="rId3" Type="http://schemas.openxmlformats.org/officeDocument/2006/relationships/hyperlink" Target="consultantplus://offline/ref=9B59899DB4D4B0BF2AB8A234831960D0E3B5C1C9F0AEAFAD7C7E143A4AAB57B9ABF64C52A31B2FFFBD50A33D4C98E71F9664DCC07261E518q2J7D" TargetMode="External"/><Relationship Id="rId4" Type="http://schemas.openxmlformats.org/officeDocument/2006/relationships/hyperlink" Target="consultantplus://offline/ref=2669CB477F623E545D89E5D5A5585E5797E3C577C93B5435AFA13985CC4B82A7343517D0AEE3E1B4165EF52CFE3FE848D20F3FF1ZFhEF" TargetMode="External"/><Relationship Id="rId5" Type="http://schemas.openxmlformats.org/officeDocument/2006/relationships/hyperlink" Target="consultantplus://offline/ref=2669CB477F623E545D89E5D5A5585E5797E3C577C93B5435AFA13985CC4B82A7343517D3AAE3E1B4165EF52CFE3FE848D20F3FF1ZFhEF" TargetMode="External"/><Relationship Id="rId6" Type="http://schemas.openxmlformats.org/officeDocument/2006/relationships/hyperlink" Target="consultantplus://offline/ref=C36594256B9EE2D7FDEF28C24BB0CAB28F895F3BE6B2BF398F2ECA8F3D3FCB3091ABC61BC703BEB365A3828E04yAu6D" TargetMode="External"/><Relationship Id="rId7" Type="http://schemas.openxmlformats.org/officeDocument/2006/relationships/hyperlink" Target="consultantplus://offline/ref=C36594256B9EE2D7FDEF28C24BB0CAB28F895F3BE6B2BF398F2ECA8F3D3FCB3091ABC61BC703BEB365A3828E04yAu6D" TargetMode="External"/><Relationship Id="rId8" Type="http://schemas.openxmlformats.org/officeDocument/2006/relationships/hyperlink" Target="consultantplus://offline/ref=C36594256B9EE2D7FDEF28C24BB0CAB28F895F3BE6B2BF398F2ECA8F3D3FCB3091ABC61BC703BEB365A3828E04yAu6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9:00Z</dcterms:created>
  <dc:creator>Customer</dc:creator>
  <dc:description/>
  <cp:keywords/>
  <dc:language>en-US</dc:language>
  <cp:lastModifiedBy>user</cp:lastModifiedBy>
  <cp:lastPrinted>2020-12-28T16:49:00Z</cp:lastPrinted>
  <dcterms:modified xsi:type="dcterms:W3CDTF">2024-02-16T10:01:00Z</dcterms:modified>
  <cp:revision>18</cp:revision>
  <dc:subject/>
  <dc:title/>
</cp:coreProperties>
</file>