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Ягодн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</w:rPr>
      </w:pPr>
      <w:r>
        <w:rPr>
          <w:rFonts w:cs="Arial" w:ascii="Arial" w:hAnsi="Arial"/>
          <w:b/>
          <w:bCs/>
          <w:spacing w:val="30"/>
          <w:sz w:val="36"/>
          <w:szCs w:val="36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0"/>
          <w:sz w:val="32"/>
          <w:szCs w:val="36"/>
        </w:rPr>
      </w:pPr>
      <w:r>
        <w:rPr>
          <w:rFonts w:cs="Arial" w:ascii="Arial" w:hAnsi="Arial"/>
          <w:b/>
          <w:bCs/>
          <w:spacing w:val="30"/>
          <w:sz w:val="32"/>
          <w:szCs w:val="36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0.06. 2018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Ягодное 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7 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140" w:hanging="0"/>
        <w:jc w:val="center"/>
        <w:rPr/>
      </w:pPr>
      <w:r>
        <w:rPr>
          <w:b/>
          <w:sz w:val="24"/>
          <w:szCs w:val="24"/>
        </w:rPr>
        <w:t>О порядке уведомления муниципальным служащим, замещающим должность муниципальной службы в Администрации Ягоднинского сельского поселения, представителя нанимателя (работодателя) о возникновении конфликта интересов или о возможности его возникновения</w:t>
      </w:r>
    </w:p>
    <w:p>
      <w:pPr>
        <w:pStyle w:val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о статьей 14.1 Федерального закона от 02 марта 2007 №25-ФЗ «О муниципальной службе в Российской Федерации», статьями 10, 11Федерального закона от 25 декабря 2008 №273-ФЗ «О противодействии коррупции», </w:t>
      </w:r>
      <w:r>
        <w:rPr>
          <w:bCs/>
          <w:sz w:val="24"/>
          <w:szCs w:val="24"/>
        </w:rPr>
        <w:t xml:space="preserve">приложением 5 к Закону Томской области от 11 сентября 2007 года №198-ОЗ «О муниципальной службе в Томской области», 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Утвердить прилагаемый Порядок уведомления муниципальным служащим, замещающим должность муниципальной службы в Администрации Ягоднинского сельского поселения, представителя нанимателя (работодателя) о возникновении конфликта интересов или о возможности его возникнов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официального опубликования в информационном вестнике Верхнекетского района «Территория»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3. Разместить настоящее постановление на официальном сайте Администрации Верхнекетского района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Управляющему делами Администрации Ягоднинского сельского поселения ознакомить муниципальных служащих под роспись с указанным Порядк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Ягоднинского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А.А. Ермоленко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1" w:name="sub_3"/>
      <w:bookmarkStart w:id="2" w:name="sub_1"/>
      <w:bookmarkEnd w:id="1"/>
      <w:bookmarkEnd w:id="2"/>
      <w:r>
        <w:rPr>
          <w:rFonts w:cs="Arial" w:ascii="Arial" w:hAnsi="Arial"/>
        </w:rPr>
        <w:t xml:space="preserve">Утверждё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  <w:br/>
        <w:t>Ягоднинского сельского поселения</w:t>
        <w:br/>
        <w:t>от 20.06.2018 №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</w:t>
        <w:br/>
        <w:t>уведомления муниципальным служащим, замещающим должность муниципальной службы в Администрации Ягоднинского сельского поселения, представителя нанимателя (работодателя) о возникновении конфликта интересов или о возможности его возникнов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рядок уведомления муниципальным служащим, замещающим должность муниципальной службы в Администрации Ягоднинского сельского поселения, представителя нанимателя (работодателя) о возникновении конфликта интересов или о возможности его возникновения (далее – Порядок) разработан в соответствии со статьей 14.1 Федерального закона от 02.03.2007 №25-ФЗ «О муниципальной службе в Российской Федерации», статьями 10, 11 Федеральным законом от 25.12.2008 №273-ФЗ «О противодействии коррупции» и определяет порядок уведомления муниципальным служащим, замещающим должность муниципальной службы в Администрации Ягоднинского сельского поселения (далее – муниципальный служащий),представителя нанимателя(работодателя) о возникновении конфликта интересов или о возможности его возникновения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Муниципальный служащий обязан в письменной форме уведомить представителя нанимателя (работодателя) о возникшем конфликте интересов или о возможности его возникновения в тот же день, как только ему станет об этом известно. Форма уведомления о возникновении конфликта интересов (далее – уведомление) приведена в приложении №1 к настоящему Порядку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 в течение трех рабочих дней со дня, когда ему стало известно о возникновении не зависящих от него обстоятельств, препятствующих соблюдению требований о представлении уведомления, обязан подать в комиссию по соблюдению требований к служебному поведению муниципальных служащих Администрации Ягоднинского сельского поселения и урегулированию конфликта интересов 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</w:t>
      </w:r>
      <w:r>
        <w:rPr>
          <w:rFonts w:cs="Arial" w:ascii="Arial" w:hAnsi="Arial"/>
          <w:b/>
          <w:sz w:val="16"/>
          <w:szCs w:val="16"/>
        </w:rPr>
        <w:t>. (в редакции постановления №12 от 16.02.2024)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уведомлении должны быть отражены следующие сведения: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, замещаемая должность муниципального служащего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Arial" w:ascii="Arial" w:hAnsi="Arial"/>
        </w:rPr>
        <w:t>б) место жительства и телефон муниципального служащего, направившего уведомление;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Arial" w:ascii="Arial" w:hAnsi="Arial"/>
        </w:rPr>
        <w:t>г)описание должностных обязанностей муниципального служащего, на исполнение которых может негативно повлиять либо негативно влиять личная заинтересованность;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полнительные сведения, которые желает изложить муниципальный служащий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</w:rPr>
        <w:t>4. Уведомление  подписывается муниципальным служащим  лично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</w:rPr>
        <w:t>5. Уведомление регистрируется в день поступления в Журнале учета уведомлений о возникновении конфликта интересов (далее – журнал) управляющим делами Администрации Ягоднинского сельского поселения(далее – управляющий делами), ответственным за кадровую работу. Форма журнала приведена в приложении №2 к настоящему Порядку.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 уведомлении ставится отметка о его поступлении в управление делами регистрационным штампом. 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едомление не принимается в случае, если в нем отсутствует информация, указанная в пункте 3 настоящего Порядка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</w:rPr>
        <w:t>8. Рассмотрение сведений, содержащихся в уведомлении о возникновении конфликта интересов, и организация проверки указанных сведений проводится комиссией по соблюдению требований к служебному поведению муниципальных служащих Администрации Ягоднинского сельского поселения и урегулированию конфликта интересов, образованной в Администрации Ягоднинского сельского поселения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bookmarkStart w:id="3" w:name="sub_3"/>
      <w:bookmarkStart w:id="4" w:name="sub_1"/>
      <w:bookmarkEnd w:id="3"/>
      <w:bookmarkEnd w:id="4"/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рядку уведомления муниципальным служащим, замещающим должность муниципальной службы в Администрации Ягоднинского сельского поселения, представителя нанимателя (работодателя) о возникновении конфликта интерес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возникновении конфликта интересов</w:t>
      </w:r>
    </w:p>
    <w:p>
      <w:pPr>
        <w:pStyle w:val="Normal"/>
        <w:tabs>
          <w:tab w:val="clear" w:pos="708"/>
          <w:tab w:val="left" w:pos="3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82"/>
        <w:gridCol w:w="6574"/>
      </w:tblGrid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должность, инициалы, фамил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Cs w:val="24"/>
              </w:rPr>
              <w:t>(фамилия, имя, отчество уведомителя, наименование должности, органа (структурного подразделения), органа местного самоуправлен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11 Федерального закона Российской</w:t>
              <w:br/>
              <w:t>Федерации от 25.12.2008 №273-ФЗ «О противодействии коррупции» я, 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фамилия, имя, отчество уведом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щим уведомляю о возникновении конфликта интересов, а именно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личная подпись уведомителя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 в Журнале учета уведомлений о возникновении конфликта интересов «____»________________20____г. № 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подпись, Ф.И.О. ответственного лица)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рядку уведомления муниципальным служащим, замещающим должность муниципальной службы в Администрации Ягоднинского сельского поселения, представителя нанимателя (работодателя) о возникновении конфликта интерес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8"/>
        <w:gridCol w:w="1777"/>
        <w:gridCol w:w="4079"/>
        <w:gridCol w:w="269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ачи уведом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, должность муниципального служащ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18:00Z</dcterms:created>
  <dc:creator>user</dc:creator>
  <dc:description/>
  <cp:keywords/>
  <dc:language>en-US</dc:language>
  <cp:lastModifiedBy>user</cp:lastModifiedBy>
  <dcterms:modified xsi:type="dcterms:W3CDTF">2024-02-16T09:01:00Z</dcterms:modified>
  <cp:revision>9</cp:revision>
  <dc:subject/>
  <dc:title>Администрация Клюквинского сельского поселения</dc:title>
</cp:coreProperties>
</file>