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4"/>
          <w:sz w:val="36"/>
        </w:rPr>
        <w:t>Администрация Ягоднинского 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2» ноября 2020 года</w:t>
            </w:r>
          </w:p>
        </w:tc>
        <w:tc>
          <w:tcPr>
            <w:tcW w:w="3420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Ягодное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гнозе социально – экономического развития Ягоднинского  сельског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поселения на 2021-2023 год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оложения о бюджетном процессе Ягоднинского сельского поселения, утвержденного решением Совета Ягоднинского  сельского поселения от 30.03.2018 №06  и в целях своевременной разработки проекта решения «О местном бюджете Ягоднинского  сельского поселения на 2021 год»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Одобрить прилагаемый прогноз социально-экономического развития Ягоднинского сельского поселения на 2021-2023 годы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В соответствии с п. 3 статьи 32 Положения о бюджетном процессе Ягоднинского сельского поселения предоставить прогноз социально-экономического развития Ягоднинского сельского поселения на 2021-2023 годы в Совет депутатов Ягоднинского сельского  поселения с проектом решения «О местном бюджете Ягоднинского  сельского поселения на 2020  год и плановый период 2021– 2023 годов».</w:t>
      </w:r>
    </w:p>
    <w:p>
      <w:pPr>
        <w:pStyle w:val="Style15"/>
        <w:jc w:val="both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Разместить настоящее постановление на официальном сайте Администрации Верхнекетского район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вы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.о. Главы    Ягоднинского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льского  поселения                                                                           Д.В. Казакова 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п. Казакова Д.В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 (38 258) 32-280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74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Ягодн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2.11.2020 №6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  СОЦИАЛЬНО - ЭКОНОМИЧЕСКОГО 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ГОДНИНСКОГО  СЕЛЬСКОГО  ПОСЕЛЕНИЯ</w:t>
      </w:r>
    </w:p>
    <w:p>
      <w:pPr>
        <w:pStyle w:val="Normal"/>
        <w:jc w:val="center"/>
        <w:rPr/>
      </w:pPr>
      <w:r>
        <w:rPr>
          <w:b/>
          <w:bCs/>
        </w:rPr>
        <w:t>на 2021-2023 годы</w:t>
      </w:r>
    </w:p>
    <w:tbl>
      <w:tblPr>
        <w:tblW w:w="13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079"/>
        <w:gridCol w:w="1084"/>
        <w:gridCol w:w="1080"/>
        <w:gridCol w:w="1080"/>
        <w:gridCol w:w="1620"/>
        <w:gridCol w:w="34"/>
        <w:gridCol w:w="38"/>
        <w:gridCol w:w="893"/>
        <w:gridCol w:w="66"/>
        <w:gridCol w:w="6"/>
        <w:gridCol w:w="32"/>
        <w:gridCol w:w="439"/>
        <w:gridCol w:w="180"/>
        <w:gridCol w:w="22"/>
        <w:gridCol w:w="1121"/>
      </w:tblGrid>
      <w:tr>
        <w:trPr>
          <w:trHeight w:val="482" w:hRule="atLeast"/>
          <w:cantSplit w:val="true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482" w:hRule="atLeast"/>
          <w:cantSplit w:val="true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</w:tr>
      <w:tr>
        <w:trPr>
          <w:trHeight w:val="482" w:hRule="atLeast"/>
          <w:cantSplit w:val="true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30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 муниципального образования</w:t>
            </w:r>
          </w:p>
        </w:tc>
      </w:tr>
      <w:tr>
        <w:trPr>
          <w:trHeight w:val="31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их населенных пун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</w:tr>
      <w:tr>
        <w:trPr>
          <w:trHeight w:val="365" w:hRule="atLeast"/>
        </w:trPr>
        <w:tc>
          <w:tcPr>
            <w:tcW w:w="1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ческая характеристика</w:t>
            </w:r>
          </w:p>
        </w:tc>
      </w:tr>
      <w:tr>
        <w:trPr>
          <w:trHeight w:val="5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  проживающего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</w:tr>
      <w:tr>
        <w:trPr>
          <w:trHeight w:val="30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>
          <w:trHeight w:val="30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>
          <w:trHeight w:val="371" w:hRule="atLeast"/>
        </w:trPr>
        <w:tc>
          <w:tcPr>
            <w:tcW w:w="1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жизни населения</w:t>
            </w:r>
          </w:p>
        </w:tc>
      </w:tr>
      <w:tr>
        <w:trPr>
          <w:trHeight w:val="2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еления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</w:tr>
      <w:tr>
        <w:trPr>
          <w:trHeight w:val="2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оспособного 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  <w:tr>
        <w:trPr>
          <w:trHeight w:val="23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пенсионного</w:t>
              <w:br/>
              <w:t xml:space="preserve"> возра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55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еработающего населения (состоящих на учете в центре занятост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</w:tr>
      <w:tr>
        <w:trPr>
          <w:trHeight w:val="43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,6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,6</w:t>
            </w:r>
          </w:p>
        </w:tc>
      </w:tr>
      <w:tr>
        <w:trPr>
          <w:trHeight w:val="37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7</w:t>
            </w:r>
          </w:p>
        </w:tc>
      </w:tr>
      <w:tr>
        <w:trPr>
          <w:trHeight w:val="37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6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9</w:t>
            </w:r>
          </w:p>
        </w:tc>
      </w:tr>
      <w:tr>
        <w:trPr>
          <w:trHeight w:val="37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,6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,6</w:t>
            </w:r>
          </w:p>
        </w:tc>
      </w:tr>
      <w:tr>
        <w:trPr>
          <w:trHeight w:val="37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6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9</w:t>
            </w:r>
          </w:p>
        </w:tc>
      </w:tr>
      <w:tr>
        <w:trPr>
          <w:trHeight w:val="37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(+), дефицит(-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имущество</w:t>
            </w:r>
          </w:p>
        </w:tc>
      </w:tr>
      <w:tr>
        <w:trPr>
          <w:trHeight w:val="34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жилой 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1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ый( частны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,6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,6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1,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4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,4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варт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 благоустроен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устроен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одержание и использование жилого фонда и нежилых помещений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 от сдачи в аренду имущества находящегося в муниципальной собственности (найм жиль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5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 от сдачи в аренду имущества находящегося в муниципальной собственности (найм жиль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 от сдачи в аренду имущества находящегося в оперативном управлении (аренда нежилых помеще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 от сдачи в аренду имущества находящегося в оперативном управлении (аренда нежилых помеще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67" w:hRule="atLeast"/>
        </w:trPr>
        <w:tc>
          <w:tcPr>
            <w:tcW w:w="1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развитие ЖКХ</w:t>
            </w:r>
          </w:p>
        </w:tc>
      </w:tr>
      <w:tr>
        <w:trPr>
          <w:trHeight w:val="2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еплоустановок (котельных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ых тепловых сете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, требующие ремо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требующие ремо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5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, требующие ремо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31" w:hRule="atLeast"/>
        </w:trPr>
        <w:tc>
          <w:tcPr>
            <w:tcW w:w="1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Благоустройство и дороги</w:t>
            </w:r>
          </w:p>
        </w:tc>
      </w:tr>
      <w:tr>
        <w:trPr>
          <w:trHeight w:val="4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8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8</w:t>
            </w:r>
          </w:p>
        </w:tc>
      </w:tr>
      <w:tr>
        <w:trPr>
          <w:trHeight w:val="27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площад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игонов для ТБО (свало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лагоустройства, требующие ремо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автомобильных дорог </w:t>
              <w:br/>
              <w:t xml:space="preserve">  общего пользования местного зна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9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9</w:t>
            </w:r>
          </w:p>
        </w:tc>
      </w:tr>
      <w:tr>
        <w:trPr>
          <w:trHeight w:val="38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в собственности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9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9</w:t>
            </w:r>
          </w:p>
        </w:tc>
      </w:tr>
      <w:tr>
        <w:trPr>
          <w:trHeight w:val="70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общего </w:t>
              <w:br/>
              <w:t xml:space="preserve">  пользования населенных пунктов </w:t>
              <w:br/>
              <w:t xml:space="preserve">  Ягодн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1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сфера</w:t>
            </w:r>
          </w:p>
        </w:tc>
      </w:tr>
      <w:tr>
        <w:trPr>
          <w:trHeight w:val="43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ятий производственной и непроизводственной сферы на территории муниципально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х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а малого предпринимательства</w:t>
            </w:r>
          </w:p>
        </w:tc>
      </w:tr>
      <w:tr>
        <w:trPr>
          <w:trHeight w:val="43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 розничной торгов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занимающихся индивидуальной трудовой деятель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1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 хозяйство</w:t>
            </w:r>
          </w:p>
        </w:tc>
      </w:tr>
      <w:tr>
        <w:trPr>
          <w:trHeight w:val="3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охозяйственных  предприятий,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чных подсобных хозяй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4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поголовье скота по видам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 и коз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24" w:hRule="atLeast"/>
        </w:trPr>
        <w:tc>
          <w:tcPr>
            <w:tcW w:w="1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и организация общественного порядка</w:t>
            </w:r>
          </w:p>
        </w:tc>
      </w:tr>
      <w:tr>
        <w:trPr>
          <w:trHeight w:val="55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порных пунктов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участвующих в ДНД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тивопожарной  безопасности</w:t>
            </w:r>
          </w:p>
        </w:tc>
      </w:tr>
      <w:tr>
        <w:trPr>
          <w:trHeight w:val="2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ных маш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стественных пожарных водоем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усственных пожарных водоем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заборных скваж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отрасли социальной сферы</w:t>
            </w:r>
          </w:p>
        </w:tc>
      </w:tr>
      <w:tr>
        <w:trPr>
          <w:trHeight w:val="34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школьных учреждений (группа дошкольного образова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ещающих дошкольные учреж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дошкольных учрежд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шко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1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общеобразовательных учрежд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 культурно- досугового ти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ома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специалис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для взрослых и детей по интере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водим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иблиот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BodyText2"/>
        <w:ind w:left="5760" w:hanging="0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1:00Z</dcterms:created>
  <dc:creator>Fin</dc:creator>
  <dc:description/>
  <cp:keywords/>
  <dc:language>en-US</dc:language>
  <cp:lastModifiedBy>user</cp:lastModifiedBy>
  <cp:lastPrinted>2020-11-12T16:07:00Z</cp:lastPrinted>
  <dcterms:modified xsi:type="dcterms:W3CDTF">2020-11-12T09:07:00Z</dcterms:modified>
  <cp:revision>4</cp:revision>
  <dc:subject/>
  <dc:title> </dc:title>
</cp:coreProperties>
</file>