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Ягоднинского сельского поселения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pacing w:val="30"/>
          <w:sz w:val="34"/>
          <w:szCs w:val="36"/>
        </w:rPr>
      </w:pPr>
      <w:r>
        <w:rPr>
          <w:rFonts w:eastAsia="Arial" w:cs="Arial" w:ascii="Arial" w:hAnsi="Arial"/>
          <w:b/>
          <w:bCs/>
          <w:spacing w:val="30"/>
          <w:sz w:val="34"/>
          <w:szCs w:val="36"/>
        </w:rPr>
        <w:t xml:space="preserve">                     </w:t>
      </w:r>
      <w:r>
        <w:rPr>
          <w:rFonts w:cs="Arial" w:ascii="Arial" w:hAnsi="Arial"/>
          <w:b/>
          <w:bCs/>
          <w:spacing w:val="30"/>
          <w:sz w:val="34"/>
          <w:szCs w:val="36"/>
        </w:rPr>
        <w:t xml:space="preserve">ПОСТАНОВЛЕНИЕ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29» июня   2012 г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Ягодно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ind w:right="57" w:hanging="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6  </w:t>
            </w:r>
          </w:p>
        </w:tc>
      </w:tr>
    </w:tbl>
    <w:p>
      <w:pPr>
        <w:pStyle w:val="21"/>
        <w:tabs>
          <w:tab w:val="clear" w:pos="708"/>
          <w:tab w:val="left" w:pos="-2552" w:leader="none"/>
          <w:tab w:val="left" w:pos="4962" w:leader="none"/>
          <w:tab w:val="left" w:pos="7200" w:leader="none"/>
        </w:tabs>
        <w:spacing w:lineRule="auto" w:line="228"/>
        <w:ind w:right="243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  <w:tab w:val="left" w:pos="4962" w:leader="none"/>
          <w:tab w:val="left" w:pos="7200" w:leader="none"/>
        </w:tabs>
        <w:spacing w:lineRule="auto" w:line="228"/>
        <w:ind w:right="243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  <w:tab w:val="left" w:pos="4962" w:leader="none"/>
          <w:tab w:val="left" w:pos="7200" w:leader="none"/>
        </w:tabs>
        <w:spacing w:lineRule="auto" w:line="228"/>
        <w:ind w:right="243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  <w:tab w:val="left" w:pos="4962" w:leader="none"/>
          <w:tab w:val="left" w:pos="7200" w:leader="none"/>
        </w:tabs>
        <w:spacing w:lineRule="auto" w:line="228"/>
        <w:ind w:right="243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орядка формирования </w:t>
      </w:r>
    </w:p>
    <w:p>
      <w:pPr>
        <w:pStyle w:val="21"/>
        <w:tabs>
          <w:tab w:val="clear" w:pos="708"/>
          <w:tab w:val="left" w:pos="-2552" w:leader="none"/>
          <w:tab w:val="left" w:pos="4962" w:leader="none"/>
          <w:tab w:val="left" w:pos="7200" w:leader="none"/>
        </w:tabs>
        <w:spacing w:lineRule="auto" w:line="228"/>
        <w:ind w:right="243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естра          расходных     обязательств </w:t>
      </w:r>
    </w:p>
    <w:p>
      <w:pPr>
        <w:pStyle w:val="21"/>
        <w:tabs>
          <w:tab w:val="clear" w:pos="708"/>
          <w:tab w:val="left" w:pos="-2552" w:leader="none"/>
          <w:tab w:val="left" w:pos="4962" w:leader="none"/>
          <w:tab w:val="left" w:pos="7200" w:leader="none"/>
        </w:tabs>
        <w:spacing w:lineRule="auto" w:line="228"/>
        <w:ind w:right="243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                  образования</w:t>
      </w:r>
    </w:p>
    <w:p>
      <w:pPr>
        <w:pStyle w:val="21"/>
        <w:tabs>
          <w:tab w:val="clear" w:pos="708"/>
          <w:tab w:val="left" w:pos="-2552" w:leader="none"/>
          <w:tab w:val="left" w:pos="4962" w:leader="none"/>
          <w:tab w:val="left" w:pos="7200" w:leader="none"/>
        </w:tabs>
        <w:spacing w:lineRule="auto" w:line="228"/>
        <w:ind w:right="243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Ягоднинское сельское поселение»</w:t>
      </w:r>
    </w:p>
    <w:p>
      <w:pPr>
        <w:pStyle w:val="21"/>
        <w:tabs>
          <w:tab w:val="clear" w:pos="708"/>
          <w:tab w:val="left" w:pos="-2552" w:leader="none"/>
          <w:tab w:val="left" w:pos="4962" w:leader="none"/>
          <w:tab w:val="left" w:pos="7200" w:leader="none"/>
        </w:tabs>
        <w:spacing w:lineRule="auto" w:line="228"/>
        <w:ind w:right="243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  <w:tab w:val="left" w:pos="4962" w:leader="none"/>
          <w:tab w:val="left" w:pos="7200" w:leader="none"/>
        </w:tabs>
        <w:spacing w:lineRule="auto" w:line="228"/>
        <w:ind w:right="243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  <w:tab w:val="left" w:pos="4962" w:leader="none"/>
          <w:tab w:val="left" w:pos="7200" w:leader="none"/>
        </w:tabs>
        <w:spacing w:lineRule="auto" w:line="228"/>
        <w:ind w:right="243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в соответствие с действующим законодательством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  <w:tab w:val="left" w:pos="4962" w:leader="none"/>
          <w:tab w:val="left" w:pos="7200" w:leader="none"/>
        </w:tabs>
        <w:spacing w:lineRule="auto" w:line="228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формирования реестра расходных обязательств муниципального образования «Ягоднинское сельское поселение».</w:t>
      </w:r>
    </w:p>
    <w:p>
      <w:pPr>
        <w:pStyle w:val="21"/>
        <w:tabs>
          <w:tab w:val="clear" w:pos="708"/>
          <w:tab w:val="left" w:pos="-2552" w:leader="none"/>
          <w:tab w:val="left" w:pos="4962" w:leader="none"/>
          <w:tab w:val="left" w:pos="7200" w:leader="none"/>
        </w:tabs>
        <w:spacing w:lineRule="auto" w:line="228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Главы Ягоднинского сельского поселения от 16.02.2009 №09 «О порядке формирования реестра расходных обязательств муниципального образования «Ягоднинское сельское поселение»,</w:t>
      </w:r>
    </w:p>
    <w:p>
      <w:pPr>
        <w:pStyle w:val="21"/>
        <w:tabs>
          <w:tab w:val="clear" w:pos="708"/>
          <w:tab w:val="left" w:pos="-2552" w:leader="none"/>
          <w:tab w:val="left" w:pos="4962" w:leader="none"/>
          <w:tab w:val="left" w:pos="7200" w:leader="none"/>
        </w:tabs>
        <w:spacing w:lineRule="auto" w:line="228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Ягоднинского сельского поселения  от 11.08.2009 №44 «О внесении изменений в постановление Главы Ягоднинского сельского поселения от 16.02.2009  №09 «О порядке формирования реестра расходных обязательств муниципального образования «Ягоднинское сельское поселение»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ведущего специалиста по финансам Администрации Ягоднинского сельского поселения Н.Л. Лукашову.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Ягоднинского 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:                                                                И.В. Герасимович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Врублевская 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32-280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jc w:val="both"/>
        <w:rPr/>
      </w:pPr>
      <w:r>
        <w:rPr>
          <w:rFonts w:cs="Arial" w:ascii="Arial" w:hAnsi="Arial"/>
          <w:szCs w:val="24"/>
        </w:rPr>
        <w:t>Дело-2, прокуратура-1, Лукашова   - 1.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left="5400" w:hanging="0"/>
        <w:rPr/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Ягоднинского сельского поселения </w:t>
      </w:r>
    </w:p>
    <w:p>
      <w:pPr>
        <w:pStyle w:val="Normal"/>
        <w:ind w:left="54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29»  июня   2012  № 36</w:t>
      </w:r>
    </w:p>
    <w:p>
      <w:pPr>
        <w:pStyle w:val="Normal"/>
        <w:ind w:left="666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666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формирования реестра расходных обязательств муниципального образования «Ягоднинское сельское  поселение»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Настоящий Порядок разработан в соответствии с пунктом 5 статьи 87 Бюджетного кодекса Российской Федерации и определяет правила, порядок, сроки, участников процесса формирования (ведения) реестра расходных обязательств муниципального образования «Ягоднинское сельское  поселение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 Под реестром расходных обязательств понимается используемый при составлении проекта бюджета свод (перечень)  законов, иных нормативных правовых актов, муниципаль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 с оценкой объемов бюджетных ассигнований, необходимых для исполнения включенных в реестр обязательств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Реестр формируется с целью учета действующих расходных обязательств муниципального образования «Ягоднинское сельское  поселение» и определения объема средств бюджета муниципального образования, необходимых для их исполнения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нные Реестра используются при разработке проекта местного бюджета муниципального образования «Ягоднинское сельское  поселение» на очередной финансовый год и плановый период, а также при формировании докладов о результатах и основных направлениях деятельности главных распорядителей средств местного бюджета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При формировании Реестра должны соблюдаться следующие основные принципы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лнота и достоверность расходных обязательств муниципального образования «Ягоднинское сельское  поселение» и сведений о них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ериодичность обновления Реестра и сведений о расходных обязательствах муниципального образования «Ягоднинское сельское  поселение»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крытость сведений о расходных обязательствах муниципального образования «Ягоднинское сельское  поселение»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единство формата отражения сведений о расходных обязательствах в Реестре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Расходные обязательства муниципального образования «Ягоднинское сельское поселение» возникают в результате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инятия муниципальных правовых актов по вопросам местного значения и иным вопросам, которые в соответствии с федеральными законами вправе решать органы местного самоуправления, а так же заключение муниципальным образованием (от имени муниципального образования) договоров (соглашений) по данным вопросам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инятия муниципальных правовых актов при осуществлении органами местного самоуправления переданных им отдельных государственных полномочий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ключения  от имени муниципального образования договоров (соглашений) муниципальными бюджетными учреждениями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II. ПОРЯДОК ФОРМИРОВАНИЯ РЕЕСТРА РАСХОДНЫХ ОБЯЗАТЕЛЬСТВ МУНИЦИПАЛЬНОГО ОБРАЗОВАНИЯ «ЯГОДНИНСКОЕ СЕЛЬСКОЕ  ПОСЕЛЕНИЕ»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Реестр формируется Администрацией Ягоднинского сельского поселения  ежегодно по форме, устанавливаемой Министерством финансов РФ на основании представленных реестров расходных обязательств главных распорядителей средств местного бюджета (далее – главные распорядители средств местного бюджета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7. Для формирования Реестра главные распорядители средств местного бюджета в сроки, установленные настоящим Порядком, представляют в Администрацию Ягоднинского сельского  поселения  реестры расходных обязательств главных распорядителей средств местного бюджета на бумажном и электронном носителях по форме согласно приложению  к настоящему Порядку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При формировании Реестра на очередной финансовый год в части нормативного правового регулирования расходных обязательств муниципального образования «Ягоднинское сельское  поселение» используются сведения, указанные в Реестре текущего года. Данные сведения могут уточняться в случаях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инятия нормативных правовых актов органов местного самоуправления и соглашений, предусматривающих возникновение расходных обязательств муниципального образования «Ягоднинское сельское  поселение» (в соответствии с требованиями статьи 83 Бюджетного кодекса Российской Федерации)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зменения сроков действия (окончание, продление) действующих расходных обязательств муниципального образования «Ягоднинское сельское  поселение»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инятия нормативных  правовых актов органов местного самоуправления об изменении объемов средств на исполнение уже принятых расходных обязательств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При планировании бюджетных ассигнований на исполнение действующих расходных обязательств учитываются только те расходные обязательства, которые вошли в Реест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0. Представление реестров расходных обязательств осуществляется главными распорядителями (получателями) средств местного бюджета  в Управлении финансов Администрации Верхнекетского района, на основании соглашения «О передаче осуществления отдельных полномочий исполнения бюджета МО «Ягоднинское сельское поселение»» в  сроки, установленные п. 10 Порядка, утвержденного Постановлением № 102а Администрации Томской области от 30.06.2007 г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лановый Реестр на очередной финансовый год – не позднее 25 мая текущего года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точненный Реестр, за очередной финансовый год – не позднее 12 января очередного финансового года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II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>.ПРАВА И ОБЯЗАННОСТИ АДМИНИСТРАЦИИ ЯГОДНИНСКОГО СЕЛЬСКОГО  ПОСЕЛЕНИЯ ПРИ ФОРМИРОВАНИИ РЕЕСТРА РАСХОДНЫХ ОБЯЗАТЕЛЬСТВ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. Администрация Ягоднинского сельского  поселения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обязана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формировать реестр расходных обязательств муниципального образования «Ягоднинское сельское  поселение»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изводить проверку расчета объема средств, предусмотренных на исполнение расходных обязательств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водить анализ действующего законодательства на предмет наличия нормативных правовых актов, не имеющих финансового обеспечения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вправе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прашивать от главных распорядителей средств местного бюджета дополнительную информацию о расходных обязательствах, включенных в Реестр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z w:val="26"/>
          <w:szCs w:val="26"/>
          <w:lang w:val="en-US"/>
        </w:rPr>
        <w:t>V</w:t>
      </w:r>
      <w:r>
        <w:rPr>
          <w:rFonts w:cs="Arial" w:ascii="Arial" w:hAnsi="Arial"/>
          <w:sz w:val="26"/>
          <w:szCs w:val="26"/>
        </w:rPr>
        <w:t>. ПРАВА И ОБЯЗАННОСТИ ГЛАВНЫХ РАСПОРЯДИТЕЛЕЙ СРЕДСТВ МЕСТНОГО БЮДЖЕТА ПРИ ФОРМИРОВАНИИ РЕЕСТРА РАСХОДНЫХ ОБЯЗАТЕЛЬСТВ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. Главные распорядители средств местного бюджета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обязаны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водить анализ действующей нормативной правовой базы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ределять нормативные правовые акты, договоры и соглашения, обусловливающие расходование средств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ценивать объем средств, предусматриваемых на исполнение расходного обязательства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еспечивать своевременное представление реестров расходных обязательств в Администрацию Ягоднинского сельского  поселения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вправе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лучать от Администрации Ягоднинского сельского  поселения необходимые разъяснения и уточнения по формированию реестров расходных обязательств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ивлекать подведомственных получателей средств местного бюджета к формированию реестров расходных обязательств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  <w:lang w:val="en-US"/>
        </w:rPr>
        <w:t>V</w:t>
      </w:r>
      <w:r>
        <w:rPr>
          <w:rFonts w:cs="Arial" w:ascii="Arial" w:hAnsi="Arial"/>
          <w:sz w:val="26"/>
          <w:szCs w:val="26"/>
        </w:rPr>
        <w:t>. ПОРЯДОК  ПРЕДОСТАВЛЕНИЯ  РЕЕСТРА РАСХОДНЫХ ОБЯЗАТЕЛЬСТВ В УПРАВЛЕНИЕ ФИНАНСОВ АДМИНИСТРАЦИИ ВЕРХНЕКЕТСКОГО РАЙОНА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4. Муниципальное образование «Ягоднинское сельское  поселение» на основании соглашения «О передаче осуществления отдельных полномочий исполнения бюджета МО «Ягоднинское сельское поселение»» ежегодно предоставляет в Управление финансов Администрации Верхнекетского района по форме, установленной Администрацией Томской области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лановый реестр расходных обязательств МО «Ягоднинское сельское  поселение» на очередной финансовый год – в срок до 25 мая текущего года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точненный реестр расходных обязательств МО «Ягоднинское сельское  поселение» за отчетный финансовый год – в срок до 12 января очередного финансового года.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8"/>
          <w:szCs w:val="44"/>
        </w:rPr>
      </w:pPr>
      <w:r>
        <w:rPr>
          <w:rFonts w:cs="Arial" w:ascii="Arial" w:hAnsi="Arial"/>
          <w:b/>
          <w:spacing w:val="20"/>
          <w:sz w:val="38"/>
          <w:szCs w:val="4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бычный2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2:09:00Z</dcterms:created>
  <dc:creator>.</dc:creator>
  <dc:description/>
  <cp:keywords/>
  <dc:language>en-US</dc:language>
  <cp:lastModifiedBy>..</cp:lastModifiedBy>
  <cp:lastPrinted>2012-07-09T09:16:00Z</cp:lastPrinted>
  <dcterms:modified xsi:type="dcterms:W3CDTF">2012-07-09T02:19:00Z</dcterms:modified>
  <cp:revision>4</cp:revision>
  <dc:subject/>
  <dc:title> </dc:title>
</cp:coreProperties>
</file>