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 марта 2017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74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right="52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антикоррупционной экспертизы нормативных правовых актов и их проектов в Администрации Верхнекет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</w:t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рядок проведения антикоррупционной экспертизы нормативных правовых актов и их проектов в Администрации Верхнекетского района согласно приложению к настоящему постановлению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ризнать утратившими силу следующие постановления Администрации Верхнекетского района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от 10.12.2010 №1165 «Об утверждении Порядка проведения антикоррупционной экспертизы нормативных правовых актов и их проектов в Администрации Верхнекетского района»;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т 11.06.2014 №686 «О внесении изменений в Порядок проведения антикоррупционной экспертизы нормативных правовых актов и их проектов в Администрации Верхнекетского района, утверждённый постановлением Администрации Верхнекетского района от 10.12.2010 №1165»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«Интернет»: «http://vkt.tomsk.ru/»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управляющего делами Администрации Верхнекетского района.</w:t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 Г.В.Я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ин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1-6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ло-2,  Генералова-1,УФ-1, УРМИЗ-1, УО-1, юрслужба - 1, «Территория»-1.</w:t>
      </w:r>
    </w:p>
    <w:p>
      <w:pPr>
        <w:pStyle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11"/>
        <w:jc w:val="right"/>
        <w:rPr/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марта 2017 г.  № 274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роведения антикоррупционной экспертизы нормативных правовых актов и их проектов   в Администрации Верхнекет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В настоящем Порядке предусматривается процедура проведения антикоррупционной экспертизы действующих нормативных правовых актов,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17 июля 2009 года № 172-ФЗ «Об </w:t>
      </w:r>
      <w:bookmarkStart w:id="0" w:name="C20"/>
      <w:bookmarkEnd w:id="0"/>
      <w:r>
        <w:rPr>
          <w:rFonts w:cs="Arial" w:ascii="Arial" w:hAnsi="Arial"/>
          <w:bCs/>
          <w:sz w:val="24"/>
          <w:szCs w:val="24"/>
        </w:rPr>
        <w:t>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– Методика), а также настоящим Порядком.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нтикоррупционная экспертиза проводится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разработке проектов нормативных правовых актов - специалистами Администрации Верхнекетского района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осуществлении согласования (визирования) проектов нормативных правовых актов  в соответствии со Стандартом по делопроизводству в Администрации Верхнекетского района - специалистами юридической службы Администрации Верхнекетского района (далее - уполномоченное подразделение)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мониторинге применения нормативных правовых актов - специалистами Администрации Верхнекетского района, а также в случаях, определенных настоящим Порядком, специалистами уполномоченного подразделения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 </w:t>
      </w:r>
      <w:bookmarkStart w:id="1" w:name="C32"/>
      <w:bookmarkEnd w:id="1"/>
      <w:r>
        <w:rPr>
          <w:rFonts w:cs="Arial" w:ascii="Arial" w:hAnsi="Arial"/>
          <w:bCs/>
          <w:sz w:val="24"/>
          <w:szCs w:val="24"/>
        </w:rPr>
        <w:t xml:space="preserve">Антикоррупционная экспертиза действующих нормативных правовых актов проводится в рамках плановой </w:t>
      </w:r>
      <w:bookmarkStart w:id="2" w:name="C33"/>
      <w:bookmarkEnd w:id="2"/>
      <w:r>
        <w:rPr>
          <w:rFonts w:cs="Arial" w:ascii="Arial" w:hAnsi="Arial"/>
          <w:bCs/>
          <w:sz w:val="24"/>
          <w:szCs w:val="24"/>
        </w:rPr>
        <w:t>антикоррупционной  экспертизы, проводимой по результатам  мониторинга применения правовых акт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Плановая антикоррупционная экспертиза действующих нормативных правовых актов проводится в соответствии с</w:t>
      </w:r>
      <w:bookmarkStart w:id="3" w:name="C36"/>
      <w:bookmarkEnd w:id="3"/>
      <w:r>
        <w:rPr>
          <w:rFonts w:cs="Arial" w:ascii="Arial" w:hAnsi="Arial"/>
          <w:bCs/>
          <w:sz w:val="24"/>
          <w:szCs w:val="24"/>
        </w:rPr>
        <w:t xml:space="preserve"> планом проведения антикоррупционной экспертизы, утвержденным постановлением Администрации Верхнекетского района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Текущая </w:t>
      </w:r>
      <w:bookmarkStart w:id="4" w:name="C41"/>
      <w:bookmarkEnd w:id="4"/>
      <w:r>
        <w:rPr>
          <w:rFonts w:cs="Arial" w:ascii="Arial" w:hAnsi="Arial"/>
          <w:bCs/>
          <w:sz w:val="24"/>
          <w:szCs w:val="24"/>
        </w:rPr>
        <w:t xml:space="preserve"> антикоррупционная экспертиза нормативных правовых актов проводится  в случае  установления необходимости </w:t>
      </w:r>
      <w:bookmarkStart w:id="5" w:name="C44"/>
      <w:bookmarkEnd w:id="5"/>
      <w:r>
        <w:rPr>
          <w:rFonts w:cs="Arial" w:ascii="Arial" w:hAnsi="Arial"/>
          <w:bCs/>
          <w:sz w:val="24"/>
          <w:szCs w:val="24"/>
        </w:rPr>
        <w:t xml:space="preserve"> проведения</w:t>
      </w:r>
      <w:bookmarkStart w:id="6" w:name="C45"/>
      <w:bookmarkEnd w:id="6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действующего нормативного правового акта,  в процессе исполнения уполномоченным подразделением функции по </w:t>
      </w:r>
      <w:bookmarkStart w:id="7" w:name="C46"/>
      <w:bookmarkEnd w:id="7"/>
      <w:r>
        <w:rPr>
          <w:rFonts w:cs="Arial" w:ascii="Arial" w:hAnsi="Arial"/>
          <w:bCs/>
          <w:sz w:val="24"/>
          <w:szCs w:val="24"/>
        </w:rPr>
        <w:t>проведению   правовой экспертизы проектов нормативных правовых актов, связанных с действующим нормативным правовым актом.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II. ПРОЦЕДУРА ПРОВЕДЕНИЯ АНТИКОРРУПЦИОННОЙ ЭКСПЕРТИЗЫ ПРОЕКТОВ НОРМАТИВНЫХ ПРАВОВЫХ АКТОВ И ОФОРМЛЕНИЯ ЗАКЛЮЧЕНИЯ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Специалисты Администрации Верхнекетского района осуществляют </w:t>
      </w:r>
      <w:bookmarkStart w:id="8" w:name="C59"/>
      <w:bookmarkEnd w:id="8"/>
      <w:r>
        <w:rPr>
          <w:rFonts w:cs="Arial" w:ascii="Arial" w:hAnsi="Arial"/>
          <w:bCs/>
          <w:sz w:val="24"/>
          <w:szCs w:val="24"/>
        </w:rPr>
        <w:t xml:space="preserve"> антикоррупционную  экспертизу разрабатываемых ими проектов нормативных правовых актов в течение срока, установленного для разработки проекта нормативного правового акта.</w:t>
      </w:r>
    </w:p>
    <w:p>
      <w:pPr>
        <w:pStyle w:val="11"/>
        <w:ind w:firstLine="709"/>
        <w:jc w:val="both"/>
        <w:rPr/>
      </w:pPr>
      <w:bookmarkStart w:id="9" w:name="C62"/>
      <w:bookmarkEnd w:id="9"/>
      <w:r>
        <w:rPr>
          <w:rFonts w:cs="Arial" w:ascii="Arial" w:hAnsi="Arial"/>
          <w:bCs/>
          <w:sz w:val="24"/>
          <w:szCs w:val="24"/>
        </w:rPr>
        <w:t>Антикоррупционная экспертиза проектов нормативных правовых актов в уполномоченном подразделении проводится в 10-дневный срок со дня поступления проекта нормативного правового акта в уполномоченное подразделение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При осуществлении </w:t>
      </w:r>
      <w:bookmarkStart w:id="10" w:name="C63"/>
      <w:bookmarkEnd w:id="10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проекта нормативного правового акта специалисты  Администрации Верхнекетского района, а также уполномоченного подразделения, устанавливают  наличие или отсутствие в проекте  предусмотренных Методикой коррупциогенных фактор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Результаты </w:t>
      </w:r>
      <w:bookmarkStart w:id="11" w:name="C64"/>
      <w:bookmarkEnd w:id="11"/>
      <w:r>
        <w:rPr>
          <w:rFonts w:cs="Arial" w:ascii="Arial" w:hAnsi="Arial"/>
          <w:bCs/>
          <w:sz w:val="24"/>
          <w:szCs w:val="24"/>
        </w:rPr>
        <w:t>проведения</w:t>
      </w:r>
      <w:bookmarkStart w:id="12" w:name="C65"/>
      <w:bookmarkEnd w:id="12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проекта специалистом Администрации Верхнекетского района отдельным документом  не оформляются, а учитываются им самостоятельно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1. По  результатам проведенной специалистом уполномоченного подразделения антикоррупционной экспертизы  специалист уполномоченного подразделения составляет мотивированное заключение.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III. ПРОЦЕДУРА ПРОВЕДЕНИЯ АНТИКОРРУПЦИОННОЙ ЭКСПЕРТИЗЫ НОРМАТИВНЫХ ПРАВОВЫХ АКТОВ И ОФОРМЛЕНИЯ ЗАКЛЮЧЕНИЯ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2. Плановая антикоррупционная экспертиза нормативных правовых актов проводится специалистами уполномоченного подразделения в сроки, установленные в плане, который предусмотрен пунктом 6 настоящего Порядка.</w:t>
      </w:r>
      <w:bookmarkStart w:id="13" w:name="C77"/>
      <w:bookmarkEnd w:id="13"/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3. При осуществлении </w:t>
      </w:r>
      <w:bookmarkStart w:id="14" w:name="C84"/>
      <w:bookmarkEnd w:id="14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нормативного правового акта специалист уполномоченного подразделения устанавливает наличие или отсутствие  предусмотренных Методикой коррупциогенных фактор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4. По результатам </w:t>
      </w:r>
      <w:bookmarkStart w:id="15" w:name="C85"/>
      <w:bookmarkEnd w:id="15"/>
      <w:r>
        <w:rPr>
          <w:rFonts w:cs="Arial" w:ascii="Arial" w:hAnsi="Arial"/>
          <w:bCs/>
          <w:sz w:val="24"/>
          <w:szCs w:val="24"/>
        </w:rPr>
        <w:t xml:space="preserve">проведения плановой или текущей </w:t>
      </w:r>
      <w:bookmarkStart w:id="16" w:name="C86"/>
      <w:bookmarkEnd w:id="16"/>
      <w:r>
        <w:rPr>
          <w:rFonts w:cs="Arial" w:ascii="Arial" w:hAnsi="Arial"/>
          <w:bCs/>
          <w:sz w:val="24"/>
          <w:szCs w:val="24"/>
        </w:rPr>
        <w:t xml:space="preserve">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положениях нормативного правового акта коррупциогенных факторов, предусмотренных Методикой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    В случае если при </w:t>
      </w:r>
      <w:bookmarkStart w:id="17" w:name="C87"/>
      <w:bookmarkEnd w:id="17"/>
      <w:r>
        <w:rPr>
          <w:rFonts w:cs="Arial" w:ascii="Arial" w:hAnsi="Arial"/>
          <w:bCs/>
          <w:sz w:val="24"/>
          <w:szCs w:val="24"/>
        </w:rPr>
        <w:t xml:space="preserve"> проведении</w:t>
      </w:r>
      <w:bookmarkStart w:id="18" w:name="C88"/>
      <w:bookmarkEnd w:id="18"/>
      <w:r>
        <w:rPr>
          <w:rFonts w:cs="Arial" w:ascii="Arial" w:hAnsi="Arial"/>
          <w:bCs/>
          <w:sz w:val="24"/>
          <w:szCs w:val="24"/>
        </w:rPr>
        <w:t xml:space="preserve">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законодательству Российской Федерации и Томской области, муниципальным нормативным правовым актам Верхнекетского района, специалист уполномоченного подразделения отражает это в своем заключении.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 xml:space="preserve">IV. ПОДГОТОВКА И НАПРАВЛЕНИЕ ЗАКЛЮЧЕНИЯ ПО РЕЗУЛЬТАТАМ </w:t>
      </w:r>
      <w:bookmarkStart w:id="19" w:name="C91"/>
      <w:bookmarkEnd w:id="19"/>
      <w:r>
        <w:rPr>
          <w:rFonts w:cs="Arial" w:ascii="Arial" w:hAnsi="Arial"/>
          <w:b/>
        </w:rPr>
        <w:t>ПРОВЕДЕННОЙ</w:t>
      </w:r>
      <w:bookmarkStart w:id="20" w:name="C92"/>
      <w:bookmarkEnd w:id="20"/>
      <w:r>
        <w:rPr>
          <w:rFonts w:cs="Arial" w:ascii="Arial" w:hAnsi="Arial"/>
          <w:b/>
        </w:rPr>
        <w:t xml:space="preserve"> АНТИКОРРУПЦИОННОЙ ЭКСПЕРТИЗЫ, УЧЕТ РЕЗУЛЬТАТОВ </w:t>
      </w:r>
      <w:bookmarkStart w:id="21" w:name="C93"/>
      <w:bookmarkEnd w:id="21"/>
      <w:r>
        <w:rPr>
          <w:rFonts w:cs="Arial" w:ascii="Arial" w:hAnsi="Arial"/>
          <w:b/>
        </w:rPr>
        <w:t>АНТИКОРРУПЦИОННОЙ ЭКСПЕРТИЗЫ</w:t>
      </w:r>
    </w:p>
    <w:p>
      <w:pPr>
        <w:pStyle w:val="Style13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6. Заключение составляется по форме, приведенной в   приложении к настоящему Порядку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заключении по результатам </w:t>
      </w:r>
      <w:bookmarkStart w:id="22" w:name="C94"/>
      <w:bookmarkEnd w:id="22"/>
      <w:r>
        <w:rPr>
          <w:rFonts w:cs="Arial" w:ascii="Arial" w:hAnsi="Arial"/>
          <w:bCs/>
          <w:sz w:val="24"/>
          <w:szCs w:val="24"/>
        </w:rPr>
        <w:t xml:space="preserve"> проведенной</w:t>
      </w:r>
      <w:bookmarkStart w:id="23" w:name="C95"/>
      <w:bookmarkEnd w:id="23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нормативного правового акта (проекта нормативного правового акта) отражаются следующие сведения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дата и место подготовки заключения, данные о проводящем </w:t>
      </w:r>
      <w:bookmarkStart w:id="24" w:name="C96"/>
      <w:bookmarkEnd w:id="24"/>
      <w:r>
        <w:rPr>
          <w:rFonts w:cs="Arial" w:ascii="Arial" w:hAnsi="Arial"/>
          <w:bCs/>
          <w:sz w:val="24"/>
          <w:szCs w:val="24"/>
        </w:rPr>
        <w:t xml:space="preserve"> антикоррупционную экспертизу уполномоченном подразделении, специалисте уполномоченного подразделения;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основание для </w:t>
      </w:r>
      <w:bookmarkStart w:id="25" w:name="C97"/>
      <w:bookmarkEnd w:id="25"/>
      <w:r>
        <w:rPr>
          <w:rFonts w:cs="Arial" w:ascii="Arial" w:hAnsi="Arial"/>
          <w:bCs/>
          <w:sz w:val="24"/>
          <w:szCs w:val="24"/>
        </w:rPr>
        <w:t xml:space="preserve"> проведения</w:t>
      </w:r>
      <w:bookmarkStart w:id="26" w:name="C98"/>
      <w:bookmarkEnd w:id="26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обозначение вида акта, заголовок (наименование), место и дата принятия (издания), номер нормативного правового акта, проходящего </w:t>
      </w:r>
      <w:bookmarkStart w:id="27" w:name="C99"/>
      <w:bookmarkEnd w:id="27"/>
      <w:r>
        <w:rPr>
          <w:rFonts w:cs="Arial" w:ascii="Arial" w:hAnsi="Arial"/>
          <w:bCs/>
          <w:sz w:val="24"/>
          <w:szCs w:val="24"/>
        </w:rPr>
        <w:t xml:space="preserve"> антикоррупционную  экспертизу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обозначение вида акта и заголовок (наименование) проекта нормативного правового акта, проходящего</w:t>
      </w:r>
      <w:bookmarkStart w:id="28" w:name="C100"/>
      <w:bookmarkEnd w:id="28"/>
      <w:r>
        <w:rPr>
          <w:rFonts w:cs="Arial" w:ascii="Arial" w:hAnsi="Arial"/>
          <w:bCs/>
          <w:sz w:val="24"/>
          <w:szCs w:val="24"/>
        </w:rPr>
        <w:t xml:space="preserve"> антикоррупционную экспертизу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 выводы о наличии коррупциогенных факторов в нормативном правовом акте (проекте нормативного правового акта) либо об отсутствии коррупциогенных факторов в нём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 перечень выявленных коррупциогенных факторов с указанием их признаков и соответствующих статей (пунктов, подпунктов) нормативного правового акта (проекта нормативного правового акта), в которых эти факторы выявлены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) предложения о способах устранения  коррупциогенных фактор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Выводы заключения о наличии коррупциогенных факторов в нормативном правовом акте (проекте нормативного правового акта) должны соответствовать его мотивировочной части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8. Заключение по результатам </w:t>
      </w:r>
      <w:bookmarkStart w:id="29" w:name="C101"/>
      <w:bookmarkEnd w:id="29"/>
      <w:r>
        <w:rPr>
          <w:rFonts w:cs="Arial" w:ascii="Arial" w:hAnsi="Arial"/>
          <w:bCs/>
          <w:sz w:val="24"/>
          <w:szCs w:val="24"/>
        </w:rPr>
        <w:t>проведенной</w:t>
      </w:r>
      <w:bookmarkStart w:id="30" w:name="C102"/>
      <w:bookmarkEnd w:id="30"/>
      <w:r>
        <w:rPr>
          <w:rFonts w:cs="Arial" w:ascii="Arial" w:hAnsi="Arial"/>
          <w:bCs/>
          <w:sz w:val="24"/>
          <w:szCs w:val="24"/>
        </w:rPr>
        <w:t xml:space="preserve"> антикоррупционной  экспертизы нормативного правового акта (проекта нормативного правового акта) оформляется на бланке уполномоченного подразделения и подписывается специалистом уполномоченного подразделения, проводившим антикоррупционную экспертизу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9. Заключение по результатам </w:t>
      </w:r>
      <w:bookmarkStart w:id="31" w:name="C103"/>
      <w:bookmarkEnd w:id="31"/>
      <w:r>
        <w:rPr>
          <w:rFonts w:cs="Arial" w:ascii="Arial" w:hAnsi="Arial"/>
          <w:bCs/>
          <w:sz w:val="24"/>
          <w:szCs w:val="24"/>
        </w:rPr>
        <w:t>проведенной</w:t>
      </w:r>
      <w:bookmarkStart w:id="32" w:name="C104"/>
      <w:bookmarkEnd w:id="32"/>
      <w:r>
        <w:rPr>
          <w:rFonts w:cs="Arial" w:ascii="Arial" w:hAnsi="Arial"/>
          <w:bCs/>
          <w:sz w:val="24"/>
          <w:szCs w:val="24"/>
        </w:rPr>
        <w:t xml:space="preserve"> антикоррупционной экспертизы проекта нормативного правового акта вместе с данным проектом возвращается уполномоченным подразделением специалисту Администрации Верхнекетского района, представившему проект нормативного правового акта,  для устранения замечаний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. Оформленное по результатам </w:t>
      </w:r>
      <w:bookmarkStart w:id="33" w:name="C105"/>
      <w:bookmarkEnd w:id="33"/>
      <w:r>
        <w:rPr>
          <w:rFonts w:cs="Arial" w:ascii="Arial" w:hAnsi="Arial"/>
          <w:bCs/>
          <w:sz w:val="24"/>
          <w:szCs w:val="24"/>
        </w:rPr>
        <w:t xml:space="preserve"> проведенной</w:t>
      </w:r>
      <w:bookmarkStart w:id="34" w:name="C106"/>
      <w:bookmarkEnd w:id="34"/>
      <w:r>
        <w:rPr>
          <w:rFonts w:cs="Arial" w:ascii="Arial" w:hAnsi="Arial"/>
          <w:bCs/>
          <w:sz w:val="24"/>
          <w:szCs w:val="24"/>
        </w:rPr>
        <w:t xml:space="preserve">  антикоррупционной экспертизы нормативного правового акта заключение направляется уполномоченным подразделением в орган, отдел Администрации Верхнекетского района, являвшийся исполнителем нормативного правового акта, для устранения выявленных коррупциогенных факторов в действующем нормативном правовом акте и информирования уполномоченного подразделения о принятых мерах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ключение по результатам </w:t>
      </w:r>
      <w:bookmarkStart w:id="35" w:name="C107"/>
      <w:bookmarkEnd w:id="35"/>
      <w:r>
        <w:rPr>
          <w:rFonts w:cs="Arial" w:ascii="Arial" w:hAnsi="Arial"/>
          <w:bCs/>
          <w:sz w:val="24"/>
          <w:szCs w:val="24"/>
        </w:rPr>
        <w:t xml:space="preserve">  проведенной</w:t>
      </w:r>
      <w:bookmarkStart w:id="36" w:name="C108"/>
      <w:bookmarkEnd w:id="36"/>
      <w:r>
        <w:rPr>
          <w:rFonts w:cs="Arial" w:ascii="Arial" w:hAnsi="Arial"/>
          <w:bCs/>
          <w:sz w:val="24"/>
          <w:szCs w:val="24"/>
        </w:rPr>
        <w:t xml:space="preserve">  антикоррупционной экспертизы нормативного правового акта, в котором уполномоченным подразделением сделаны выводы  об отсутствии в нормативном правовом акте коррупциогенных факторов, подлежит хранению в уполномоченном подразделении без направления его экземпляра  в отдел Администрации Верхнекетского района, являвшийся исполнителем нормативного правового акта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1. Руководитель органа, отдела Администрации Верхнекетского района обязан представить в уполномоченное подразделение информацию о принятых мерах по устранению коррупциогенных факторов, отраженных специалистом уполномоченного подразделения в заключении по результатам проведенной</w:t>
      </w:r>
      <w:bookmarkStart w:id="37" w:name="C110"/>
      <w:bookmarkEnd w:id="37"/>
      <w:r>
        <w:rPr>
          <w:rFonts w:cs="Arial" w:ascii="Arial" w:hAnsi="Arial"/>
          <w:bCs/>
          <w:sz w:val="24"/>
          <w:szCs w:val="24"/>
        </w:rPr>
        <w:t xml:space="preserve"> антикоррупционной экспертизы нормативного правового акта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роки для принятия мер   по устранению коррупциогенных факторов устанавливаются в заключении уполномоченного подразделения по результатам </w:t>
      </w:r>
      <w:bookmarkStart w:id="38" w:name="C113"/>
      <w:bookmarkEnd w:id="38"/>
      <w:r>
        <w:rPr>
          <w:rFonts w:cs="Arial" w:ascii="Arial" w:hAnsi="Arial"/>
          <w:bCs/>
          <w:sz w:val="24"/>
          <w:szCs w:val="24"/>
        </w:rPr>
        <w:t xml:space="preserve"> проведенной  </w:t>
      </w:r>
      <w:bookmarkStart w:id="39" w:name="C114"/>
      <w:bookmarkEnd w:id="39"/>
      <w:r>
        <w:rPr>
          <w:rFonts w:cs="Arial" w:ascii="Arial" w:hAnsi="Arial"/>
          <w:bCs/>
          <w:sz w:val="24"/>
          <w:szCs w:val="24"/>
        </w:rPr>
        <w:t xml:space="preserve"> антикоррупционной экспертизы нормативного правового акта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2. За непринятие предусмотренных пунктом 21 настоящего Порядка мер  по устранению коррупциогенных факторов в действующем нормативном правовом акте руководитель органа, отдела Администрации Верхнекетского района, являющийся исполнителем нормативного правового акта, а также иные виновные должностные лица привлекаются к дисциплинарной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антикоррупционной экспертиз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х правовых актов и их проек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Администрации Верхнекетского райо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зультатам проведения экспертизы правового акт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екта нормативного правового акта)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готовки заклю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одготовки заклю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0"/>
          <w:szCs w:val="24"/>
        </w:rPr>
        <w:t>(наименование уполномоченного подразделения, Ф.И.О. специалиста, проводящего антикоррупционную экспертизу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17 июля 2009  г.  N172-ФЗ  "Об  антикоррупционной экспертизе нормативных правовых актов  и  проектов нормативных правовых актов", постановлением Администрации Верхнекетского района от __   _________   2010   г.  N  _____  "Об  утверждении  порядка  проведения антикоррупционной   экспертизы   нормативных   правовых   актов и их проектов  в Администрации Верхнекетского района",  проведена экспертиза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обозначение вида акта, заголовок (наименование), место и дата изд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      </w:t>
      </w:r>
      <w:r>
        <w:rPr>
          <w:rFonts w:cs="Arial" w:ascii="Arial" w:hAnsi="Arial"/>
          <w:i/>
          <w:sz w:val="20"/>
          <w:szCs w:val="24"/>
        </w:rPr>
        <w:t>номер НПА, проходящего антикоррупционную экспертизу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 целях выявления в нем положений, способствующих созданию   условий   для проявления корруп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выявлены  положения, способствующие созданию условий   для   про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 положения,  способствующие  созданию  условий    для   про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 &lt;*&gt;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        (подпись)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&lt;*&gt; Со ссылкой на положения методики, утвержденной Постановлением Правительства Российской Федерации от 26 февраля 2010 г. N 96, отражаются все выявленные положения проекта нормативного правового акта (с указанием его структурных единиц - разделов, глав, статей, частей, пунктов, подпунктов, абзацев), содержащие коррупциогенные фактор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21">
    <w:name w:val="Обычный2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4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4:00Z</dcterms:created>
  <dc:creator/>
  <dc:description/>
  <cp:keywords/>
  <dc:language>en-US</dc:language>
  <cp:lastModifiedBy/>
  <cp:lastPrinted>2017-03-29T12:13:00Z</cp:lastPrinted>
  <dcterms:modified xsi:type="dcterms:W3CDTF">2017-03-30T02:41:00Z</dcterms:modified>
  <cp:revision>3</cp:revision>
  <dc:subject/>
  <dc:title/>
</cp:coreProperties>
</file>