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38"/>
          <w:szCs w:val="44"/>
        </w:rPr>
        <w:drawing>
          <wp:inline distT="0" distB="0" distL="0" distR="0">
            <wp:extent cx="438785" cy="532130"/>
            <wp:effectExtent l="0" t="0" r="0" b="0"/>
            <wp:docPr id="1" name="Новый утвержденный герб Верхнекет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утвержденный герб Верхнекет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Верхнекетского района</w:t>
      </w:r>
    </w:p>
    <w:p>
      <w:pPr>
        <w:pStyle w:val="Normal"/>
        <w:widowControl w:val="false"/>
        <w:autoSpaceDE w:val="true"/>
        <w:spacing w:before="120" w:after="120"/>
        <w:jc w:val="center"/>
        <w:rPr/>
      </w:pPr>
      <w:r>
        <w:rP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>
          <w:trHeight w:val="648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__» июня 2019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р.п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true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autoSpaceDE w:val="true"/>
        <w:ind w:right="522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Администрации Верхнекетского района от 03.12.2018 № 1240 «Об утверждении административного регламента по предоставлению муниципальной услуги «Выдача, аннулирование разрешения на установку рекламных конструкций» 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496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муниципального нормативного правового акта в соответствие с действующим законодательством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Верхнекетского района от 03.12.2018 № 1240 «Об утверждении административного регламента по предоставлению муниципальной услуги «Выдача, аннулирование разрешения на установку рекламных конструкций» следующие изменения:</w:t>
      </w:r>
    </w:p>
    <w:p>
      <w:pPr>
        <w:pStyle w:val="Normal"/>
        <w:widowControl w:val="false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тивном регламенте по предоставлению муниципальной услуги «Выдача, аннулирование разрешения на установку рекламных конструкций»:</w:t>
      </w:r>
    </w:p>
    <w:p>
      <w:pPr>
        <w:pStyle w:val="Normal"/>
        <w:widowControl w:val="false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4 изложить в следующей редакции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«4. Заявителями являются физические и юридические лица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1) собственник рекламной конструкции либо лицо, обладающее вещным правом на рекламную конструкцию или правом владения и пользования рекламной конструкцией на основании договора с ее собственником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2) собственник недвижимого имущества, к которому присоединяется рекламная конструкция (за исключением недвижимого имущества, находящегося в государственной или муниципальной собственности), либо лицо, обладающее вещным правом на недвижимое имущество, к которому присоединяется рекламная конструкция, или правом владения и пользования указанным недвижимым имуществом на основании договора с ее собственником, а также доверительным управляющим при условии, что договор доверительного управления имуществом не ограничивает доверительного управляющего в совершении действий по размещению рекламных конструкций на переданном в доверительное управление недвижимом имуществе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уполномоченные представители физических и юридических лиц, указанных в </w:t>
      </w:r>
      <w:hyperlink w:anchor="Par1">
        <w:r>
          <w:rPr>
            <w:rStyle w:val="InternetLink"/>
            <w:rFonts w:cs="Arial" w:ascii="Arial" w:hAnsi="Arial"/>
            <w:sz w:val="24"/>
            <w:szCs w:val="24"/>
          </w:rPr>
          <w:t>подпунктах 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2">
        <w:r>
          <w:rPr>
            <w:rStyle w:val="InternetLink"/>
            <w:rFonts w:cs="Arial" w:ascii="Arial" w:hAnsi="Arial"/>
            <w:sz w:val="24"/>
            <w:szCs w:val="24"/>
          </w:rPr>
          <w:t>2 пункта 4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»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2) пункт 10 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. Срок предоставления муниципальной услуги составляет в случае: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дача разрешения на установку и эксплуатацию рекламных конструкций в течение двух месяцев со дня подачи заявления о предоставлении муниципальной услуг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2) выдача решения об аннулировании разрешения на установку и эксплуатацию рекламных конструкций в течение месяца со дня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а) направления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правления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ним и владельцем рекламной конструкции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ешение о выдаче разрешения на установку и эксплуатацию рекламных конструкций оформляется письменно и в течение 3 рабочих дней со дня принятия направляется заявителю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4) решение об аннулировании разрешения на установку и эксплуатацию рекламных конструкций оформляется письменно и в течение 3 рабочих дней со дня принятия направляется заявителю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5)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3 рабочих дней с момента подготовки мотивированного отказа направляется заявителю.»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3) пункт 12 изложить в следующей редакции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«12. Для получения разрешения на установку и эксплуатацию рекламной конструкции заявителем подается в Учреждение заявление в письменной форме или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, либо через МФЦ  по форме, согласно приложению 1 к административному регламенту.»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4) пункт 13 изложить  в следующей редакции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«13. К заявлению прилагаются следующие документы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1) данные о заявителе - физическом лице.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2) подтверждение в письменной форме или в форме электронного документа с использованием «Единого портала государственных и муниципальных услуг (функций)» согласия собственника или иного указанного в </w:t>
      </w:r>
      <w:hyperlink r:id="rId3">
        <w:r>
          <w:rPr>
            <w:rStyle w:val="InternetLink"/>
            <w:sz w:val="24"/>
            <w:szCs w:val="24"/>
          </w:rPr>
          <w:t>частях 5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 статьи 19 Федерального закона от 13.03.2006 №38-ФЗ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(приложение 4 к административному регламенту). 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 В случае, если заявитель не представил документ, подтверждающий получение такого согласия, по собственной инициативе, а соответствующее недвижимое имущество находится в государственной или муниципальной собственности,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.»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5) пункт 17 изложить в следующей редакции: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«17. Для предоставления муниципальной услуги по аннулированию разрешения на установку и эксплуатацию рекламных конструкций заявитель представляет непосредственно в Учреждение либо в МФЦ уведомление по форме, утвержденной приложением 2 к административному регламенту. К уведомлению прилагается документ, подтверждающий прекращение договора на установку и эксплуатацию рекламной конструкции, заключенного между собственником недвижимого имущества, к которому присоединена рекламная конструкция, и владельцем рекламной конструкции (в случае, если заявителем является собственник недвижимого имущества, к которому присоединена рекламная конструкция).»;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1) прием заявления, уведомления и документов, необходимых для предоставления муниципальной услуги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2) рассмотрение заявления, уведомления и представленных документов;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формирование и направление межведомственных запросов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4) принятие решения о предоставлении (об отказе в предоставлении) муниципальной услуги;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ыдача результата муниципальной услуги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38. 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Прием и регистрация заявления, уведомления и документов, необходимых для предоставления муниципальной услуги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39. Основанием для начала данной процедуры является поступление в Учреждение при личном обращении, почтовым отправлением, в электронной форме, а также поданных в МФЦ заявления, уведомления о предоставлении муниципальной услуги и прилагаемых к ним документов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40. Прием и регистрация заявления, уведомления о предоставлении муниципальной услуги и прилагаемых к ним документов осуществляются специалистом Учреждения, МФЦ, ответственным за прием заявлен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41. Специалист Управления, МФЦ проверяет представленное заявление, уведомление и прилагаемые к ним документы на наличие оснований для отказа в приеме документов, предусмотренных пунктом 21 административного регламента, а также осуществляет сверку копий представленных документов с их оригиналами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42. При установлении оснований для отказа в приеме документов, предусмотренных пунктом 21 административного регламента, специалист Учреждения, МФЦ возвращает заявителю представленные документы с указанием причин возврата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3. Срок возврата документов заявителю составляет - 1 рабочий день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44. В случае отсутствия оснований для отказа в приеме документов, предусмотренных пунктом 21 административного регламента, специалист Учреждения, МФЦ осуществляет прием заявления, уведомления и прилагаемых к ним документов по описи. Копия описи с отметкой о дате приема указанных заявления, уведомления и документов: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 личном приеме - в день приема вручается заявителю;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 направлении запроса почтовым отправлением - направляется ему заказным почтовым отправлением с уведомлением о вручении в течение одного рабочего дня со дня поступления заявления;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 направлении запроса в электронной форме - через «Единый портал государственных и муниципальных услуг» (функций), в течение одного рабочего дня со дня поступления заявлен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45. Продолжительность и (или) максимальный срок выполнения административного действия по приему заявления и прилагаемых к нему документов не превышает 15 минут (указано рекомендованное время)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46. Результатом административной процедуры является прием и регистрация заявления, уведомления и представленных документов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47. Максимальный срок выполнения административной процедуры не превышает 2 рабочих дней с даты регистрации заявления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Рассмотрение заявления, уведомления и представленных документов</w:t>
      </w:r>
    </w:p>
    <w:p>
      <w:pPr>
        <w:pStyle w:val="ConsPlusNormal"/>
        <w:widowControl w:val="false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48. Основанием для рассмотрения заявления и представленных документов является поступление заявления, уведомления и представленных документов специалисту, ответственному за подготовку документов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49. Специалист, ответственный за подготовку документов, проверяет комплектность и содержание документов в течение одного рабочего дня со дня получения заявления и представленных документов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0. Специалист МФЦ ответственный за делопроизводство: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водит в электронную базу данных дату отправки документов заявителя Управлению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2) при необходимости делает запрос в исполнительный орган государственной власти. При получении ответа формирует пакет документов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3) составляет опись вложений, соответствующим образом упаковывает пакет и передает курьеру для направления в Управления; курьером может выступать как сотрудник МФЦ, так и сотрудник Управления, ответственный за доставку корреспонденции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4) контролирует и фиксирует в электронной базе данных факт доставки документов заявителя в Управления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1. Максимальный срок исполнения указанной процедуры – 1 рабочий день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52. Специалист Учреждения принимает у курьера документы по описи вложений, делает соответствующую запись о приеме документов (ставит свою подпись, фамилию, инициалы, дату получения). Один экземпляр передается в МФЦ. Документы, поступившие из МФЦ, подлежат регистрации в базе входящих документов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53. Специалист Учреждения проводит экспертизу поступивших из МФЦ документов по расписке-уведомлению о принятии документов. При выявлении в документах нарушений требований установленных в нормативных правовых актах, регулирующих предоставление соответствующей муниципальной услуги, либо при отсутствии документа (ов), необходимых для предоставления услуги, а также в случае, если заявление о предоставлении услуги оформлено ненадлежащим образом (имеются незаверенные исправления, не заполнены отдельные графы заявления) возвращает комплекты указанных документов в МФЦ на доработку, указывая причину возврата в описи в срок, не позднее 1 рабочего дня со дня поступления документов в Учреждение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54. В случае отсутствия нарушений, специалист Учреждения направляет в МФЦ информационное письмо о принятии заявления, уведомления и пакета документов заявителя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55. В случае если заявитель по собственной инициативе не представил документы, запрашиваемые в рамках межведомственного взаимодействия, то специалист Учреждения переходит к процедуре формирования и направления межведомственных запросов в органы (организации), в которых необходимые документы находятся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56. В случае если заявителем не представлен хотя бы один из документов, предусмотренных пунктами 12 и 17 Административного регламента, кроме документов, запрашиваемых в рамках межведомственного взаимодействия то специалист Учреждения, готовит уведомление об отказе в предоставлении муниципальной услуги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57. Результатом административной процедуры является пакет документов, проверенный на комплектность и соответствующий требованиям пунктов 12 и 17 Административного регламента, или обоснованный отказ в предоставлении муниципальной услуги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58. Максимальный срок выполнения административной процедуры не должен превышать двух рабочих дней со дня получения специалистом, ответственным за подготовку документов, заявления и представленных документов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ирование и направление межведомственных запрос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59.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Учреждение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60. При подготовке межведомственного запроса специалист Учреждения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61. Формирование и направление межведомственных запросов осуществляю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62. Для предоставления муниципальной услуги специалист Учреждения направляет межведомственные запросы в: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1) территориальное подразделение Управления Федеральной службы государственной регистрации, кадастра и картографии по Томской области;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ерриториальное подразделение Федеральной налоговой службы России по Томской области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3) в органы государственной власти и местного самоуправления, в собственности которых находится недвижимое имущество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3. Срок направления запроса - 1 рабочий день со дня получения специалистом Учреждения заявлен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64. Для аннулирования разрешения на установку и эксплуатацию рекламных конструкций формирование и направление межведомственных запросов в органы (организации), участвующие в предоставлении муниципальной услуги, не требуетс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5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66. Основанием для начала административной процедуры является наличие полного пакета документов, определенных пунктами 12 и 17 административного регламента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67. Специалист Учреждения в срок, не превышающий 50 дней с даты регистрации документов на выдачу разрешения на установку и эксплуатацию рекламных конструкций, устанавливает отсутствие оснований для отказа в предоставлении муниципальной услуги, предусмотренных пунктом 22 административного регламента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68. При наличии любого из оснований для отказа в предоставлении муниципальной услуги специалист Учреждения готовит проект решения об отказе в предоставлении муниципальной услуги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69. Решение об аннулировании принимается Учреждением в следующих случаях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1) направления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2) направления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3) в случае,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4) в случае, если рекламная конструкция используется не в целях распространения рекламы, социальной рекламы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5) в случае, если разрешение выдано лицу, заключившему договор на установку и эксплуатацию рекламной конструкции с нарушением требований, установл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частями 5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5.6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5.7</w:t>
        </w:r>
      </w:hyperlink>
      <w:r>
        <w:rPr>
          <w:rFonts w:cs="Arial" w:ascii="Arial" w:hAnsi="Arial"/>
          <w:sz w:val="24"/>
          <w:szCs w:val="24"/>
        </w:rPr>
        <w:t xml:space="preserve"> статьи 19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Федерального закона от 13.03.2006 № 38-ФЗ «О рекламе»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6) в случае нарушения требований, установленных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частью 9.3</w:t>
        </w:r>
      </w:hyperlink>
      <w:r>
        <w:rPr>
          <w:rFonts w:cs="Arial" w:ascii="Arial" w:hAnsi="Arial"/>
          <w:sz w:val="24"/>
          <w:szCs w:val="24"/>
        </w:rPr>
        <w:t xml:space="preserve"> статьи 19 Федерального закона от 13.03.2006 № 38-ФЗ «О рекламе»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70. Подготовка решения об аннулировании разрешения на установку и эксплуатацию рекламных конструкций осуществляется в срок, не превышающий 25 календарных дней с даты регистрации документов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1. При отсутствии всех оснований для отказа в предоставлении муниципальной услуги специалист Учреждения готовит проект решения о разрешении на установку и эксплуатацию рекламной конструкции либо об аннулировании разрешения на установку и эксплуатацию рекламной конструкции и направляет его на подпись Главе Верхнекетского района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. Проект решения подписывается Главой Верхнекетского района в течение 1 дня со дня его получения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3. Подписанное Главой Верхнекетского района решение регистрируются в срок не позднее 1 дня с даты подписания и передаются специалисту Учреждению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4. Результатом административной процедуры является подготовка и регистрация постановления Администрации Верхнекетского района, оформляющего решение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дача результата муниципальной услуг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75. Основанием для начала административной процедуры является получение специалистом, ответственным за подготовку документов, подписанного и зарегистрированного документа, оформляющего решение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76. После получения подписанного и зарегистрированного документа, оформляющего решение, специалист, ответственный за подготовку документов, в течение 1 рабочего дня со дня подписания Главой Верхнекетского района соответствующего документа информирует заявителя о принятом решении по электронной почте (если она указана заявителем и просьба о таком способе уведомления содержится в заявлении), через Портал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77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 личном обращении в Учреждение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2) посредством почтового отправления на адрес заявителя, указанный в заявлении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78. Продолжительность и (или) максимальный срок выполнения административной процедуры не должен превышать 3 рабочих дней со дня подготовки разрешения на установку рекламных конструкций, решения об аннулировании разрешения на установку рекламных конструкций или (при наличии оснований для отказа) уведомления об отказе в предоставлении муниципальной услуги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9. Результатом административной процедуры является выдача разрешения на установку рекламных конструкций, решения об аннулировании разрешения на установку рекламных конструкций или (при наличии оснований для отказа) уведомления об отказе в предоставлении муниципальной услуги.».</w:t>
      </w:r>
    </w:p>
    <w:p>
      <w:pPr>
        <w:pStyle w:val="Normal"/>
        <w:widowControl w:val="false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Normal"/>
        <w:widowControl w:val="false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азместить настоящее постановление на официальном сайте Администрации Верхнекетского района.</w:t>
      </w:r>
    </w:p>
    <w:p>
      <w:pPr>
        <w:pStyle w:val="Normal"/>
        <w:widowControl w:val="fals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кетского района                                                                 А.Н. Сидихин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Дергачева Е.С.</w:t>
      </w:r>
    </w:p>
    <w:p>
      <w:pPr>
        <w:pStyle w:val="Normal"/>
        <w:widowControl w:val="fals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2-21-62</w:t>
      </w:r>
      <w:r>
        <w:br w:type="page"/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24"/>
        <w:rPr>
          <w:rFonts w:ascii="Arial" w:hAnsi="Arial" w:cs="Arial"/>
        </w:rPr>
      </w:pPr>
      <w:r>
        <w:rPr>
          <w:rFonts w:cs="Arial" w:ascii="Arial" w:hAnsi="Arial"/>
        </w:rPr>
        <w:t>Дело-2, Авдеева В.В.-1, юр.служба-1, УРМИЗ-1, МФЦ-1, МКУ «ИЦ»-1, Территория – 1, поселения -9.</w:t>
      </w:r>
    </w:p>
    <w:p>
      <w:pPr>
        <w:pStyle w:val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true"/>
      <w:spacing w:lineRule="auto" w:line="480" w:before="0" w:after="120"/>
      <w:textAlignment w:val="auto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1A4C7CEBF9477276E3352B7AB6C93C7EF267102669F0F0DE8AF1F9E1D2B7D9A84A939DADC2801AAE1B375CDF8FDBC53EB9FE83AF8A2F56bFNCC" TargetMode="External"/><Relationship Id="rId4" Type="http://schemas.openxmlformats.org/officeDocument/2006/relationships/hyperlink" Target="consultantplus://offline/ref=6B1A4C7CEBF9477276E3352B7AB6C93C7EF267102669F0F0DE8AF1F9E1D2B7D9A84A939DAFC68E4EFD54360099D2C8C735B9FC80B0b8N1C" TargetMode="External"/><Relationship Id="rId5" Type="http://schemas.openxmlformats.org/officeDocument/2006/relationships/hyperlink" Target="consultantplus://offline/ref=6B1A4C7CEBF9477276E3352B7AB6C93C7EF267102669F0F0DE8AF1F9E1D2B7D9A84A939DADC28412A91B375CDF8FDBC53EB9FE83AF8A2F56bFNCC" TargetMode="External"/><Relationship Id="rId6" Type="http://schemas.openxmlformats.org/officeDocument/2006/relationships/hyperlink" Target="consultantplus://offline/ref=6B1A4C7CEBF9477276E3352B7AB6C93C7EF360112861F0F0DE8AF1F9E1D2B7D9BA4ACB91AFCA9B1AAF0E610D9AbDN3C" TargetMode="External"/><Relationship Id="rId7" Type="http://schemas.openxmlformats.org/officeDocument/2006/relationships/hyperlink" Target="consultantplus://offline/ref=4D8F9D8FCF081F3EA4241D3BB0C567C3D9748317090A4DCCB68277AA77D6ACCD40813745BBB4F9CC4F4FE63777D70257245A3A04827DB807FBa0H" TargetMode="External"/><Relationship Id="rId8" Type="http://schemas.openxmlformats.org/officeDocument/2006/relationships/hyperlink" Target="consultantplus://offline/ref=4D8F9D8FCF081F3EA4241D3BB0C567C3D9748317090A4DCCB68277AA77D6ACCD40813745BBB4F9C3444FE63777D70257245A3A04827DB807FBa0H" TargetMode="External"/><Relationship Id="rId9" Type="http://schemas.openxmlformats.org/officeDocument/2006/relationships/hyperlink" Target="consultantplus://offline/ref=4D8F9D8FCF081F3EA4241D3BB0C567C3D9748317090A4DCCB68277AA77D6ACCD40813745BBB4F9C3434FE63777D70257245A3A04827DB807FBa0H" TargetMode="External"/><Relationship Id="rId10" Type="http://schemas.openxmlformats.org/officeDocument/2006/relationships/hyperlink" Target="consultantplus://offline/ref=4D8F9D8FCF081F3EA4241D3BB0C567C3D9748317090A4DCCB68277AA77D6ACCD40813745BBB4F8CB404FE63777D70257245A3A04827DB807FBa0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02:00Z</dcterms:created>
  <dc:creator/>
  <dc:description/>
  <dc:language>en-US</dc:language>
  <cp:lastModifiedBy/>
  <cp:lastPrinted>2017-02-14T09:16:00Z</cp:lastPrinted>
  <dcterms:modified xsi:type="dcterms:W3CDTF">2019-06-05T07:38:00Z</dcterms:modified>
  <cp:revision>1</cp:revision>
  <dc:subject/>
  <dc:title/>
</cp:coreProperties>
</file>