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120"/>
        <w:jc w:val="center"/>
        <w:rPr>
          <w:rFonts w:ascii="Arial" w:hAnsi="Arial" w:cs="Arial"/>
          <w:spacing w:val="20"/>
          <w:sz w:val="38"/>
          <w:szCs w:val="44"/>
          <w:lang w:eastAsia="ru-RU"/>
        </w:rPr>
      </w:pPr>
      <w:r>
        <w:rPr>
          <w:rFonts w:cs="Arial" w:ascii="Arial" w:hAnsi="Arial"/>
          <w:spacing w:val="20"/>
          <w:sz w:val="38"/>
          <w:szCs w:val="44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     » июля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5244" w:hanging="0"/>
        <w:jc w:val="both"/>
        <w:rPr/>
      </w:pPr>
      <w:r>
        <w:rPr>
          <w:rFonts w:cs="Arial" w:ascii="Arial" w:hAnsi="Arial"/>
          <w:b/>
        </w:rPr>
        <w:t>Об утверждении административного регламента 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Федерального закона от 27.07.2010 №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, Федерального закона от 26.07.2006 №135-ФЗ «О защите конкуренции» (с изменениями), Федерального закона от 24.07.2007 №209-ФЗ «О развитии малого и среднего предпринимательства в Российской Федерации», Устава муниципального образования «Верхнекетский район», положением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21.02.2017 №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1. Утвердить административный регламент 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 согласно приложению к настоящему постановлению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Верхнекетского района по экономике и инвестиционной политике С.А. Альс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Верхнекетского района                                                             А.Н. Сидихин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зарев П.В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4-26</w:t>
      </w:r>
      <w:r>
        <w:br w:type="page"/>
      </w:r>
    </w:p>
    <w:p>
      <w:pPr>
        <w:pStyle w:val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rPr/>
      </w:pPr>
      <w:r>
        <w:rPr>
          <w:rFonts w:cs="Arial" w:ascii="Arial" w:hAnsi="Arial"/>
        </w:rPr>
        <w:t>Дело-2, МФЦ-1, Иглакова Л.Х. -1, прокуратура-1, УРМИЗ-1</w:t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рхнекетск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от «    » июля 2018 г.  №               </w:t>
      </w:r>
    </w:p>
    <w:p>
      <w:pPr>
        <w:pStyle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 «Предоставление муниципального имущества, находящихся в собственности муниципального образования «Верхнекетский район» в аренду, безвозмездное пользование»</w:t>
      </w:r>
    </w:p>
    <w:p>
      <w:pPr>
        <w:pStyle w:val="ConsPlusTitle"/>
        <w:suppressAutoHyphens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Настоящий Административный  регламент по предоставлению муниципальной услуги </w:t>
      </w:r>
      <w:r>
        <w:rPr>
          <w:rFonts w:eastAsia="Times New Roman" w:cs="Arial" w:ascii="Arial" w:hAnsi="Arial"/>
          <w:bCs/>
        </w:rPr>
        <w:t>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(далее – Административный регламент) разработан в целях повышения качества предоставления указанной муниципальной услуги в Верхнекет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Нормативные правовые акты, являющиеся основанием для разработки административного регламент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ru-RU"/>
        </w:rPr>
        <w:t>Постановление Администрации Верхнекетского района от 20.09.2010  №86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ерхнекет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3.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www.vkt.tomsk.ru)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. Сведения о муниципальной услуге также доступны на «Портале государственных и муниципальных услуг Томской области»,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4.</w:t>
        <w:tab/>
        <w:t xml:space="preserve"> Заявителями на предоставление муниципальной услуги (далее - заявители)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ренду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lang w:eastAsia="en-US"/>
        </w:rPr>
        <w:t>Иностранные граждане, лица без гражданства, за исключением случаев, предусмотренных настоящим Кодексо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бственность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звозмездное пользование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Наименование муниципальной услуги: </w:t>
      </w:r>
      <w:r>
        <w:rPr>
          <w:rFonts w:eastAsia="Times New Roman" w:cs="Arial" w:ascii="Arial" w:hAnsi="Arial"/>
          <w:bCs/>
        </w:rPr>
        <w:t>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(далее -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Органом, уполномоченным на предоставление муниципальной услуги, является Администрация Верхнекетского района в лице Управления по распоряжению муниципальным имуществом и землей Администрации Верхнекетского района (далее – Управл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почтовый адрес Управления: 636500 Томская область, Верхнекетский район, р.п. Белый Яр, пер. Банковский,8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 8 (38258) 2-13-58, 2-34-2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Режим работы сотрудников Управ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ерерыв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8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Верхнекетского района www.vkt.tomsk.ru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электронной почты Управления </w:t>
      </w:r>
      <w:hyperlink r:id="rId3">
        <w:r>
          <w:rPr>
            <w:rStyle w:val="InternetLink"/>
            <w:rFonts w:cs="Arial" w:ascii="Arial" w:hAnsi="Arial"/>
            <w:u w:val="single"/>
          </w:rPr>
          <w:t>vkturmiz@mail.ru</w:t>
        </w:r>
      </w:hyperlink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и почтовый адрес МФЦ: 636500, Томская область, Верхнекетский район, р.п Белый Яр, ул. Таежная, 9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Режим работы сотрудников МФ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ч. 00 мин. – 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 ч. 00 мин. – 13 ч. 00 мин.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зультатом предоставления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, безвозмездного пользования муниципального имуществ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об отказе в предоставлении муниципального имущества в аренду, безвозмездное пользование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исьма о прекращении процедуры предоставления муниципального имущества в аренду, безвозмездное пользование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8. Процедура предоставления муниципальной услуги завершается путем получения заявителем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, безвозмездного пользования муниципального имущества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а об отказе в предоставлении муниципального имущества в аренду, безвозмездное пользование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а о прекращении процедуры предоставления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й закон от 27.07.2010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едеральный закон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едеральный закон от 26.07.2006 №135-ФЗ «О защите конкуренции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Федеральный закон от 24.07.2007 №209-ФЗ «О развитии малого и среднего предпринимательства в Российской Федерации», Уставом муниципального образования «Верхнекетский район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в муниципального образования «Верхнекетский район», утвержденный Решением Думы Верхнекетского района от 22.03.2005 № 12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ложение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21.02.2017 №10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Для предоставления муниципальной услуги получатели услуги обращаются непосредственно в Управление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 представляет заявлени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А) Для получения муниципального имущества в аренду заявитель обязан предостави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 на участие в конкурсе или аукционе на право заключения договоров арен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 на аренду, безвозмездное пользование имуществом (далее - заявле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(назначение) лица, подписавшего договор аренды от имени арендат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совершении крупной сдел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ельно по каналам системы межведомственного электронного взаимодействия Специалисты получа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 или индивидуальных предпринимателей, выданную не более чем за 30 дней до даты подачи заявления, или заверенную копию такой выписк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Для получения муниципального имущества в безвозмездное пользование заявитель обязан предостави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го имущества в безвозмездное времен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муниципального имущества, передаваемого в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наличие у ссудополучателя технических и иных условий для обеспечения сохранности передаваем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 в праве, представить по собственной инициатив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 или индивидуальных предпринима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о каналам системы межведомственного электронного взаимодействия специалисты получа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 или индивидуальных предпринимателей, выданную не более чем за 30 дней до даты подачи заявления, или заверенную копию такой выпис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кументы, которые заявитель должен предоставить самостоятельно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аренду без проведения торг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Документы, которые заявитель должен предоставить самостоятельно для предоставления права на заключение договора аренды на торгах (конкурсах, аукционах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на участие в конкурсе или аукционе на право заключения договоров аренды (далее также - организатор торг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документа, удостоверяющего личность заявителя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копии учредительных документов, заверенные печатью юридического лица и подписью лица, имеющего право действовать от его имени без доверенности  (для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пия документа, подтверждающего полномочия на представление интересов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опия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копия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 Для получения муниципального имущества в безвозмездное пользование заявитель обязан предоставить: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заявление о предоставлении муниципального имущества в безвозмездное временное пользование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перечень муниципального имущества, передаваемого в безвозмездное пользование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документы, подтверждающие наличие у ссудополучателя технических и иных условий для обеспечения сохранности передаваем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 -</w:t>
      </w:r>
      <w:r>
        <w:rPr/>
        <w:t xml:space="preserve"> </w:t>
      </w:r>
      <w:r>
        <w:rPr>
          <w:rFonts w:cs="Arial" w:ascii="Arial" w:hAnsi="Arial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«Едином портале государственных и муниципальных услуг», на «Портале государственных и муниципальных услуг Томской области», на официальном сайте органов местного самоуправления Администрации Верхнекетского района: www.vkt.tomsk.ru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реквизитов адресата для отправки от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оступление заявки на участие в торгах по истечении срока ее приема, установленного в извещении о проведении торгов (в случае принятия решения о предоставлении права на заключение договора аренды на торгах (конкурсах, аукциона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Срок регистрации заявления о предоставлении муниципальной услуги, предусмотренной настоящим Регламентом - в течение одного дня (дня фактического поступления заявления) в Управление либо в МФ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чее место работника, осуществляющего рассмотрение заявлений граждан, оборудуется средствами вычислительной техники и оргтехник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нформирования о муниципальной услуг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22. Иные требования, в том числе учитывающие особенности предоставления муниципальной услуги в электронной форме, в МФЦ (в случае наличия МФЦ на территории муниципального образования «Верхнекетский район») заявления о предоставлении муниципальной услуги и прилагаемых к нему докумен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в Управление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3) представляются в Управление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а) лично или через законного представителя при обращении в Упра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б)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, заключённого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в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имаются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«Портале государственных и муниципальных услуг Томской области» (http://pgs.tomsk.gov.ru), на «Едином портале государственных и муниципальных услуг» (www.gosuslugi.ru), на официальном сайте Администрации Верхнекетского района http://vkt.tomsk.ru/, по просьбе заявителя может быть выслана на адрес его электронной почты, МФ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Документы, необходимые для предоставления муниципальной  услуги, могут быть представлены в Управление с использованием «Портала государственных и муниципальных услуг Томской области» (http://pgs.tomsk.gov.ru), «Единого портала государственных и муниципальных услуг» (www.gosuslugi.ru), почтовым отправлением, при личном обращ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МФЦ на территории муниципального образования Верхнекетский район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дача результатов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4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5. Основанием для начала данной процедуры является поступление в Управление при личном обращении, почтовым отправлением, в электронной форме, а также поданных в МФЦ (в случае наличия МФЦ на территории муниципального образования «Верхнекетский район»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ются специалистом Управления,  МФЦ, ответственным за прием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Управления, МФЦ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16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16 Административного регламента, специалист Управления, МФЦ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озврата документов заявителю составляет - 1 ден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6. В случае отсутствия оснований для отказа в приеме документов, предусмотренных пунктом 16 Административного регламента, специалист Управ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«Едином портале государственных и муниципальных услуг», на «Портале государственных и муниципальных услуг Томской обла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течение одного дня с даты его поступ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двух дней от даты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8. Рассмотрение заявления и представленных докумен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9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одного дня со дня получения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ответственный за делопроизводство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ит в электронную базу данных дату отправки документов заявителя Управл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и необходимости делает запрос в исполнительный орган государственной власти. При получении ответа формирует пакет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составляет опись вложений, соответствующим образом упаковывает пакет и передает курьеру для направления в Управления; курьером может выступать как сотрудник МФЦ, так и сотрудник Управления, ответственный за доставку корреспонден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нтролирует и фиксирует в электронной базе данных факт доставки документов заявителя в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исполнения указанной процедуры – 1 день. Исключение составляет случай, предусмотренный п. 30 настоящего Регламента. В данном случае срок исполнения – не более 5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0. Специалист Управления, ответственный за получение документов принимает у курьера документы по описи вложений, делает соответствующую запись о приеме документов (ставит свою подпись, фамилию, инициалы, дату получения). Один экземпляр передается в МФЦ. Документы, поступившие из МФЦ, подлежат регистрации в базе входящи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1. Специалист Управления, ответственный за предоставление муниципальной услуги проводит экспертизу поступивших из МФЦ документов по расписке-уведомлению о принятии документов. При выявлении в документах нарушений требований установленных в нормативных правовых актах, регулирующих предоставление соответствующей муниципальной услуги, либо при отсутствии документа (ов), необходимых для предоставления услуги, а также в случае, если заявление о предоставлении услуги оформлено ненадлежащим образом (имеются незаверенные исправления, не заполнены отдельные графы заявления) возвращает комплекты указанных документов в МФЦ на доработку, указывая причину возврата в описи в срок, не позднее 1 дня со дня поступления документов  в Управл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 случае отсутствия нарушений, сотрудник Управления  направляет в МФЦ информационное письмо о принятии заявления и пакета документов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 случае если заявитель по собственной инициативе не представил документы, запрашиваемые в рамках межведомственного взаимодействия, то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в которых необходимые документы находя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явителем не представлен хотя бы один из документов, предусмотренных пунктом 10. Административного регламента, кроме документов, запрашиваемых в рамках межведомственного взаимодействия то 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пакет документов, проверенный на комплектность и соответствующий требованиям пункта 10. Административного регламента, или отказ обоснованный отказ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одного дня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3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Управление, в МФЦ, документов, указанных в пункте 10 Административного регламента, которые запрашиваются в рамах межведомстве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4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ок направления запроса - 1 день со дня получения специалистом Управ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5.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6. Основанием для начала административной процедуры является получение полного пакета документов, определенного пунктом 10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7. Специалист, ответственный за подготовку документов, в течение пяти дней со дня получения заявления и документов проверяет их на налич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8. При установлении оснований для отказа в предоставлении муниципальной услуги, Административного регламента, специалист, ответственный за подготовку документов, в течение одно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9. Основанием для начала проверки представленных сведений о муниципальном имуществе, запрашиваемом в аренду, безвозмездное пользование, на соответствие данным реестра муниципальной собственности муниципального образования «Верхнекетский район», на наличие обременений (аренда, безвозмездное пользование, доверительное управление), а также на наличие других оснований для отказа в предоставлении муниципального имущества в аренду, безвозмездное пользование (далее - проверка сведений) является регистрация в установленном порядке и внесение в журнал входящей корреспонденции записи о приеме документов, представленных на предоставлени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0. Специалист проверяет наличие в Реестре муниципальной собственности Верхнекетского района записей об имуществе, запрашиваемом в аренду, безвозмездное пользование, и соответствие данных об этом объекте, содержащихся в Реестре, данным, содержащимся в документах на предоставление муниципального имущества в аренду, безвозмездное пользов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- балансодержа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именование имущества, запрашиваемого в аренду,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мущества, запрашиваемого в аренду, безвозмездное пользование, его общую площад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анные поэтажного плана и данные об имуществе, содержащиеся в документах на предоставление муниципального имущества в аренду, безвозмездное пользов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нумерацию помещений, запрашиваемых в аренду,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омещений, запрашиваемых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1. Специалист проверяет сведения о наличии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2. После получения отчета независимого оценщика о размере арендной платы за имущество, запрашиваемое в аренду, Специалист извещает заявителя по телефону о размере арендной пла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обходимости письменного извещения (по запросу заявителя) о размере арендной платы Специалист подготавливает соответствующее письменное извещение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направляется заявителю по почте заказным письм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выражения заявителем письменного несогласи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 в связи несогласием заявителя с размером арендной платы и направляет его заявителю по почте заказным письмом. В письме указываются причины, послужившие основанием для принятия решения об отказе в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3. Основанием для начала процедуры отказа в предоставлении муниципального имущества в аренду, безвозмездное пользование является установление специалистом факта наличия оснований для принятия решения об отказе в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4. Критерием принятия решения о предоставлении муниципального имущества в аренду, безвозмездное пользование является достоверность, полнота и своевременность представления информации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5. Решение о предоставлении муниципального имущества в аренду, безвозмездное пользование оформляется распоряжением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6. Максимальный срок исполнения настоящей административной процедуры (при отсутствии необходимости получения согласия Управления Федеральной антимонопольной службы по Томской области) не должен превышать 60 дней со дня регистрации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7. Критерии принятия решения определяются целесообразностью и возможностью предоставления муниципальной преференции в форме передачи муниципального имущества в аренду, безвозмездное пользование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8. Для получения согласия на предоставление муниципальной преференции Специалист совместно с заявителем формирует пакет документов в соответствии со статьей 20 Федерального закона от 26.07.2006 № 135-ФЗ «О защите конкуренции» и подготавливает заявление в Управление Федеральной антимонопольной службы по Томской области о даче согласия на предоставление муниципальной преферен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9. В случае получения согласия Управления Федеральной антимонопольной службы по Томской области на предоставление муниципальной преференции путем передачи муниципального имущества в аренду, безвозмездное пользование Специалист готовит распоряжение Управления о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0. Специалистом осуществляется оформление договора аренды, безвозмездного пользования муниципального имущества в соответствии с типовым договором. К договору прилагается акт приема-передач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1. В случае отказа Управления Федеральной антимонопольной службы по Томской области в предоставлении муниципальной преференции заявителю в течение трех дней с момента получения отказа направляется соответствующее уведомление заказным письмом с уведомлением о вруч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2. Основанием для начала процедуры заключения договора аренды, безвозмездного пользования муниципального имущества является распоряжение Упавл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3. Специалист осуществляет подготовку договора аренды, безвозмездного пользования и извещает заявителя по телефону о необходимости подписания договора. К договору прилагается акт приема-передач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4. В случае неявки заявителя для подписания договора в течение 3 дней с момента извещения по телефону Специалист подготавливает соответствующее письменное извещение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5. После подписания договора заявителем Специалист регистрирует его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6. В журнале регистрации договоров обязательно указываются следующие сведения о договор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догов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арендатора (ссудополучател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о выдаче договора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7. Основанием для начала выдачи документов является подписанный договор аренды, безвозмездно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8.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9. Специалист делает запись о выдаче договора аренды, безвозмездного пользования заявителю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0. Заявитель расписывается в получении документов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1. Основанием для начала действий по прекращению процедуры предоставления муниципального имущества в аренду, безвозмездное пользование является выраженное заявителем несогласие (в письменной форме) с размером арендной платы или не заключение договора аренды по вине заявителя, в случае признания торгов на право заключения договора аренды несостоявшими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2. В случае не заключения договора аренды, безвозмездного пользования по вине заявителя в течение 30 дней с момента издания распоряжения Управление оно подлежит отмене. Специалист подготавливает проект распоряжения Управления об отмене распоряж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3. После получения распоряжения Управления Специалист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4. В случае несогласия заявител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. В письме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щий номе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фамилия, имя, отчество (для физических лиц) или наименование (для юридических лиц) лица, которому направляется письмо (заявител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ходящий номер документов на предоставление муниципального имущества в арен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 прекращения процедуры предоставления муниципального имущества в арен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5. Специалист уведомляет заявителя по телефону о принятии решения о прекращении процедуры предоставления муниципального имущества в аренду, безвозмездное пользование и о возможности получить лично письмо в Администрации Верхнеке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6. В случае если письмо не будет получено заявителем в течение 5 дней после окончания общего срока для осуществления процедуры предоставления муниципального имущества в аренду, безвозмездное пользование, установленного Административным регламентом, делопроизводитель Управления отправляет его по почте заказным письмом, а второй экземпляр письма передает Специалисту для помещения в дело, сформированное при приеме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7. Общий максимальный срок для осуществления действий по прекращению процедуры предоставления муниципального имущества в аренду, безвозмездное пользование не должен превышать 10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8. Основанием для начала процедуры по обращению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 является заключение договора аренды муниципального имущества на срок более 1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9. В случае заключения договора аренды муниципального имущества на срок более 1 года Специалист совместно с заявителем обращаютс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, в момент согласованный с заявителем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0. Государственная услуга по государственной регистрации договора аренды предоставляется заявителю и Управление, органом, осуществляющим государственную регистрацию прав на недвижимое имущество и сделок с ним, в соответствии с Федеральным законом от 13.07.2015 N 218-ФЗ «О государственной регистрации недвижимо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1. Контроль за поступлением арендной платы в районный бюджет, как администратор данных платежей осуществляет главный бухгалтер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кущий контроль осуществляется начальником Управ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, Томской области, муниципальных правовых актов и положений административного регламента при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начальником Управл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3. Порядок и периодичность осуществления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ответственных з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, непосредственно участвующих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4. Ответственность специалистов Управления, оказывающих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сональная ответственность специалистов Управления,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правление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5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6. Жалоба на решения и действия (бездействие) начальника Управления подается на имя Главы Верхнекет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УЧАСТИЕ В АУКЦИОНЕ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на право заключения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«___» __________ 20__ г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му: </w:t>
      </w:r>
      <w:r>
        <w:rPr>
          <w:rFonts w:cs="Arial" w:ascii="Arial" w:hAnsi="Arial"/>
          <w:sz w:val="24"/>
          <w:szCs w:val="24"/>
          <w:u w:val="single"/>
        </w:rPr>
        <w:t>Начальнику УРМИЗ Верхнекетского района</w:t>
      </w:r>
    </w:p>
    <w:p>
      <w:pPr>
        <w:pStyle w:val="ConsNonformat"/>
        <w:ind w:left="709" w:right="1984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наименование организатора аукци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в извещение о проведении открытого аукциона на право заключения договора аренды мы _______________________________________________________,</w:t>
      </w:r>
    </w:p>
    <w:p>
      <w:pPr>
        <w:pStyle w:val="ConsNonformat"/>
        <w:ind w:right="0" w:hanging="0"/>
        <w:jc w:val="right"/>
        <w:rPr/>
      </w:pPr>
      <w:r>
        <w:rPr>
          <w:rFonts w:cs="Arial" w:ascii="Arial" w:hAnsi="Arial"/>
          <w:i/>
          <w:szCs w:val="24"/>
        </w:rPr>
        <w:t>наименование (для юридического лица), фамилия, имя, отчество (для физического лица)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расположенные по адресу: ______________________________________________</w:t>
      </w:r>
    </w:p>
    <w:p>
      <w:pPr>
        <w:pStyle w:val="ConsNonformat"/>
        <w:ind w:right="0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место нахождения (для юридического лица), место жительства (для физического лица)</w:t>
      </w:r>
    </w:p>
    <w:p>
      <w:pPr>
        <w:pStyle w:val="ConsNonformat"/>
        <w:ind w:right="0" w:hanging="0"/>
        <w:jc w:val="both"/>
        <w:rPr/>
      </w:pPr>
      <w:r>
        <w:rPr/>
        <w:t xml:space="preserve">Основной государственный регистрационный номер: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ёте юридического лица в налоговом органе: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остановки на налоговый учё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налогового органа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ConsNonformat"/>
        <w:ind w:right="0" w:hanging="0"/>
        <w:jc w:val="both"/>
        <w:rPr/>
      </w:pPr>
      <w:r>
        <w:rPr/>
        <w:t xml:space="preserve">Банковские реквизиты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25"/>
        <w:gridCol w:w="325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Р/счё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7"/>
            <w:tcBorders/>
          </w:tcPr>
          <w:p>
            <w:pPr>
              <w:pStyle w:val="ConsNormal1"/>
              <w:ind w:right="99" w:hanging="0"/>
              <w:jc w:val="both"/>
              <w:rPr/>
            </w:pPr>
            <w:r>
              <w:rPr/>
              <w:t>в _______________________________________</w:t>
            </w:r>
          </w:p>
          <w:p>
            <w:pPr>
              <w:pStyle w:val="ConsNormal1"/>
              <w:ind w:right="3968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банка</w:t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К/счё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именяемая система налогообложения</w:t>
      </w:r>
      <w:r>
        <w:rPr>
          <w:rFonts w:cs="Arial" w:ascii="Arial" w:hAnsi="Arial"/>
          <w:b/>
        </w:rPr>
        <w:t xml:space="preserve"> _______________________________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 принять участие в аукционных торгах на право заключения договора аренды по лоту №: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лное наимено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беды на аукционе принимаем на себя обязательство заключить договор аренды с организаторами аукциона в течение 10 дней с момента подписания протокол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им подтверждаем, что в отношении 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0"/>
        </w:rPr>
        <w:t>(наименование организации – участника аукциона,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Настоящим гарантируем достоверность представленной нами в заявке на участие в аукционе информации.</w:t>
      </w:r>
    </w:p>
    <w:p>
      <w:pPr>
        <w:pStyle w:val="Normal"/>
        <w:ind w:right="-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u w:val="single"/>
        </w:rPr>
        <w:t>Руководитель организации</w:t>
      </w:r>
      <w:r>
        <w:rPr>
          <w:rFonts w:cs="Arial" w:ascii="Arial" w:hAnsi="Arial"/>
        </w:rPr>
        <w:t xml:space="preserve"> /______________/  /_____________________________/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(индивидуальный предприниматель)</w:t>
      </w:r>
      <w:r>
        <w:rPr>
          <w:rFonts w:cs="Arial" w:ascii="Arial" w:hAnsi="Arial"/>
          <w:i/>
          <w:sz w:val="20"/>
        </w:rPr>
        <w:t xml:space="preserve">                (подпись)                                  (ФИО полностью)</w: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ринявшего заявку: _______________ /______________________/</w:t>
      </w:r>
    </w:p>
    <w:p>
      <w:pPr>
        <w:pStyle w:val="31"/>
        <w:spacing w:lineRule="auto" w:line="240"/>
        <w:ind w:left="6096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расшифровка подписи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______________201__г.        Время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у УРМИЗ Верхнекетского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муниципального имущества в  аренду (безвозмездное пользование) без проведения торгов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ошу предоставить муниципальное имущество в аренду (безвозмездное пользование) без проведения торгов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 ____________ кв.м. (для недвижимого имуществ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 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 ___________ 201__г.                                                  ____________________</w:t>
      </w:r>
    </w:p>
    <w:p>
      <w:pPr>
        <w:pStyle w:val="Normal"/>
        <w:ind w:left="6521" w:right="-5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подпись, печать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УРМИЗ Верхнекетского 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муниципального имущества в  аренду (безвозмездное пользование) путём предоставления муниципальной преференции с предварительного согласия антимонопольного органа</w:t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униципальное имущество в аренду (безвозмездное пользование) ____________________________________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 ________________________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 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ind w:left="426" w:right="-5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амилия, имя, отчество либо наименование юридического лица в соответствии с учредительными документами: 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визиты документа, удостоверяющего личность либо реквизиты юридического лица и индивидуального предпринимателя (ОГРН, ИНН ГРН, регистрирующий орган, дата постановки на учет): 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3. Почтовый адрес: 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 ____________ 201__г.                                               ____________________</w:t>
      </w:r>
    </w:p>
    <w:p>
      <w:pPr>
        <w:pStyle w:val="Normal"/>
        <w:ind w:left="6663" w:right="-5" w:hanging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подпись, печа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0"/>
        </w:rPr>
      </w:pPr>
      <w:r>
        <w:rPr>
          <w:rFonts w:cs="Arial" w:ascii="Arial" w:hAnsi="Arial"/>
          <w:b/>
          <w:bCs/>
          <w:i/>
          <w:color w:val="000000"/>
          <w:sz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УРМИЗ Верхнекетского 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в аренду муниципального имущества на новый срок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 xml:space="preserve">Прошу заключить договор аренды муниципального имущества на новый срок или заключить дополнительное соглашение о продлении существующего договора аренды:______________________________________________________________ </w:t>
      </w:r>
    </w:p>
    <w:p>
      <w:pPr>
        <w:pStyle w:val="Normal"/>
        <w:ind w:left="1440" w:right="-5" w:hanging="720"/>
        <w:jc w:val="center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________________________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мер и дата действующего договора аренды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рок действия существующего договора аренды: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Цель использования имущества: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рок продления права пользования: 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Фамилия, имя, отчество либо наименование юридического лица в соответствии с учредительными документами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квизиты документа, удостоверяющего личность либо реквизиты юридического лица и индивидуального предпринимателя (ОГРН, ИНН ГРН, регистрирующий орган, дата постановки на учет)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3. Почтовый адрес: 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 _____________ 201__г.                                                 ___________________</w:t>
      </w:r>
    </w:p>
    <w:p>
      <w:pPr>
        <w:pStyle w:val="Normal"/>
        <w:ind w:left="6663" w:right="-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, печать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mc:AlternateContent>
          <mc:Choice Requires="wpg">
            <w:drawing>
              <wp:inline distT="0" distB="0" distL="0" distR="0">
                <wp:extent cx="4796790" cy="5330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5330880"/>
                          <a:chOff x="0" y="0"/>
                          <a:chExt cx="4796640" cy="53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1520" cy="7621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 в уполномоченным орган  либо 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35440"/>
                            <a:ext cx="1562040" cy="1055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в Упра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7640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77208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21400"/>
                            <a:ext cx="4781520" cy="60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дача результатов предоставления муниципальной услуги в У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8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15452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в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00268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ередача пакета документов курьером в Управления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28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pt;height:419.75pt" coordorigin="0,0" coordsize="7554,839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19" stroked="t" o:allowincell="f" style="position:absolute;left:0;top:0;width:7529;height:11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 в уполномоченным орган  либо 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0" stroked="t" o:allowincell="f" style="position:absolute;left:15;top:1788;width:2459;height:16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в Управлени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1" stroked="t" o:allowincell="f" style="position:absolute;left:24;top:453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2" stroked="t" o:allowincell="f" style="position:absolute;left:24;top:594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7435;width:7529;height: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дача результатов предоставления муниципальной услуги в Управл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4" stroked="t" o:allowincell="f" style="position:absolute;left:1221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215;top:45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3804;top:59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3819;top:74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6366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4" stroked="t" o:allowincell="f" style="position:absolute;left:2865;top:1818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в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5" stroked="t" o:allowincell="f" style="position:absolute;left:5175;top:31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6" stroked="t" o:allowincell="f" style="position:absolute;left:2880;top:3154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ередача пакета документов курьером в Управления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7" stroked="t" o:allowincell="f" style="position:absolute;left:5175;top:45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/>
    </w:pPr>
    <w:rPr>
      <w:rFonts w:eastAsia="Times New Roman"/>
      <w:sz w:val="26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urmi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/>
  <dc:description/>
  <cp:keywords/>
  <dc:language>en-US</dc:language>
  <cp:lastModifiedBy/>
  <cp:lastPrinted>2016-01-19T08:55:00Z</cp:lastPrinted>
  <dcterms:modified xsi:type="dcterms:W3CDTF">2018-11-02T10:01:00Z</dcterms:modified>
  <cp:revision>4</cp:revision>
  <dc:subject/>
  <dc:title/>
</cp:coreProperties>
</file>