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120"/>
        <w:jc w:val="center"/>
        <w:rPr>
          <w:rFonts w:ascii="Arial" w:hAnsi="Arial" w:cs="Arial"/>
          <w:spacing w:val="20"/>
          <w:sz w:val="38"/>
          <w:szCs w:val="44"/>
          <w:lang w:eastAsia="ru-RU"/>
        </w:rPr>
      </w:pPr>
      <w:r>
        <w:rPr>
          <w:rFonts w:cs="Arial" w:ascii="Arial" w:hAnsi="Arial"/>
          <w:spacing w:val="20"/>
          <w:sz w:val="38"/>
          <w:szCs w:val="44"/>
          <w:lang w:val="en-US" w:eastAsia="en-US"/>
        </w:rPr>
        <w:drawing>
          <wp:inline distT="0" distB="0" distL="0" distR="0">
            <wp:extent cx="4362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34"/>
          <w:szCs w:val="36"/>
        </w:rPr>
      </w:pPr>
      <w:r>
        <w:rPr>
          <w:rFonts w:cs="Arial" w:ascii="Arial" w:hAnsi="Arial"/>
          <w:b/>
          <w:bCs/>
          <w:spacing w:val="30"/>
          <w:sz w:val="34"/>
          <w:szCs w:val="36"/>
        </w:rPr>
        <w:t>ПОСТАНОВЛЕНИЕ (ПРОЕКТ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     » февраля 2017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  <w:sz w:val="20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5244" w:hanging="0"/>
        <w:jc w:val="both"/>
        <w:rPr/>
      </w:pPr>
      <w:r>
        <w:rPr>
          <w:rFonts w:cs="Arial" w:ascii="Arial" w:hAnsi="Arial"/>
          <w:b/>
        </w:rPr>
        <w:t>Об утверждении административного регламента «Предоставление муниципального имущества находящегося в собственности муниципального образования «Верхнекетский район» в аренду, безвозмездное пользование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 Федерального закона от 27.07.2010 №210-ФЗ «Об организации предоставления государственных и муниципальных услуг», Федерального закона от 06.10.2003 №131-ФЗ «Об общих принципах организации местного самоуправления в Российской Федерации», Федерального закона от 26.07.2006 №135-ФЗ «О защите конкуренции» (с изменениями), Федерального закона от 24.07.2007 №209-ФЗ «О развитии малого и среднего предпринимательства в Российской Федерации», Устава муниципального образования «Верхнекетский район», положением «О порядке управления и распоряжения муниципальным имуществом, находящимся в собственности муниципального образования «Верхнекетский район», утвержденного Решением Думы Верхнекетского района от </w:t>
      </w:r>
      <w:r>
        <w:rPr>
          <w:rFonts w:cs="Arial" w:ascii="Arial" w:hAnsi="Arial"/>
          <w:color w:val="FF0000"/>
        </w:rPr>
        <w:t>21.02.2017 №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cs="Arial" w:ascii="Arial" w:hAnsi="Arial"/>
        </w:rPr>
        <w:t>1. Утвердить административный регламент «Предоставление муниципального имущества находящегося в собственности муниципального образования «Верхнекетский район» в аренду, безвозмездное пользование» согласно приложению к настоящему постановлению.</w:t>
      </w:r>
    </w:p>
    <w:p>
      <w:pPr>
        <w:pStyle w:val="Normal"/>
        <w:widowControl w:val="false"/>
        <w:ind w:left="4" w:firstLine="705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публикования в информационном вестнике Верхнекетского района «Территория».</w:t>
      </w:r>
    </w:p>
    <w:p>
      <w:pPr>
        <w:pStyle w:val="Normal"/>
        <w:widowControl w:val="false"/>
        <w:ind w:left="4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Верхнекетского района по экономике и инвестиционной политике С.А.Альс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Верхнекетского района                                                                   Г.В. Яткин</w:t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жаков Руслан Владимирович</w:t>
      </w:r>
    </w:p>
    <w:p>
      <w:pPr>
        <w:pStyle w:val="Normal"/>
        <w:widowControl w:val="false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2-85</w:t>
      </w:r>
      <w:r>
        <w:br w:type="page"/>
      </w:r>
    </w:p>
    <w:p>
      <w:pPr>
        <w:pStyle w:val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Дело-2, МФЦ-1, Герасимова А.В. -1, прокуратура-1, УРМИЗ-1</w:t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Times New Roman" w:cs="Arial" w:ascii="Arial" w:hAnsi="Arial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ерхнекетского район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от 21 февраля 2017 г.  №               </w:t>
      </w:r>
    </w:p>
    <w:p>
      <w:pPr>
        <w:pStyle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предоставлению муниципальной услуги  «Предоставление муниципального имущества, находящихся в собственности муниципального образования «Верхнекетский район» в аренду, безвозмездное пользование»</w:t>
      </w:r>
    </w:p>
    <w:p>
      <w:pPr>
        <w:pStyle w:val="ConsPlusTitle"/>
        <w:suppressAutoHyphens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. Настоящий Административный  регламент по предоставлению муниципальной услуги </w:t>
      </w:r>
      <w:r>
        <w:rPr>
          <w:rFonts w:eastAsia="Times New Roman" w:cs="Arial" w:ascii="Arial" w:hAnsi="Arial"/>
          <w:bCs/>
        </w:rPr>
        <w:t>«Предоставление муниципального имущества находящегося в собственности муниципального образования «Верхнекетский район» в аренду, безвозмездное пользование»</w:t>
      </w:r>
      <w:r>
        <w:rPr>
          <w:rFonts w:cs="Arial" w:ascii="Arial" w:hAnsi="Arial"/>
        </w:rPr>
        <w:t xml:space="preserve"> (далее – Административный регламент) разработан в целях повышения качества предоставления указанной муниципальной услуги в Верхнекетском районе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. 2. Нормативные правовые акты, являющиеся основанием для разработки административного регламент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ru-RU"/>
        </w:rPr>
        <w:t>Постановление Администрации Верхнекетского района от 20.09.2010  №86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Верхнекет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1.3.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(www.vkt.tomsk.ru) в разделе «Муниципальные услуги», в реестре муниципальных услуг (функций), предоставляемых (исполняемых) органами местного самоуправления муниципального образования «Верхнекетский район». Сведения о муниципальной услуге также доступны на «Портале государственных и муниципальных услуг Томской области», либо через многофункциональный центр (далее - МФЦ)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1.4.</w:t>
        <w:tab/>
        <w:t xml:space="preserve"> Заявителями на предоставление муниципальной услуги (далее - заявители)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ренду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lang w:eastAsia="en-US"/>
        </w:rPr>
        <w:t>Иностранные граждане, лица без гражданства, за исключением случаев, предусмотренных настоящим Кодексом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ждане и юридические лица РФ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обственность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ждане и юридические лица РФ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звозмездное пользование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раждане и юридические лица РФ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Наименование муниципальной услуги: </w:t>
      </w:r>
      <w:r>
        <w:rPr>
          <w:rFonts w:eastAsia="Times New Roman" w:cs="Arial" w:ascii="Arial" w:hAnsi="Arial"/>
          <w:bCs/>
        </w:rPr>
        <w:t>«Предоставление муниципального имущества находящегося в собственности муниципального образования «Верхнекетский район» в аренду, безвозмездное пользование»</w:t>
      </w:r>
      <w:r>
        <w:rPr>
          <w:rFonts w:cs="Arial" w:ascii="Arial" w:hAnsi="Arial"/>
        </w:rPr>
        <w:t xml:space="preserve"> (далее - муниципальная услуг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 Органом, уполномоченным на предоставление муниципальной услуги, является Администрация Верхнекетского района в лице Управления по распоряжению муниципальным имуществом и землей Администрации Верхнекетского района (далее – Управлен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почтовый адрес Управления: 636500 Томская область, Верхнекетский район, р.п. Белый Яр, пер. Банковский,8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онтактные телефоны: 8 (38258) 2-13-58, 2-34-26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Режим работы сотрудников Управл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3402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дням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бочее время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ерерыв на обед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торник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четверг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ятниц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ч. 45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ч. 45 мин. - 14 ч. 00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ббот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</w:rPr>
              <w:t xml:space="preserve">выходной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оскресенье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 Администрации Верхнекетского района www.vkt.tomsk.ru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 электронной почты Управления </w:t>
      </w:r>
      <w:hyperlink r:id="rId3">
        <w:r>
          <w:rPr>
            <w:rStyle w:val="InternetLink"/>
            <w:rFonts w:cs="Arial" w:ascii="Arial" w:hAnsi="Arial"/>
            <w:u w:val="single"/>
          </w:rPr>
          <w:t>vkturmiz@mail.ru</w:t>
        </w:r>
      </w:hyperlink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сто нахождения и почтовый адрес МФЦ: 636500, Томская область, Верхнекетский район, р.п Белый Яр, ул. Таежная, 9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>Режим работы сотрудников МФ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3402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дням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бочее время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недельник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на обед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торник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на обед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ч. 00 мин. – 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четверг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ятниц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ч. 00 мин. – 18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уббота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9 ч. 00 мин. – 13 ч. 00 мин.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ез перерыва  на обед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оскресенье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ходной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, безвозмездного пользования муниципального имуществ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 об отказе в предоставлении муниципального имущества в аренду, безвозмездное пользование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письма о прекращении процедуры предоставления муниципального имущества в аренду, безвозмездное пользование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едоставления муниципальной услуги завершается путем получения заявителем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аренды, безвозмездного пользования муниципального имуществ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 об отказе в предоставлении муниципального имущества в аренду, безвозмездное пользование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 о прекращении процедуры предоставления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я Российской Федерац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едеральный закон от 27.07.2010 №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Федеральный закон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Федеральный закон от 26.07.2006 №135-ФЗ «О защите конкуренции»,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Федеральный закон от 24.07.2007 №209-ФЗ «О развитии малого и среднего предпринимательства в Российской Федерации», Уставом муниципального образования «Верхнекетский район»,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тав муниципального образования «Верхнекетский район», утвержденный Решением Думы Верхнекетского района от 22.03.2005 № 12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оложение «О порядке управления и распоряжения муниципальным имуществом, находящимся в собственности муниципального образования «Верхнекетский район», утвержденного Решением Думы Верхнекетского района от 21.02.2017 №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 Для предоставления муниципальной услуги получатели услуги обращаются непосредственно в Управление либо через многофункциональный центр (далее - МФЦ) в соответствии с заключенным ими в установленном Правительством Российской Федерации порядке соглашением о взаимодействии представляет заявлени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FF0000"/>
        </w:rPr>
        <w:t>А) Для получения муниципального имущества в аренду заявитель обязан предостави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заявление на участие в конкурсе или аукционе на право заключения договоров аренд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заявление на аренду, безвозмездное пользование имуществом (далее - заявление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окумент, подтверждающий полномочия (назначение) лица, подписавшего договор аренды от имени арендато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аспорт (для физических лиц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ешение об одобрении или совершении крупной сдел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окументы, подтверждающие внесение зада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Дополнительно по каналам системы межведомственного электронного взаимодействия Специалисты получаю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выписку из Единого государственного реестра юридических лиц или индивидуальных предпринимателей, выданную не более чем за 30 дней до даты подачи заявления, или заверенную копию такой выписк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Б) Для получения муниципального имущества в безвозмездное пользование заявитель обязан предостави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заявление о предоставлении муниципального имущества в безвозмездное временное польз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перечень муниципального имущества, передаваемого в безвозмездное польз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обоснование целесообразности передачи муниципального имущества в безвозмездное временное пользование с указанием предполагаемых направлений использования передаваемого имущества и мер по обеспечению его сохран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окументы, подтверждающие наличие у ссудополучателя технических и иных условий для обеспечения сохранности передаваемо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Заявитель в праве, представить по собственной инициативе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выписку из Единого государственного реестра юридических лиц или индивидуальных предпринима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Дополнительно по каналам системы межведомственного электронного взаимодействия специалисты получаю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FF0000"/>
        </w:rPr>
        <w:t>выписку из Единого государственного реестра юридических лиц или индивидуальных предпринимателей, выданную не более чем за 30 дней до даты подачи заявления, или заверенную копию такой выпис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. Документы, которые заявитель должен предоставить самостоятельно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аренду без проведения торг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зая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2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ыписка из ЕГРЮЛ о юридическом лице, являющемся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3. Документы, которые заявитель должен предоставить самостоятельно для предоставления права на заключение договора аренды на торгах (конкурсах, аукционах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заявление на участие в конкурсе или аукционе на право заключения договоров аренды (далее также - организатор торгов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документа, удостоверяющего личность заявителя (для физических лиц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копии учредительных документов, заверенные печатью юридического лица и подписью лица, имеющего право действовать от его имени без доверенности  (для юридического лиц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копия документа, подтверждающего полномочия на представление интересов зая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копия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копия выписки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6.4. Для получения муниципального имущества в безвозмездное пользование заявитель обязан предоставить: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заявление о предоставлении муниципального имущества в безвозмездное временное пользование;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перечень муниципального имущества, передаваемого в безвозмездное пользование;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обоснование целесообразности передачи муниципального имущества в безвозмездное временное пользование с указанием предполагаемых направлений использования передаваемого имущества и мер по обеспечению его сохранности;</w:t>
      </w:r>
    </w:p>
    <w:p>
      <w:pPr>
        <w:pStyle w:val="ListParagraph"/>
        <w:widowControl w:val="false"/>
        <w:suppressAutoHyphens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документы, подтверждающие наличие у ссудополучателя технических и иных условий для обеспечения сохранности передаваемого имущ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5.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 -</w:t>
      </w:r>
      <w:r>
        <w:rPr/>
        <w:t xml:space="preserve"> </w:t>
      </w:r>
      <w:r>
        <w:rPr>
          <w:rFonts w:cs="Arial" w:ascii="Arial" w:hAnsi="Arial"/>
        </w:rPr>
        <w:t>выписка из Единого государственного реестра юридических лиц;</w:t>
      </w:r>
    </w:p>
    <w:p>
      <w:pPr>
        <w:pStyle w:val="ListParagraph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рма заявления доступна для копирования и заполнения в электронном виде на «Едином портале государственных и муниципальных услуг», на «Портале государственных и муниципальных услуг Томской области», на официальном сайте органов местного самоуправления Администрации Верхнекетского района: www.vkt.tomsk.ru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веренные печатью юридического лица и подписью лица, имеющего право действовать от его имени без доверенности (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реквизитов адресата для отправки от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заявления не поддается прочт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нарушение заявителем требования настоящего Административного регламента об обязательном предъявлении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, подтверждающих права (полномочия) представи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поступление заявки на участие в торгах по истечении срока ее приема, установленного в извещении о проведении торгов (в случае принятия решения о предоставлении права на заключение договора аренды на торгах (конкурсах, аукционах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8. 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0. Срок регистрации заявления о предоставлении муниципальной услуги, предусмотренной настоящим Регламентом - в течение одного дня (дня фактического поступления заявления) в Управление либо в МФЦ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1. Помещения, выделенные для предоставления муниципальной услуги, должны соответствовать санитарно-эпидемиологическим правилам и нормам, установленны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бочее место работника, осуществляющего рассмотрение заявлений граждан, оборудуется средствами вычислительной техники и оргтехник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для проведения личного приема граждан оборудуется стульями, столами, обеспечивается канцелярскими принадлежностями для написания заявления, информационными стендами с образцом  заполнения заявления гражданина и перечнем документов, необходимых для предоставления муниципальной услуги, с учетом надлежащего размещения оборудования и носителей информации,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. 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2. 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нформирования о муниципальной услуг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2.13. Иные требования, в том числе учитывающие особенности предоставления муниципальной услуги в электронной форме, в МФЦ (в случае наличия МФЦ на территории муниципального образования «Верхнекетский район») заявления о предоставлении муниципальной услуги и прилагаемых к нему докумен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Заявление и документы для получения муниципальной услуги предоставляются лично гражданином либо уполномоченным в установленном порядке лицом. Заявление, документы, необходимые для предоставления муниципальной услуги, могут быть направлены в Управление в форме электронных документов. Заявление, документы и (или) информация, необходимые для оказания муниципальной услуги, представляемые в форме электронных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2) подписываются в соответствии с требованиями Федерального закона от 6 апреля 2011 года № 63-ФЗ «Об электронной подписи» и статьями 21.1,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3) представляются в Управление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а) лично или через законного представителя при обращении в Упра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б)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Управлением, заключённого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в) посредством «Единого портала государственных и муниципальных услуг», «Портала государственных и муниципальных услуг Томской области» (без использования электронных носителе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имаются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Форма заявления доступна для копирования и заполнения в электронном виде на «Портале государственных и муниципальных услуг Томской области» (http://pgs.tomsk.gov.ru), на «Едином портале государственных и муниципальных услуг» (www.gosuslugi.ru), на официальном сайте Администрации Верхнекетского района http://vkt.tomsk.ru/, по просьбе заявителя может быть выслана на адрес его электронной почты, МФ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</w:rPr>
        <w:t>Документы, необходимые для предоставления муниципальной  услуги, могут быть представлены в Управление с использованием «Портала государственных и муниципальных услуг Томской области» (http://pgs.tomsk.gov.ru), «Единого портала государственных и муниципальных услуг» (www.gosuslugi.ru), почтовым отправлением, при личном обращ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 в случае наличия МФЦ на территории муниципального образования Верхнекетский район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едставленных доку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дача результатов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5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1. Основанием для начала данной процедуры является поступление в Управление при личном обращении, почтовым отправлением, в электронной форме, а также поданных в МФЦ (в случае наличия МФЦ на территории муниципального образования «Верхнекетский район»)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ются специалистом Управления,  МФЦ, ответственным за прием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 Управления, МФЦ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2.7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2.7 Административного регламента, специалист Управления, МФЦ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озврата документов заявителю составляет - 1 ден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2. В случае отсутствия оснований для отказа в приеме документов, предусмотренных пунктом 2.7 Административного регламента, специалист Управ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- в день приема вручается заявител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«Едином портале государственных и муниципальных услуг», на «Портале государственных и муниципальных услуг Томской област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егистрируется в течение одного дня с даты его поступ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двух дней от даты поступления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заявления и представленных документ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1. 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, ответственный за подготовку документов, проверяет комплектность и содержание документов в течение одного дня со дня получения заявления и представленны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МФЦ ответственный за делопроизводство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водит в электронную базу данных дату отправки документов заявителя Управл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при необходимости делает запрос в исполнительный орган государственной власти. При получении ответа формирует пакет доку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составляет опись вложений, соответствующим образом упаковывает пакет и передает курьеру для направления в Управления; курьером может выступать как сотрудник МФЦ, так и сотрудник Управления, ответственный за доставку корреспонден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контролирует и фиксирует в электронной базе данных факт доставки документов заявителя в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исполнения указанной процедуры – 1 день. Исключение составляет случай, предусмотренный пп.2 п. 3.3. раздела 3 настоящего Регламента. В данном случае срок исполнения – не более 5 дн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2 Специалист Управления, ответственный за получение документов принимает у курьера документы по описи вложений, делает соответствующую запись о приеме документов (ставит свою подпись, фамилию, инициалы, дату получения). Один экземпляр передается в МФЦ. Документы, поступившие из МФЦ, подлежат регистрации в базе входящи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3.3. Специалист Управления, ответственный за предоставление муниципальной услуги проводит экспертизу поступивших из МФЦ документов по расписке-уведомлению о принятии документов. При выявлении в документах нарушений требований установленных в нормативных правовых актах, регулирующих предоставление соответствующей муниципальной услуги, либо при отсутствии документа (ов), необходимых для предоставления услуги, а также в случае, если заявление о предоставлении услуги оформлено ненадлежащим образом (имеются незаверенные исправления, не заполнены отдельные графы заявления) возвращает комплекты указанных документов в МФЦ на доработку, указывая причину возврата в описи в срок, не позднее 1 дня со дня поступления документов  в Управле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В случае отсутствия нарушений, сотрудник Управления  направляет в МФЦ информационное письмо о принятии заявления и пакета документов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В случае если заявитель по собственной инициативе не представил документы, запрашиваемые в рамках межведомственного взаимодействия, то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в которых необходимые документы находя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заявителем не представлен хотя бы один из документов, предусмотренных пунктом 2.6. Административного регламента, кроме документов, запрашиваемых в рамках межведомственного взаимодействия то 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зультатом административной процедуры является пакет документов, проверенный на комплектность и соответствующий требованиям пункта 2.6. Административного регламента, или отказ обоснованный отказ в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одного дня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о предоставлении документов, необходимых для предоставления муниципальной услуги, является непредставление заявителем в Управление, в МФЦ, документов, указанных в пункте 2.6 Административного регламента, которые запрашиваются в рамах межведомственного взаимодейств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рмирование и направление межведомственных запросов осуществляется в соответствии с требованиями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2. 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рок направления запроса - 1 день со дня получения специалистом Управления зая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1. Основанием для начала административной процедуры является получение полного пакета документов, определенного пунктом 2.6.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2. Специалист, ответственный за подготовку документов, в течение пяти дней со дня получения заявления и документов проверяет их на наличие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3. При установлении оснований для отказа в предоставлении муниципальной услуги, Административного регламента, специалист, ответственный за подготовку документов, в течение одного дня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 Основанием для начала проверки представленных сведений о муниципальном имуществе, запрашиваемом в аренду, безвозмездное пользование, на соответствие данным реестра муниципальной собственности муниципального образования «Верхнекетский район», на наличие обременений (аренда, безвозмездное пользование, доверительное управление), а также на наличие других оснований для отказа в предоставлении муниципального имущества в аренду, безвозмездное пользование (далее - проверка сведений) является регистрация в установленном порядке и внесение в журнал входящей корреспонденции записи о приеме документов, представленных на предоставление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1. Специалист проверяет наличие в Реестре муниципальной собственности Верхнекетского района записей об имуществе, запрашиваемом в аренду, безвозмездное пользование, и соответствие данных об этом объекте, содержащихся в Реестре, данным, содержащимся в документах на предоставление муниципального имущества в аренду, безвозмездное пользован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 - балансодержате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аименование имущества, запрашиваемого в аренду, безвозмездное польз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мущества, запрашиваемого в аренду, безвозмездное пользование, его общую площад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анные поэтажного плана и данные об имуществе, содержащиеся в документах на предоставление муниципального имущества в аренду, безвозмездное пользован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нумерацию помещений, запрашиваемых в аренду, безвозмездное пользова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помещений, запрашиваемых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6.2. Специалист проверяет сведения о наличии договоров аренды, безвозмездного пользования, доверительного управления, заключенных в отношении имущества, запрашиваемого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После получения отчета независимого оценщика о размере арендной платы за имущество, запрашиваемое в аренду, Специалист извещает заявителя по телефону о размере арендной пла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еобходимости письменного извещения (по запросу заявителя) о размере арендной платы Специалист подготавливает соответствующее письменное извещение заявител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направляется заявителю по почте заказным письм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выражения заявителем письменного несогласия с размером арендной платы специалист осуществляет подготовку письма заявителю о прекращении процедуры предоставления муниципального имущества в аренду в связи несогласием заявителя с размером арендной платы и направляет его заявителю по почте заказным письмом. В письме указываются причины, послужившие основанием для принятия решения об отказе в предоставлении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7. Основанием для начала процедуры отказа в предоставлении муниципального имущества в аренду, безвозмездное пользование является установление специалистом факта наличия оснований для принятия решения об отказе в предоставлении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8. Критерием принятия решения о предоставлении муниципального имущества в аренду, безвозмездное пользование является достоверность, полнота и своевременность представления информации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9. Решение о предоставлении муниципального имущества в аренду, безвозмездное пользование оформляется распоряжением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0. Максимальный срок исполнения настоящей административной процедуры (при отсутствии необходимости получения согласия Управления Федеральной антимонопольной службы по Томской области) не должен превышать 60 дней со дня регистрации заявления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1. Критерии принятия решения определяются целесообразностью и возможностью предоставления муниципальной преференции в форме передачи муниципального имущества в аренду, безвозмездное пользование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2. Для получения согласия на предоставление муниципальной преференции Специалист совместно с заявителем формирует пакет документов в соответствии со статьей 20 Федерального закона от 26.07.2006 № 135-ФЗ «О защите конкуренции» и подготавливает заявление в Управление Федеральной антимонопольной службы по Томской области о даче согласия на предоставление муниципальной преферен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2.1. В случае получения согласия Управления Федеральной антимонопольной службы по Томской области на предоставление муниципальной преференции путем передачи муниципального имущества в аренду, безвозмездное пользование Специалист готовит распоряжение Управления о предоставлении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2.2. Специалистом осуществляется оформление договора аренды, безвозмездного пользования муниципального имущества в соответствии с типовым договором. К договору прилагается акт приема-передачи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В случае отказа Управления Федеральной антимонопольной службы по Томской области в предоставлении муниципальной преференции заявителю в течение трех дней с момента получения отказа направляется соответствующее уведомление заказным письмом с уведомлением о вруч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3. Основанием для начала процедуры заключения договора аренды, безвозмездного пользования муниципального имущества является распоряжение Упавления о передаче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4. Специалист осуществляет подготовку договора аренды, безвозмездного пользования и извещает заявителя по телефону о необходимости подписания договора. К договору прилагается акт приема-передачи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В случае неявки заявителя для подписания договора в течение 3 дней с момента извещения по телефону Специалист подготавливает соответствующее письменное извещение заявител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После подписания договора заявителем Специалист регистрирует его в журнале регистрации догово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7. В журнале регистрации договоров обязательно указываются следующие сведения о договор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догово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арендатора (ссудополучател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ка о выдаче договора заявител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8. Основанием для начала выдачи документов является подписанный договор аренды, безвозмездного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9. Специалист 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0. Специалист делает запись о выдаче договора аренды, безвозмездного пользования заявителю в журнале регистрации догово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1. Заявитель расписывается в получении документов в журнале регистрации договор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2. Основанием для начала действий по прекращению процедуры предоставления муниципального имущества в аренду, безвозмездное пользование является выраженное заявителем несогласие (в письменной форме) с размером арендной платы или не заключение договора аренды по вине заявителя, в случае признания торгов на право заключения договора аренды несостоявшими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3. В случае не заключения договора аренды, безвозмездного пользования по вине заявителя в течение 30 дней с момента издания распоряжения Управление оно подлежит отмене. Специалист подготавливает проект распоряжения Управления об отмене распоряжения о передаче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4. После получения распоряжения Управления Специалист подготавливает соответствующее письмо заявителю о прекращении рассмотрения заявления о передаче муниципального имущества в аренду, безвозмездное польз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5. В случае несогласия заявителя с размером арендной платы Специалист осуществляет подготовку письма заявителю о прекращении процедуры предоставления муниципального имущества в аренду. В письме указыв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щий номер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фамилия, имя, отчество (для физических лиц) или наименование (для юридических лиц) лица, которому направляется письмо (заявител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входящий номер документов на предоставление муниципального имущества в арен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 прекращения процедуры предоставления муниципального имущества в арен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6. Специалист уведомляет заявителя по телефону о принятии решения о прекращении процедуры предоставления муниципального имущества в аренду, безвозмездное пользование и о возможности получить лично письмо в Администрации Верхнекет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7. В случае если письмо не будет получено заявителем в течение 5 дней после окончания общего срока для осуществления процедуры предоставления муниципального имущества в аренду, безвозмездное пользование, установленного Административным регламентом, делопроизводитель Управления отправляет его по почте заказным письмом, а второй экземпляр письма передает Специалисту для помещения в дело, сформированное при приеме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8. Общий максимальный срок для осуществления действий по прекращению процедуры предоставления муниципального имущества в аренду, безвозмездное пользование не должен превышать 10 дн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9. Основанием для начала процедуры по обращению в орган, осуществляющий государственную регистрацию прав на недвижимое имущество и сделок с ним, с заявлением о государственной регистрации договора аренды является заключение договора аренды муниципального имущества на срок более 1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0. В случае заключения договора аренды муниципального имущества на срок более 1 года Специалист совместно с заявителем обращаются в орган, осуществляющий государственную регистрацию прав на недвижимое имущество и сделок с ним, с заявлением о государственной регистрации договора аренды, в момент согласованный с заявителем 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1. Государственная услуга по государственной регистрации договора аренды предоставляется заявителю и Управление, органом, осуществляющим государственную регистрацию прав на недвижимое имущество и сделок с ним, в соответствии с Федеральным законом от 13.07.2015 N 218-ФЗ «О государственной регистрации недвижимости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2. Контроль за поступлением арендной платы в районный бюджет, как администратор данных платежей осуществляет главный бухгалтер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екущий контроль осуществляется начальником Управления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, Томской области, муниципальных правовых актов и положений административного регламента при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начальником Управления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ответственных з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Управления, непосредственно участвующих в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Ответственность специалистов Управления, оказывающих муниципальную услуг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ерсональная ответственность специалистов Управления,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осуществления контроля за предоставлением муниципальной услуги граждане, их объединения и организации имеют право направлять в Управление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1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 Жалоба на решения и действия (бездействие) начальника Управления подается на имя Главы Верхнекет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Предоставление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«Верхнекетский район» в аренду, безвозмездное пользование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ЯВКА НА УЧАСТИЕ В АУКЦИОНЕ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на право заключения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 «___» __________ 20__ г.</w:t>
      </w:r>
    </w:p>
    <w:p>
      <w:pPr>
        <w:pStyle w:val="ConsNonformat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ому: </w:t>
      </w:r>
      <w:r>
        <w:rPr>
          <w:rFonts w:cs="Arial" w:ascii="Arial" w:hAnsi="Arial"/>
          <w:sz w:val="24"/>
          <w:szCs w:val="24"/>
          <w:u w:val="single"/>
        </w:rPr>
        <w:t>Начальнику УРМИЗ Верхнекетского района</w:t>
      </w:r>
    </w:p>
    <w:p>
      <w:pPr>
        <w:pStyle w:val="ConsNonformat"/>
        <w:ind w:left="709" w:right="1984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наименование организатора аукцио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ив извещение о проведении открытого аукциона на право заключения договора аренды мы _______________________________________________________,</w:t>
      </w:r>
    </w:p>
    <w:p>
      <w:pPr>
        <w:pStyle w:val="ConsNonformat"/>
        <w:ind w:right="0" w:hanging="0"/>
        <w:jc w:val="right"/>
        <w:rPr/>
      </w:pPr>
      <w:r>
        <w:rPr>
          <w:rFonts w:cs="Arial" w:ascii="Arial" w:hAnsi="Arial"/>
          <w:i/>
          <w:szCs w:val="24"/>
        </w:rPr>
        <w:t>наименование (для юридического лица), фамилия, имя, отчество (для физического лица)</w:t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расположенные по адресу: ______________________________________________</w:t>
      </w:r>
    </w:p>
    <w:p>
      <w:pPr>
        <w:pStyle w:val="ConsNonformat"/>
        <w:ind w:right="0" w:hanging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место нахождения (для юридического лица), место жительства (для физического лица)</w:t>
      </w:r>
    </w:p>
    <w:p>
      <w:pPr>
        <w:pStyle w:val="ConsNonformat"/>
        <w:ind w:right="0" w:hanging="0"/>
        <w:jc w:val="both"/>
        <w:rPr/>
      </w:pPr>
      <w:r>
        <w:rPr/>
        <w:t xml:space="preserve">Основной государственный регистрационный номер: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чёте юридического лица в налоговом органе:</w:t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постановки на налоговый учёт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ConsNonformat"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налогового органа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ConsNonformat"/>
        <w:ind w:right="0" w:hanging="0"/>
        <w:jc w:val="both"/>
        <w:rPr/>
      </w:pPr>
      <w:r>
        <w:rPr/>
        <w:t xml:space="preserve">Банковские реквизиты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325"/>
        <w:gridCol w:w="325"/>
        <w:gridCol w:w="324"/>
        <w:gridCol w:w="324"/>
        <w:gridCol w:w="324"/>
        <w:gridCol w:w="324"/>
        <w:gridCol w:w="324"/>
        <w:gridCol w:w="32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/>
              <w:t>КП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/>
              <w:t>Р/счё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27"/>
            <w:tcBorders/>
          </w:tcPr>
          <w:p>
            <w:pPr>
              <w:pStyle w:val="ConsNormal1"/>
              <w:ind w:right="99" w:hanging="0"/>
              <w:jc w:val="both"/>
              <w:rPr/>
            </w:pPr>
            <w:r>
              <w:rPr/>
              <w:t>в _______________________________________</w:t>
            </w:r>
          </w:p>
          <w:p>
            <w:pPr>
              <w:pStyle w:val="ConsNormal1"/>
              <w:ind w:right="3968"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банка</w:t>
            </w:r>
          </w:p>
        </w:tc>
      </w:tr>
      <w:tr>
        <w:trPr/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/>
              <w:t>К/счё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Применяемая система налогообложения</w:t>
      </w:r>
      <w:r>
        <w:rPr>
          <w:rFonts w:cs="Arial" w:ascii="Arial" w:hAnsi="Arial"/>
          <w:b/>
        </w:rPr>
        <w:t xml:space="preserve"> _______________________________</w:t>
      </w:r>
    </w:p>
    <w:p>
      <w:pPr>
        <w:pStyle w:val="Normal"/>
        <w:ind w:right="-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ы принять участие в аукционных торгах на право заключения договора аренды по лоту №: 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полное наименование объ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беды на аукционе принимаем на себя обязательство заключить договор аренды с организаторами аукциона в течение 10 дней с момента подписания протокола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им подтверждаем, что в отношении 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20"/>
        </w:rPr>
        <w:t>(наименование организации – участника аукциона, индивидуального предпринимателя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8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. Настоящим гарантируем достоверность представленной нами в заявке на участие в аукционе информации.</w:t>
      </w:r>
    </w:p>
    <w:p>
      <w:pPr>
        <w:pStyle w:val="Normal"/>
        <w:ind w:right="-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u w:val="single"/>
        </w:rPr>
        <w:t>Руководитель организации</w:t>
      </w:r>
      <w:r>
        <w:rPr>
          <w:rFonts w:cs="Arial" w:ascii="Arial" w:hAnsi="Arial"/>
        </w:rPr>
        <w:t xml:space="preserve"> /______________/  /_____________________________/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(индивидуальный предприниматель)</w:t>
      </w:r>
      <w:r>
        <w:rPr>
          <w:rFonts w:cs="Arial" w:ascii="Arial" w:hAnsi="Arial"/>
          <w:i/>
          <w:sz w:val="20"/>
        </w:rPr>
        <w:t xml:space="preserve">                (подпись)                                  (ФИО полностью)</w:t>
      </w:r>
    </w:p>
    <w:p>
      <w:pPr>
        <w:pStyle w:val="Normal"/>
        <w:ind w:right="-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принявшего заявку: _______________ /______________________/</w:t>
      </w:r>
    </w:p>
    <w:p>
      <w:pPr>
        <w:pStyle w:val="31"/>
        <w:spacing w:lineRule="auto" w:line="240"/>
        <w:ind w:left="6096" w:hanging="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расшифровка подписи</w:t>
      </w:r>
    </w:p>
    <w:p>
      <w:pPr>
        <w:pStyle w:val="3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__»______________201__г.        Время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Предоставление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«Верхнекетский район» в аренду, безвозмездное пользование»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у УРМИЗ Верхнекетского</w:t>
      </w:r>
    </w:p>
    <w:p>
      <w:pPr>
        <w:pStyle w:val="Normal"/>
        <w:ind w:left="4678" w:hanging="0"/>
        <w:rPr/>
      </w:pPr>
      <w:r>
        <w:rPr>
          <w:rFonts w:cs="Arial" w:ascii="Arial" w:hAnsi="Arial"/>
          <w:color w:val="000000"/>
        </w:rPr>
        <w:t>района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наименование заявител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место нахождени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 предоставлении муниципального имущества в  аренду (безвозмездное пользование) без проведения торгов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Прошу предоставить муниципальное имущество в аренду (безвозмездное пользование) без проведения торгов 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наименование объек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енное по адресу: 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ю ____________ кв.м. (для недвижимого имуществ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актерные признаки 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 срок 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указать вид деятельности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заявите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Основание предоставления муниципальной услуги: 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лучения документов: 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лично, почтовым отправлением по адресу или по адресу электронной почты)</w:t>
      </w:r>
    </w:p>
    <w:p>
      <w:pPr>
        <w:pStyle w:val="Normal"/>
        <w:ind w:right="-5" w:firstLine="7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Прилагаемые документы: 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____» ___________ 201__г.                                                  ____________________</w:t>
      </w:r>
    </w:p>
    <w:p>
      <w:pPr>
        <w:pStyle w:val="Normal"/>
        <w:ind w:left="6521" w:right="-5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подпись, печать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Предоставление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«Верхнекетский район» в аренду, безвозмездное пользование»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у УРМИЗ Верхнекетского </w:t>
      </w:r>
    </w:p>
    <w:p>
      <w:pPr>
        <w:pStyle w:val="Normal"/>
        <w:ind w:left="4678" w:hanging="0"/>
        <w:rPr/>
      </w:pPr>
      <w:r>
        <w:rPr>
          <w:rFonts w:cs="Arial" w:ascii="Arial" w:hAnsi="Arial"/>
          <w:color w:val="000000"/>
        </w:rPr>
        <w:t>района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наименование заявител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место нахождени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ind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 предоставлении муниципального имущества в  аренду (безвозмездное пользование) путём предоставления муниципальной преференции с предварительного согласия антимонопольного органа</w:t>
      </w:r>
    </w:p>
    <w:p>
      <w:pPr>
        <w:pStyle w:val="Normal"/>
        <w:ind w:right="-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доставить муниципальное имущество в аренду (безвозмездное пользование) __________________________________________________________</w:t>
      </w:r>
    </w:p>
    <w:p>
      <w:pPr>
        <w:pStyle w:val="Normal"/>
        <w:ind w:left="1560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наименование объек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енное по адресу: 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ю ________________________ кв.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актерные признаки 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 срок 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__________________________________________________________________</w:t>
      </w:r>
    </w:p>
    <w:p>
      <w:pPr>
        <w:pStyle w:val="Normal"/>
        <w:ind w:left="426" w:right="-5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указать вид деятельности)</w:t>
      </w:r>
    </w:p>
    <w:p>
      <w:pPr>
        <w:pStyle w:val="Normal"/>
        <w:ind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заявителе: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амилия, имя, отчество либо наименование юридического лица в соответствии с учредительными документами: 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еквизиты документа, удостоверяющего личность либо реквизиты юридического лица и индивидуального предпринимателя (ОГРН, ИНН ГРН, регистрирующий орган, дата постановки на учет): 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3. Почтовый адрес: 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Основание предоставления муниципальной услуги: 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лучения документов: 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лично, почтовым отправлением по адресу или по адресу электронной почты)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Прилагаемые документы: 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» ____________ 201__г.                                               ____________________</w:t>
      </w:r>
    </w:p>
    <w:p>
      <w:pPr>
        <w:pStyle w:val="Normal"/>
        <w:ind w:left="6663" w:right="-5" w:hanging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(подпись, печа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0"/>
        </w:rPr>
      </w:pPr>
      <w:r>
        <w:rPr>
          <w:rFonts w:cs="Arial" w:ascii="Arial" w:hAnsi="Arial"/>
          <w:b/>
          <w:bCs/>
          <w:i/>
          <w:color w:val="000000"/>
          <w:sz w:val="1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Предоставление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«Верхнекетский район» в аренду, безвозмездное пользование»</w:t>
      </w:r>
    </w:p>
    <w:p>
      <w:pPr>
        <w:pStyle w:val="Normal"/>
        <w:autoSpaceDE w:val="false"/>
        <w:ind w:left="467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у УРМИЗ Верхнекетского </w:t>
      </w:r>
    </w:p>
    <w:p>
      <w:pPr>
        <w:pStyle w:val="Normal"/>
        <w:ind w:left="4678" w:hanging="0"/>
        <w:rPr/>
      </w:pPr>
      <w:r>
        <w:rPr>
          <w:rFonts w:cs="Arial" w:ascii="Arial" w:hAnsi="Arial"/>
          <w:color w:val="000000"/>
        </w:rPr>
        <w:t>района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наименование заявител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место нахождения)</w:t>
      </w:r>
    </w:p>
    <w:p>
      <w:pPr>
        <w:pStyle w:val="Normal"/>
        <w:ind w:left="46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_____________________________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едоставлении в аренду муниципального имущества на новый срок</w:t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 xml:space="preserve">Прошу заключить договор аренды муниципального имущества на новый срок или заключить дополнительное соглашение о продлении существующего договора аренды:______________________________________________________________ </w:t>
      </w:r>
    </w:p>
    <w:p>
      <w:pPr>
        <w:pStyle w:val="Normal"/>
        <w:ind w:left="1440" w:right="-5" w:hanging="720"/>
        <w:jc w:val="center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(наименование объект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ложенное по адресу: 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ю________________________ кв.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арактерные признаки 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 срок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указать вид деятельности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омер и дата действующего договора аренды: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рок действия существующего договора аренды: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Цель использования имущества: 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рок продления права пользования: ______________________________________</w:t>
      </w:r>
    </w:p>
    <w:p>
      <w:pPr>
        <w:pStyle w:val="Normal"/>
        <w:ind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заявителе:</w:t>
      </w:r>
    </w:p>
    <w:p>
      <w:pPr>
        <w:pStyle w:val="Normal"/>
        <w:ind w:right="-5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Фамилия, имя, отчество либо наименование юридического лица в соответствии с учредительными документами: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квизиты документа, удостоверяющего личность либо реквизиты юридического лица и индивидуального предпринимателя (ОГРН, ИНН ГРН, регистрирующий орган, дата постановки на учет):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3. Почтовый адрес: 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Основание предоставления муниципальной услуги: 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получения документов: 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лично, почтовым отправлением по адресу или по адресу электронной почты)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Прилагаемые документы: 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» _____________ 201__г.                                                 ___________________</w:t>
      </w:r>
    </w:p>
    <w:p>
      <w:pPr>
        <w:pStyle w:val="Normal"/>
        <w:ind w:left="6663" w:right="-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подпись, печать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Предоставление муниципального имуществ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000000"/>
        </w:rPr>
        <w:t>«Верхнекетский район» в аренду, безвозмездное пользование»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mc:AlternateContent>
          <mc:Choice Requires="wpg">
            <w:drawing>
              <wp:inline distT="0" distB="0" distL="0" distR="0">
                <wp:extent cx="4796790" cy="5330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5330880"/>
                          <a:chOff x="0" y="0"/>
                          <a:chExt cx="4796640" cy="53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1520" cy="7621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  в уполномоченным орган  либо  МФ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135440"/>
                            <a:ext cx="1562040" cy="10555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в Управ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876400"/>
                            <a:ext cx="4781520" cy="6667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772080"/>
                            <a:ext cx="4781520" cy="66672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721400"/>
                            <a:ext cx="4781520" cy="609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ыдача результатов предоставления муниципальной услуги в Управ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44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28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60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47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44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1154520"/>
                            <a:ext cx="2952720" cy="5716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в МФ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080" y="19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002680"/>
                            <a:ext cx="2952720" cy="57168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Передача пакета документов курьером в Управления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080" y="28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7pt;height:419.75pt" coordorigin="0,0" coordsize="7554,839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19" stroked="t" o:allowincell="f" style="position:absolute;left:0;top:0;width:7529;height:11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  в уполномоченным орган  либо  МФЦ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Блок-схема: процесс 20" stroked="t" o:allowincell="f" style="position:absolute;left:15;top:1788;width:2459;height:166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в Управления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Блок-схема: процесс 21" stroked="t" o:allowincell="f" style="position:absolute;left:24;top:4530;width:7529;height:104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Блок-схема: процесс 22" stroked="t" o:allowincell="f" style="position:absolute;left:24;top:5940;width:7529;height:104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;top:7435;width:7529;height:9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ыдача результатов предоставления муниципальной услуги в Управление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4" stroked="t" o:allowincell="f" style="position:absolute;left:1221;top:16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1215;top:452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3804;top:59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3819;top:74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" stroked="t" o:allowincell="f" style="position:absolute;left:6366;top:16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4" stroked="t" o:allowincell="f" style="position:absolute;left:2865;top:1818;width:4649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в МФЦ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Прямая со стрелкой 5" stroked="t" o:allowincell="f" style="position:absolute;left:5175;top:31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Блок-схема: процесс 6" stroked="t" o:allowincell="f" style="position:absolute;left:2880;top:3154;width:4649;height:8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Передача пакета документов курьером в Управления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Прямая со стрелкой 7" stroked="t" o:allowincell="f" style="position:absolute;left:5175;top:453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360"/>
    </w:pPr>
    <w:rPr>
      <w:rFonts w:eastAsia="Times New Roman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turmi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7:00Z</dcterms:created>
  <dc:creator/>
  <dc:description/>
  <cp:keywords/>
  <dc:language>en-US</dc:language>
  <cp:lastModifiedBy/>
  <cp:lastPrinted>2016-01-19T08:55:00Z</cp:lastPrinted>
  <dcterms:modified xsi:type="dcterms:W3CDTF">2017-02-20T01:59:00Z</dcterms:modified>
  <cp:revision>4</cp:revision>
  <dc:subject/>
  <dc:title/>
</cp:coreProperties>
</file>