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120"/>
        <w:jc w:val="center"/>
        <w:rPr>
          <w:rFonts w:ascii="Arial" w:hAnsi="Arial" w:cs="Arial"/>
          <w:spacing w:val="20"/>
          <w:sz w:val="38"/>
          <w:szCs w:val="44"/>
          <w:lang w:eastAsia="ru-RU"/>
        </w:rPr>
      </w:pPr>
      <w:r>
        <w:rPr>
          <w:rFonts w:cs="Arial" w:ascii="Arial" w:hAnsi="Arial"/>
          <w:spacing w:val="20"/>
          <w:sz w:val="38"/>
          <w:szCs w:val="44"/>
          <w:lang w:val="en-US" w:eastAsia="en-US"/>
        </w:rPr>
        <w:drawing>
          <wp:inline distT="0" distB="0" distL="0" distR="0">
            <wp:extent cx="4362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     » ноября 2018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4818" w:hanging="0"/>
        <w:jc w:val="both"/>
        <w:rPr/>
      </w:pPr>
      <w:r>
        <w:rPr>
          <w:rFonts w:cs="Arial" w:ascii="Arial" w:hAnsi="Arial"/>
          <w:b/>
        </w:rPr>
        <w:t>Об утверждении административного регламента «Предоставление сведений из Реестра муниципальной собственности муниципального образования «Верхнекетский район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хнекетский район», положением «О порядке управления и распоряжения муниципальным имуществом, находящимся в собственности муниципального образования «Верхнекетский район», утвержденного Решением Думы Верхнекетского района от 21.02.2017 №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1. Утвердить административный регламент «Предоставление сведений из Реестра муниципальной собственности муниципального образования «Верхнекетский район» согласно приложению к настоящему постановлению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Разместить настоящее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Верхнекетского района по экономике и инвестиционной политике С.А. Альс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Верхнекетского района                                                             А.Н. Сидихин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ячеслав Михайлович Павлов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8 (38-258) 2-34-26</w:t>
      </w:r>
      <w:r>
        <w:br w:type="page"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"/>
        <w:rPr/>
      </w:pPr>
      <w:r>
        <w:rPr>
          <w:rFonts w:cs="Arial" w:ascii="Arial" w:hAnsi="Arial"/>
        </w:rPr>
        <w:t>Дело-2, МФЦ-1, Иглакова Л.Х. -1, прокуратура-1, УРМИЗ-1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Times New Roman" w:cs="Arial" w:ascii="Arial" w:hAnsi="Arial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рхнекетского района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«    » ноября 2018 г.  №</w:t>
      </w:r>
    </w:p>
    <w:p>
      <w:pPr>
        <w:pStyle w:val="ConsPlusTitle"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Предоставление сведений из реестра муниципальной собственности муниципального образования «Верхнекетский район»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. Административный регламент предоставления муниципальной услуги «Предоставление сведений из Реестра муниципальной собственности муниципального образования «Верхнекетский район» (далее - административный регламент) разработан в целях повышения качества, открытости и доступности предоставления муниципальной услуги «Предоставление сведений из Реестра муниципальной собственности муниципального образования «Верхнекетский район» (далее - муниципальная услуга)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ий административный регламент устанавливает стандарт предоставления муниципальной услуги, состав, последовательность и сроки административных процедур (действий) при предоставлении муниципальной услуги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Полномочия органа местного самоуправления по предоставлению сведений из Реестра муниципальной собственности муниципального образования «Верхнекетский район» закреплены Федеральным законом от 06.10.2003 №131-ФЗ "Об общих принципах организации местного самоуправления в Российской Федерации" (часть 5 статьи 51)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Нормативные правовые акты, являющиеся основанием для разработки административного регламента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Постановление Администрации Верхнекетского района от 20.09.2010  №86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Верхнекетский район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</w:rPr>
        <w:t>5.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(www.vkt.tomsk.ru) в разделе «Муниципальные услуги»,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. Сведения о муниципальной услуге также доступны на «Портале государственных и муниципальных услуг Томской области», либо через многофункциональный центр (далее - МФЦ)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6. Заявителями на получение муниципальной услуги являются физические или юридические лица либо их представители, действующие в силу полномочий, основанных на доверенности или иных законных основаниях (далее - заявитель)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7. Для получения информации о порядке предоставления муниципальной услуги, заявители могут обратиться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лично за консультацией о порядке предоставления муниципальной услуги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устно по телефону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в письменной форме, направив свое обращение почтовой связью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я о месте нахождения, графике работы, справочные телефоны Управления по распоряжению муниципальным имуществом и землей Администрации Верхнекетского района (далее – Управление, УРМИЗ Верхнекетского района), Отдела ОГКУ "ТО МФЦ" по Верхнекетскому району содержится в приложении 2 к настоящему административному регламенту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8. Наименование муниципальной услуги: «Предоставление сведений из Реестра муниципальной собственности муниципального образования «Верхнекетский район»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 xml:space="preserve">9. Муниципальная услуга предоставляется Администрацией Верхнекетского района в лице Управления по распоряжению муниципальным имуществом и землей Администрации Верхнекетского района.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0. Результатом предоставления муниципальной услуги является получение заявителем одного из следующих документов: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) выписки из Реестра муниципальной собственности муниципального образования «Верхнекетский район»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)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информационного письма об отказе в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1. Сроки предоставления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Максимальный срок предоставления муниципальной услуги составляет 30 календарных дней со дня регистрации в УРМИЗ Верхнекетского района заявления о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роки прохождения отдельных административных процедур (действий) и выдачи документов, являющихся результатом предоставления муниципальной услуги, указаны в разделе III настоящего административного регламента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2. Правовые основания для предоставления муниципальной услуги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Конституция Российской Федерации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Федеральный закон от 27.07.2010 №210-ФЗ «Об организации предоставления государственных и муниципальных услуг»,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) Федеральный закон от 06.10.2003 №131-ФЗ «Об общих принципах организации местного самоуправления в Российской Федерации»,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4) Устав муниципального образования «Верхнекетский район», утвержденный Решением Думы Верхнекетского района от 22.03.2005 № 12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 Положение «О порядке управления и распоряжения муниципальным имуществом, находящимся в собственности муниципального образования «Верхнекетский район», утвержденного Решением Думы Верхнекетского района от 21.02.2017 №10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Иные нормативные правовые акты Российской Федерации, Томской области, муниципальные правовые акты муниципального образования «Верхнекетский район»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3. Исчерпывающий перечень документов, необходимых для предоставления муниципальной услуги, представлен в таблице приложения 3 к настоящему административному регламенту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4. Требования к заявлению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е должно содержать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фамилию, имя, отчество (последнее - при наличии) заявителя - физического лица, наименование заявителя - юридического лица, фамилию, имя, отчество (последнее - при наличии) руководителя заявителя - юридического лица, почтовый адрес, контактный номер телефона заявителя (при наличии)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способ доставки результата предоставления муниципальной услуги заявителю (почтовой связью, получение заявителем лично)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информацию об объекте, в отношении которого запрашиваются сведения (наименование, назначение и адрес объекта)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 дату и подпись заявителя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орма заявления содержится в приложении 4 к настоящему административному регламенту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5. Копии документов, указанных в пункте 13 настоящего административного регламента, представляются заявителем сотруднику Управления, осуществляющему прием документов, вместе с оригиналами для сверки (в случае личной подачи заявления и прилагаемых документов)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6. Исчерпывающий перечень оснований для отказа заявителю в приеме заявления и прилагаемых документов: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) к заявлению не приложены документы, необходимые для предоставления муниципальной услуги, указанные в пункте 13 настоящего административного регламента (в случае личного обращения заявителя)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) нарушение заявителем требования, предусмотренного пунктом 15 настоящего административного регламента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7. Исчерпывающий перечень оснований для отказа в предоставлении муниципальной услуги являются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текст заявления не поддается прочтению (в случае направления заявления и прилагаемых документов почтовой связью). При этом заявителю направляется информация о том, что ответ на обращение не будет дан по указанным причинам, если его фамилия и почтовый адрес поддаются прочтению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) заявление содержит нецензурные или оскорбительные выражения, угрозы жизни, здоровью и имуществу должностного лица, а также членам его семьи. В этом случае начальником УРМИЗ Верхнекетского района принимает решение об оставлении заявления и приложенных документов без ответа по сути поставленных вопросов и сообщает заявителю о недопустимости злоупотребления правом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3) несоответствие заявления и прилагаемых документов требованиям, установленным пунктами 13, 14, 15 настоящего административного регламента (при направлении заявления и прилагаемых документов посредством почтового отправления)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8. Муниципальная услуга предоставляется бесплатно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9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ри подаче документов максимальный срок ожидания в очереди составляет 30 минут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 xml:space="preserve">При получении результата максимальный срок ожидания в очереди составляет 30 минут.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ри получении результата предоставления муниципальной услуги лично максимальный срок выдачи результата предоставления муниципальной услуги составляет 30 минут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. Максимальный срок регистрации заявления о предоставлении муниципальной услуги составляет три дня с момента поступления в орган местного самоуправления или должностному лицу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 xml:space="preserve">21. Помещения, выделенные для предоставления муниципальной услуги, должны соответствовать санитарно-эпидемиологическим правилам и нормам, установленным законодательством Российской Федерации. 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бочее место работника, осуществляющего рассмотрение заявлений граждан, оборудуется средствами вычислительной техники и оргтехникой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         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2. Показателями доступности и качества муниципальной услуги являются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облюдение сроков предоставления муниципальной услуги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облюдение порядка информирования о муниципальной услуге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3. Иные требования, в том числе учитывающие особенности предоставления муниципальной услуги в электронной форме, в МФЦ (в случае наличия МФЦ на территории муниципального образования «Верхнекетский район») заявления о предоставлении муниципальной услуги и прилагаемых к нему документов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е и документы для получения муниципальной услуги предоставляются лично гражданином либо уполномоченным в установленном порядке лицом. Заявление, документы, необходимые для предоставления муниципальной услуги, могут быть направлены в Управление в форме электронных документов. Заявление, документы и (или) информация, необходимые для оказания муниципальной услуги, представляемые в форме электронных документов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подписываются в соответствии с требованиями Федерального закона от 6 апреля 2011 года № 63-ФЗ «Об электронной подписи» и статьями 21.1,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представляются в Управление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лично или через законного представителя при обращении в Управление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, заключённого в соответствии с законодательством Российской Федерации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 посредством «Единого портала государственных и муниципальных услуг», «Портала государственных и муниципальных услуг Томской области» (без использования электронных носителей)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окументы принимаются по описи. 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орма заявления доступна для копирования и заполнения в электронном виде на «Портале государственных и муниципальных услуг Томской области» (http://pgs.tomsk.gov.ru), на «Едином портале государственных и муниципальных услуг» (www.gosuslugi.ru), на официальном сайте Администрации Верхнекетского района http://vkt.tomsk.ru/, по просьбе заявителя может быть выслана на адрес его электронной почты, МФЦ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кументы, необходимые для предоставления муниципальной  услуги, могут быть представлены в Управление с использованием «Портала государственных и муниципальных услуг Томской области» (http://pgs.tomsk.gov.ru), «Единого портала государственных и муниципальных услуг» (www.gosuslugi.ru), почтовым отправлением, при личном обращении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 в случае наличия МФЦ на территории муниципального образования Верхнекетский район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</w:t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</w:t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4. Последовательность административных процедур (действий) при предоставлении муниципальной услуги отражена в блок-схеме административных процедур (действий) предоставления муниципальной услуги «Предоставление сведений из Реестра муниципальной собственности муниципального образования «Верхнекетский район», которая представлена в приложении 1 к настоящему административному регламенту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5. Предоставление муниципальной услуги включает в себя следующие административные процедуры (действия):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рием и регистрация заявления и прилагаемых документов, направление на рассмотрение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) рассмотрение заявления и прилагаемых документов, решение вопроса о наличии (отсутствии) оснований для отказа в предоставлении муниципальной услуги и подготовка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3) направление (выдача) заявителю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6. Прием и регистрация заявления и прилагаемых документов, направление на рассмотрение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 xml:space="preserve">Основанием для начала административной процедуры (действия) по приему и регистрации заявления и прилагаемых документов является поступление в Управление заявления при личном обращении заявителя в письменной форме, в виде почтового отправления.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7. Прием и регистрация заявления и прилагаемых документов при личном обращении заявителя осуществляются делопроизводителем Управления по распоряжению муниципальным имуществом и землей Администрации Верхнекетского района  (далее - сотрудник, осуществляющий прием документов), который ставит входящий номер и текущую дату на заявлении заявителя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трудник, осуществляющий прием документов,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ри наличии оснований, предусмотренных пунктом 16 настоящего административно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в устной форме на причины отказа в приеме заявления и прилагаемых документов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Максимальное время прохождения административной процедуры (действия) не может превышать 30 минут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8. Прием и регистрация заявления и прилагаемых документов, направленных почтовой связью, осуществляются сотрудником, осуществляющим прием документов, который в течение одного календарного дня со дня поступления заявления и приложенных документов ставит входящий номер и текущую дату на заявлении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регистрированное заявление передается на рассмотрение начальнику УРМИЗ Верхнекетского района для наложения  резолюции о сроках исполнения и специалисте отдела учета муниципальной собственности комитета управления муниципальным имуществом Управления, ответственном за подготовку результата предоставления муниципальной услуги (далее - специалист, предоставляющий муниципальную услугу)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осле наложения резолюции, заявление и прилагаемые документы направляются специалисту, предоставляющему муниципальную услугу, в порядке, предусмотренном муниципальным правовым актом, устанавливающим в Управление правила и порядок работы с организационно-распорядительными документами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ксимальный срок совершения административной процедуры (действий), указанных в настоящем пункте административного регламента, составляет 1 (один) календарный день со дня поступления и регистрации заявления и прилагаемых документов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зультатом административной процедуры (действий) является прием и регистрация заявления и приложенных документов и направление на рассмотрение специалисту, предоставляющему муниципальную услугу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9. Рассмотрение заявления и прилагаемых документов, решение вопроса о наличии (отсутствии) оснований для отказа в предоставлении муниципальной услуги и подготовка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нованием для начала административной процедуры (действия) является получение заявления и приложенных документов специалистом, предоставляющим муниципальную услугу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ециалист, предоставляющий муниципальную услугу, осуществляет анализ представленного заявления и приложенных документов на предмет: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1) соответствия полученных заявления и документов требованиям, изложенным в пунктах 13, 14, 15 настоящего административного регламента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) наличия (отсутствия) оснований для отказа в предоставлении муниципальной услуги, предусмотренных в пункте 17 настоящего административного регламента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30. При наличии оснований для отказа в предоставлении муниципальной услуги, предусмотренных в пункте 17 настоящего административного регламента, специалист, предоставляющий муниципальную услугу,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ри отсутствии в Реестре муниципальной собственности муниципального образования «Верхнекетский район» информации о запрашиваемом объекте специалист, предоставляющий муниципальную услугу, готовит проект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одготовленные специалистом, предоставляющим муниципальную услугу, проекты информационных писем направляются на подпись начальнику УРМИЗ Верхнекетского района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осле подписания начальником УРМИЗ Верхнекетского района информационные письма регистрируются сотрудником, осуществляющим прием документов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ксимальный срок совершения административной процедуры (действия), предусмотренной настоящим пунктом, составляет 5 (пять) календарных дней со дня поступления и регистрации заявления и прилагаемых документов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31. При наличии в Реестре муниципальной собственности муниципального образования «Верхнекетский район» информации о запрашиваемом объекте и отсутствии оснований для отказа в предоставлении муниципальной услуги, предусмотренных пунктом 17 настоящего административного регламента, специалист, предоставляющий муниципальную услугу, готовит проект выписки из Реестра муниципальной собственности муниципального образования «Верхнекетский район» и направляет его на подпись начальнику УРМИЗ Верхнекетского района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Выписка из Реестра муниципальной собственности муниципального образования «Верхнекетский район» составляется на бланке Управления по форме, утвержденной начальником УРМИЗ Верхнекетского района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осле подписания начальником УРМИЗ Верхнекетского района выписка из Реестра муниципальной собственности муниципального образования «Верхнекетский район» регистрируется сотрудником, осуществляющим прием документов, и заверяется печатью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ксимальный срок совершения административной процедуры (действия), предусмотренной настоящим пунктом, составляет 5 (пять) календарных дней со дня поступления и регистрации заявления и прилагаемых документов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Максимальный срок исполнения административной процедуры, указанной в пункте 29 настоящего административного регламента, не может превышать 5 (пять) календарных дней со дня поступления заявления и приложенных документов специалисту, предоставляющему муниципальной услуги в установленном пунктом 26  настоящего административного регламента порядке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Результатом административной процедуры, указанной в пункте 29 настоящего раздела административного регламента, являются подписание начальником УРМИЗ Верхнекетского района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32. Направление (выдача) заявителю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Основанием для начала административной процедуры (действия) является подписание начальником УРМИЗ Верхнекетского района и регистрация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Способ осуществления административной процедуры, предусмотренной в пункте 32 настоящего раздела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желании заявителя получить результат муниципальной услуги почтовой связью, сотрудник, осуществляющий прием документов, направляет результат предоставления муниципальной услуги заявителю почтовой связью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личном обращении заявителя за получением результата предоставления муниципальной услуги сотрудник, осуществляющий прием документов, проверяет наличие и содержание документов, удостоверяющих личность заявителя (представителя заявителя), и документов, подтверждающих полномочия представителя заявителя на получение результата предоставления муниципальной услуги (при обращении представителя заявителя)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итель (представитель заявителя) расписывается на копии результата предоставления муниципальной услуги путем проставления даты получения документов и подпис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В случае неявки заявителя, выбравшего личный способ получения результата предоставления муниципальной услуги, в Управления в течение двух календарных дней со дня регистрации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, сотрудник, осуществляющий прием документов, направляет результат предоставления муниципальной услуги заявителю почтовой связью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ксимальный срок выдачи (направления) результата предоставления муниципальной услуги составляет 2 (два) календарных дня со дня подписания и регистрации результата предоставления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Результатом административной процедуры (действия), предусмотренной настоящим пунктом административного регламента, является направление (выдача) заявителю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33. Особенности выполнения административных процедур в многофункциональных центрах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) прием и регистрация заявления о предоставлении муниципальной услуги и прилагаемых документов.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Специалист Отдела ОГКУ "ТО МФЦ" по Верхнекетскому району, ответственный за проведение административной процедуры: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а) устанавливает предмет обращения, личность заявителя и его полномочия, проверяет наличие и правильность оформления документов, указанных в пунктах 13, 14, 15 настоящего административного регламента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б) устанавливает отсутствие оснований для отказа в приеме документов, необходимых для предоставления муниципальной услуги, указанных в пункте 16 настоящего административного регламента и фиксирует факт приема документов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в) при установлении оснований для отказа в приеме документов, необходимых для предоставления муниципальной услуги, указанных в пункте 16 настоящего административного регламента, возвращает документы заявителю с указанием всех причин отказа в приеме документов;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) выдает заявителю расписку в получении документов с указанием их перечня и даты получения, а также срока обращения за результатом предоставления муниципальной услуги по форме, определенной ОГКУ "Томский областной многофункциональный центр по предоставлению государственных и муниципальных услуг"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Максимальный срок выполнения административной процедуры (действия), предусмотренной подпунктом 1 пункта 33 настоящего административного регламента, составляет 30 минут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2) передача документов в Управление: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а) специалист курьерской службы Отдела ОГКУ "ТО МФЦ" по Верхнекетскому району в течение 1 (одного) календарного дня со дня приема заявления передает документы в Управление для рассмотрения и принятия решения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б) должностное лицо Управления принимает документы по описи, о чем ставит отметку в описи, с указанием даты приема пакета документов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о истечении 5 (пяти) календарных дней со дня передачи документов в Управление, Отдел ОГКУ "ТО МФЦ" по Верхнекетскому району получает результат предоставления муниципальной услуги, передача документов в Отдел ОГКУ "ТО МФЦ" по Верхнекетскому району осуществляется по описи специалистом курьерской службы Отдела ОГКУ "ТО МФЦ" по Верхнекетскому району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выдача результата предоставления муниципальной услуги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Отдел ОГКУ "ТО МФЦ" по Верхнекетскому району не позднее 2 (двух) календарных дня со дня получения от Управления результата предоставления муниципальной услуги выдает его заявителю. В случае если в течение 2 (двух) календарных дней со дня получения ОГКУ "ТО МФЦ" по Верхнекетскому району документов заявитель не обратился за их получением, ОГКУ "ТО МФЦ" по Верхнекетскому району возвращает документы в Управление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center"/>
        <w:rPr/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8"/>
        <w:jc w:val="both"/>
        <w:rPr/>
      </w:pPr>
      <w:r>
        <w:rPr>
          <w:rFonts w:cs="Arial" w:ascii="Arial" w:hAnsi="Arial"/>
          <w:b w:val="false"/>
        </w:rPr>
        <w:t>3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Текущий контроль осуществляется начальником Управления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, Томской области, муниципальных правовых актов и положений административного регламента при предоставлении муниципальной услуги. 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кущий контроль осуществляется путем проведения начальником Управл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Title"/>
        <w:suppressAutoHyphens w:val="false"/>
        <w:ind w:firstLine="708"/>
        <w:jc w:val="both"/>
        <w:rPr/>
      </w:pPr>
      <w:r>
        <w:rPr>
          <w:rFonts w:cs="Arial" w:ascii="Arial" w:hAnsi="Arial"/>
          <w:b w:val="false"/>
        </w:rPr>
        <w:t>35. Порядок и периодичность осуществления плановых и внеплановых проверок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ответственных за предоставления муниципальной услуги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Управления, непосредственно участвующих в предоставлении муниципальной услуги. 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ConsPlusTitle"/>
        <w:suppressAutoHyphens w:val="false"/>
        <w:ind w:firstLine="708"/>
        <w:jc w:val="both"/>
        <w:rPr/>
      </w:pPr>
      <w:r>
        <w:rPr>
          <w:rFonts w:cs="Arial" w:ascii="Arial" w:hAnsi="Arial"/>
          <w:b w:val="false"/>
        </w:rPr>
        <w:t>36. Ответственность специалистов Управления, оказывающих муниципальную услугу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ерсональная ответственность специалистов Управления,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осуществления контроля за предоставлением муниципальной услуги граждане, их объединения и организации имеют право направлять в Управление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/>
      </w:pPr>
      <w:r>
        <w:rPr>
          <w:rFonts w:cs="Arial" w:ascii="Arial" w:hAnsi="Arial"/>
          <w:b w:val="false"/>
        </w:rPr>
        <w:t xml:space="preserve">37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8. Жалоба на решения и действия (бездействие) начальника Управления подается на имя Главы Верхнекетского района.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1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административному регламенту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 услуги «Предоставление сведений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 Реестра муниципальной собственности муниципального образования «Верхнекетский район»</w:t>
      </w:r>
    </w:p>
    <w:p>
      <w:pPr>
        <w:pStyle w:val="ConsPlusTitle"/>
        <w:suppressAutoHyphens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ConsPlusTitl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 при предоставлении муниципальной услуги «Предоставление сведений из Реестра муниципальной собственности муниципального образования «Верхнекетский район»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34925</wp:posOffset>
                </wp:positionV>
                <wp:extent cx="277495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866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документов, направление на 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2.75pt;width:218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ем и регистрация заявления и прилагаемых документов, направление на рассмотрени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34925</wp:posOffset>
                </wp:positionV>
                <wp:extent cx="2496185" cy="977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77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каз в приеме заявления и прилагаемых документов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2.75pt;width:196.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каз в приеме заявления и прилагаемых документов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121285</wp:posOffset>
                </wp:positionV>
                <wp:extent cx="708660" cy="8890"/>
                <wp:effectExtent l="635" t="3048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8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6pt;margin-top:9.55pt;width:55.7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25400</wp:posOffset>
                </wp:positionV>
                <wp:extent cx="1270" cy="3740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pt;width:0.05pt;height:2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8895</wp:posOffset>
                </wp:positionV>
                <wp:extent cx="2774950" cy="3093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3093120"/>
                        </a:xfrm>
                        <a:custGeom>
                          <a:avLst/>
                          <a:gdLst>
                            <a:gd name="textAreaLeft" fmla="*/ 0 w 1573200"/>
                            <a:gd name="textAreaRight" fmla="*/ 1573560 w 1573200"/>
                            <a:gd name="textAreaTop" fmla="*/ 0 h 1753560"/>
                            <a:gd name="textAreaBottom" fmla="*/ 1753920 h 1753560"/>
                          </a:gdLst>
                          <a:ahLst/>
                          <a:rect l="textAreaLeft" t="textAreaTop" r="textAreaRight" b="textAreaBottom"/>
                          <a:pathLst>
                            <a:path w="21600" h="2407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4076"/>
                              </a:lnTo>
                              <a:arcTo wR="0" hR="0" stAng="10800000" swAng="-5400000"/>
                              <a:lnTo>
                                <a:pt x="21600" y="2407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ru-RU" w:bidi="ru-RU"/>
                              </w:rPr>
    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3.85pt;width:218.45pt;height:2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ru-RU" w:eastAsia="ru-RU" w:bidi="ru-RU"/>
                        </w:rPr>
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680</wp:posOffset>
                </wp:positionH>
                <wp:positionV relativeFrom="paragraph">
                  <wp:posOffset>162560</wp:posOffset>
                </wp:positionV>
                <wp:extent cx="1270" cy="4457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2.8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81915</wp:posOffset>
                </wp:positionV>
                <wp:extent cx="2774950" cy="2424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424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аправление (вручение) заявителю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6.45pt;width:218.45pt;height:1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аправление (вручение) заявителю выписки из Реестра муниципальной собственности муниципального образования «Верхнекетский район» или информационного письма об отсутствии в Реестре муниципальной собственности муниципального образования «Верхнекетский район» информации о запрашиваемом объекте или информационного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2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административному регламенту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 услуги «Предоставление сведений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 Реестра муниципальной собственности муниципального образования «Верхнекетский район»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Управление по распоряжению муниципальным имуществом и землей</w:t>
      </w:r>
      <w:r>
        <w:rPr/>
        <w:t xml:space="preserve"> </w:t>
      </w:r>
      <w:r>
        <w:rPr>
          <w:rFonts w:cs="Arial" w:ascii="Arial" w:hAnsi="Arial"/>
        </w:rPr>
        <w:t>Администрации Верхнекетского района (УРМИЗ Верхнекетского района)</w:t>
      </w:r>
    </w:p>
    <w:p>
      <w:pPr>
        <w:pStyle w:val="ConsPlusTitle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сто нахождения и почтовый адрес: 636500, Томская область, Верхнекетский район, р.п. Белый Яр, пер. Банковский, д. 8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рафик работы: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онедельник - пятница: с 8:45 до 18:00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рыв на обед: с 12:45 до 14:00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Контактные телефоны: 8 (38258) 2-13-58, 2-34-26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фициальный сайт Администрации Верхнекетского района www.vkt.tomsk.ru. 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рес электронной почты Управления: vkturmiz@mail.ru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ОГКУ "ТО МФЦ" по Верхнекетскому району</w:t>
      </w:r>
    </w:p>
    <w:p>
      <w:pPr>
        <w:pStyle w:val="ConsPlusTitle"/>
        <w:suppressAutoHyphens w:val="fals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сто нахождения и почтовый адрес МФЦ: 636500, Томская область, Верхнекетский район, р.п Белый Яр, ул. Таежная, 9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рафик работы: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Arial" w:ascii="Arial" w:hAnsi="Arial"/>
          <w:b w:val="false"/>
        </w:rPr>
        <w:t>Понедельник - пятница: с 9:00 до 18:00, суббота: с 9:00 до 13:00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-mail: inform1@mfc.tomsk.ru.</w:t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ind w:firstLine="709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3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административному регламенту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 услуги «Предоставление сведений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 Реестра муниципальной собственности муниципального образования «Верхнекетский район»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83"/>
        <w:gridCol w:w="993"/>
        <w:gridCol w:w="1673"/>
        <w:gridCol w:w="1618"/>
        <w:gridCol w:w="1553"/>
        <w:gridCol w:w="15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да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особ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я: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оригинал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заполненная 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писанна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орма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опия с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гинала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опия,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ренная п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у работы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оп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ренна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бственноручно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нотариальн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ренна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пия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рукописно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ращение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электронна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орма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и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я: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 возврата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 все врем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луги с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зможностью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зврата п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ребованию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я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 все врем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луги с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язательны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звратом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олько д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смо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яснени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особенност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кумента 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или) документ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зультато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луги, котора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обходимой 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язательной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й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луг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язательность: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обязателен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не обязателен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только д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электронной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ачи;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документ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язателен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сли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ление 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й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заполненная 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писанна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орма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 возврат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обязателе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пия документа,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достоверяющег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чность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представите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опия с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ги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 возврат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обязателе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пи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кументов,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тверждающи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номоч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тавите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при обращени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тавите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я), в то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исл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уководите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идическог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опия с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ги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 возвр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обязателе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пи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кументов,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тверждающи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личие соглас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ц, н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вляющих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ями, ил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х законных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тавителей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 обработку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рсональных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нных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казанных лиц, а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кж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номочи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йствовать от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мени указанных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ц или их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онных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тав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опия с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ги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яет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 возвр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 случае есл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л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й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луг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обходим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кументов и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формации об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ом лице (за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ключением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вестно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сутствующих)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 являющихся</w:t>
            </w:r>
          </w:p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явител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обязателен;</w:t>
            </w:r>
          </w:p>
        </w:tc>
      </w:tr>
    </w:tbl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4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административному регламенту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 услуги «Предоставление сведений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 Реестра муниципальной собственности муниципального образования «Верхнекетский район»</w:t>
      </w:r>
    </w:p>
    <w:p>
      <w:pPr>
        <w:pStyle w:val="ConsPlusTitle"/>
        <w:suppressAutoHyphens w:val="fals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rmattext"/>
        <w:shd w:fill="FFFFFF" w:val="clear"/>
        <w:spacing w:lineRule="atLeast" w:line="315" w:before="0" w:after="0"/>
        <w:ind w:left="3969" w:hanging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1"/>
        </w:rPr>
        <w:t>Начальнику Управление по распоряжению муниципальным имуществом и землей Администрации Верхнекетского района</w:t>
        <w:br/>
        <w:t>от ___________________________________________________________________________ &lt;*&gt;</w:t>
        <w:br/>
        <w:t>фамилия, имя, отчество (последнее - при наличии)</w:t>
        <w:br/>
        <w:t>заявителя (наименование юридического лица)</w:t>
        <w:br/>
        <w:t>___________________________________________________________________________ &lt;*&gt;</w:t>
        <w:br/>
        <w:t>почтовый адрес заявителя</w:t>
        <w:br/>
        <w:t>______________________________________________________________________________</w:t>
        <w:br/>
        <w:t>номер телефона заявителя (при наличии)</w:t>
        <w:br/>
        <w:t>Ответ прошу представить ____________________________________ &lt;*&gt;</w:t>
        <w:br/>
        <w:t>(указывается способ получения</w:t>
        <w:br/>
        <w:t>ответа: почтовым отправлением,</w:t>
        <w:br/>
        <w:t>вручить лично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Cs w:val="21"/>
        </w:rPr>
      </w:pPr>
      <w:r>
        <w:rPr>
          <w:rFonts w:cs="Arial" w:ascii="Arial" w:hAnsi="Arial"/>
          <w:b/>
          <w:color w:val="2D2D2D"/>
          <w:spacing w:val="2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Cs w:val="21"/>
        </w:rPr>
      </w:pPr>
      <w:r>
        <w:rPr>
          <w:rFonts w:cs="Arial" w:ascii="Arial" w:hAnsi="Arial"/>
          <w:b/>
          <w:color w:val="2D2D2D"/>
          <w:spacing w:val="2"/>
          <w:szCs w:val="21"/>
        </w:rPr>
        <w:t>Заявлени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Cs w:val="21"/>
        </w:rPr>
        <w:br/>
        <w:t>Прошу предоставить выписку из Реестра муниципальной собственности</w:t>
        <w:br/>
        <w:t>муниципального образования «Верхнекетский район» на объект (нежилое здание, нежилое строение, сооружение, нежилое помещение, жилой дом, жилое помещение, квартира _____________ (иной вид объекта) &lt;**&gt;, расположенный по адресу: _____________________________________________________________________________________________________________________________________ &lt;*&gt;,</w:t>
        <w:br/>
        <w:t>площадью ___________ кв. м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Cs w:val="21"/>
        </w:rPr>
      </w:pPr>
      <w:r>
        <w:rPr>
          <w:rFonts w:cs="Arial" w:ascii="Arial" w:hAnsi="Arial"/>
          <w:color w:val="2D2D2D"/>
          <w:spacing w:val="2"/>
          <w:szCs w:val="21"/>
        </w:rPr>
        <w:t>___________________________ &lt;*&gt;</w:t>
        <w:br/>
        <w:t>подпись</w:t>
        <w:br/>
        <w:t>___________________________ &lt;*&gt;</w:t>
        <w:br/>
        <w:t>дата</w:t>
        <w:br/>
        <w:t>--------------------------------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Cs w:val="21"/>
        </w:rPr>
      </w:pPr>
      <w:r>
        <w:rPr>
          <w:rFonts w:cs="Arial" w:ascii="Arial" w:hAnsi="Arial"/>
          <w:color w:val="2D2D2D"/>
          <w:spacing w:val="2"/>
          <w:szCs w:val="21"/>
        </w:rPr>
        <w:t>&lt;*&gt; поле подлежит обязательному заполнению</w:t>
        <w:br/>
        <w:t>&lt;**&gt; нужное подчеркнуть</w:t>
        <w:br/>
        <w:t>поля, не отмеченные &lt;*&gt;, заполняются по желанию заявителя</w:t>
      </w:r>
    </w:p>
    <w:p>
      <w:pPr>
        <w:pStyle w:val="ConsPlusTitle"/>
        <w:suppressAutoHyphens w:val="false"/>
        <w:jc w:val="both"/>
        <w:rPr>
          <w:rFonts w:ascii="Arial" w:hAnsi="Arial" w:cs="Arial"/>
          <w:b w:val="false"/>
          <w:b w:val="false"/>
          <w:color w:val="2D2D2D"/>
          <w:spacing w:val="2"/>
          <w:szCs w:val="21"/>
        </w:rPr>
      </w:pPr>
      <w:r>
        <w:rPr>
          <w:rFonts w:cs="Arial" w:ascii="Arial" w:hAnsi="Arial"/>
          <w:b w:val="false"/>
          <w:color w:val="2D2D2D"/>
          <w:spacing w:val="2"/>
          <w:szCs w:val="2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360"/>
    </w:pPr>
    <w:rPr>
      <w:rFonts w:eastAsia="Times New Roman"/>
      <w:sz w:val="26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7:00Z</dcterms:created>
  <dc:creator/>
  <dc:description/>
  <cp:keywords/>
  <dc:language>en-US</dc:language>
  <cp:lastModifiedBy/>
  <cp:lastPrinted>2016-01-19T08:55:00Z</cp:lastPrinted>
  <dcterms:modified xsi:type="dcterms:W3CDTF">2018-11-02T10:04:00Z</dcterms:modified>
  <cp:revision>4</cp:revision>
  <dc:subject/>
  <dc:title/>
</cp:coreProperties>
</file>