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НК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андидата в кадровый резерв Администрации Верхнекетского района </w:t>
        <w:br/>
        <w:t>и органов Администрации Верхнек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.И.О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Дата и место рождения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машний адрес и телефон _____________________________________________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Контактный сотовый тел. __________________, </w:t>
      </w:r>
      <w:r>
        <w:rPr>
          <w:rFonts w:cs="Arial" w:ascii="Arial" w:hAnsi="Arial"/>
          <w:bCs/>
          <w:sz w:val="24"/>
          <w:szCs w:val="24"/>
          <w:lang w:val="en-US"/>
        </w:rPr>
        <w:t>e-mail</w:t>
      </w:r>
      <w:r>
        <w:rPr>
          <w:rFonts w:cs="Arial" w:ascii="Arial" w:hAnsi="Arial"/>
          <w:bCs/>
          <w:sz w:val="24"/>
          <w:szCs w:val="24"/>
        </w:rPr>
        <w:t>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Образование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чебное заведение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иод обучения с __________________ по _____________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культет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ециальность по диплому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а обучения очная заочная дистанционная иная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чебное заведение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иод обучения с __________________ по _____________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культет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ециальность по диплому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а обучения очная заочная дистанционная ин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ж работы по специальности ___________________________________________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68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зва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иод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остранный язык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ободно       _______________со словарем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актика работы на компьютере:</w:t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6840"/>
        <w:gridCol w:w="20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ьзователь / профессион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Семейное положение, дети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меется ли неснятая или непогашенная судимость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ленство в специализированных профессиональных организациях (союзах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ассоциациях, академиях, обществах)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сто работы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лжность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ж работы в занимаемой должности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ткое описание должностных обязанностей в занимаемой должности ________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Дополнительная информация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тивы перехода на другую работу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та подпись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вязи с включением в кадровый резерв Администрации Верхнекетского района и органов Администрации Верхнекетского района  даю свое согласие на проведение в отношении меня проверочных мероприятий, в том числе проверку на наличие (отсутствие) судимостей, а так же на проведение проверки компетентными органами сведений о трудовой деятельности и образован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4"/>
        </w:rPr>
      </w:pPr>
      <w:r>
        <w:rPr>
          <w:rFonts w:eastAsia="Arial" w:cs="Arial" w:ascii="Arial" w:hAnsi="Arial"/>
          <w:bCs/>
          <w:i/>
          <w:sz w:val="20"/>
          <w:szCs w:val="24"/>
        </w:rPr>
        <w:t xml:space="preserve">         </w:t>
      </w:r>
      <w:r>
        <w:rPr>
          <w:rFonts w:cs="Arial" w:ascii="Arial" w:hAnsi="Arial"/>
          <w:bCs/>
          <w:i/>
          <w:sz w:val="20"/>
          <w:szCs w:val="24"/>
        </w:rPr>
        <w:t>(подпись)                           (фамилия, инициалы)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исания основных достигнутых результатов деятельности кандидата (в произвольной форме)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4"/>
          <w:lang w:eastAsia="ru-RU"/>
        </w:rPr>
      </w:pPr>
      <w:r>
        <w:rPr>
          <w:rFonts w:eastAsia="Times New Roman" w:cs="Arial" w:ascii="Arial" w:hAnsi="Arial"/>
          <w:bCs/>
          <w:sz w:val="20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41:00Z</dcterms:created>
  <dc:creator/>
  <dc:description/>
  <cp:keywords/>
  <dc:language>en-US</dc:language>
  <cp:lastModifiedBy/>
  <dcterms:modified xsi:type="dcterms:W3CDTF">2013-09-25T01:33:00Z</dcterms:modified>
  <cp:revision>3</cp:revision>
  <dc:subject/>
  <dc:title> </dc:title>
</cp:coreProperties>
</file>