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i/>
          <w:i/>
          <w:spacing w:val="-2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pacing w:val="-20"/>
          <w:sz w:val="28"/>
          <w:szCs w:val="28"/>
          <w:u w:val="single"/>
        </w:rPr>
        <w:t xml:space="preserve">Актуальная редакция 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pacing w:val="-2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pacing w:val="-20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ЯГОДН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i/>
          <w:i/>
          <w:spacing w:val="3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pacing w:val="30"/>
          <w:sz w:val="28"/>
          <w:szCs w:val="28"/>
          <w:u w:val="single"/>
        </w:rPr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5»</w:t>
        <w:tab/>
        <w:t xml:space="preserve">июня  2012 г. </w:t>
        <w:tab/>
        <w:tab/>
        <w:tab/>
        <w:tab/>
        <w:tab/>
        <w:tab/>
        <w:tab/>
        <w:tab/>
        <w:t>№ 22</w:t>
        <w:tab/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Ягодное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 утверждении  Регламент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Ягоднинского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от 30.11.2018 №71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Ягоднинское сельское поселение»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егламент Администрации Ягоднинского сельского поселения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годнинского сельского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поселения</w:t>
        <w:tab/>
        <w:tab/>
        <w:tab/>
        <w:tab/>
        <w:tab/>
        <w:tab/>
        <w:tab/>
        <w:tab/>
        <w:tab/>
        <w:t xml:space="preserve">И.В. Герасимович 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ублевская Е.Б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-28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о-1, Юр.служба-1, Прокуратура-1, Стенд адм.-1, библиотека-1, сайт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 постановлению Администрации 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годнинского 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Регламент</w:t>
        <w:br/>
        <w:t xml:space="preserve">администрации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Ягоднинского сельского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о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</w:rPr>
        <w:t>Оглавление</w:t>
      </w:r>
    </w:p>
    <w:p>
      <w:pPr>
        <w:pStyle w:val="TextBodyIndent"/>
        <w:keepLines/>
        <w:widowControl w:val="false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rPr>
              <w:b w:val="false"/>
              <w:b w:val="false"/>
              <w:kern w:val="0"/>
              <w:sz w:val="19"/>
              <w:szCs w:val="19"/>
            </w:rPr>
          </w:pPr>
          <w:r>
            <w:fldChar w:fldCharType="begin"/>
          </w:r>
          <w:r>
            <w:rPr>
              <w:rStyle w:val="IndexLink"/>
              <w:sz w:val="19"/>
              <w:b/>
              <w:kern w:val="2"/>
              <w:szCs w:val="19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19"/>
              <w:b/>
              <w:kern w:val="2"/>
              <w:szCs w:val="19"/>
              <w:rFonts w:cs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9"/>
              <w:b/>
              <w:kern w:val="2"/>
              <w:szCs w:val="19"/>
              <w:rFonts w:cs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30%23_Toc122343330"</w:instrText>
          </w:r>
          <w:r>
            <w:rPr>
              <w:rStyle w:val="IndexLink"/>
              <w:sz w:val="19"/>
              <w:b/>
              <w:kern w:val="2"/>
              <w:szCs w:val="19"/>
              <w:rFonts w:cs="Arial"/>
              <w:lang w:val="en-US" w:eastAsia="en-US"/>
            </w:rPr>
            <w:fldChar w:fldCharType="separate"/>
          </w:r>
          <w:r>
            <w:rPr>
              <w:rStyle w:val="IndexLink"/>
              <w:rFonts w:cs="Arial"/>
              <w:b/>
              <w:kern w:val="2"/>
              <w:sz w:val="19"/>
              <w:szCs w:val="19"/>
              <w:lang w:val="en-US" w:eastAsia="en-US"/>
            </w:rPr>
            <w:t>Оглавление</w:t>
            <w:tab/>
          </w:r>
          <w:r>
            <w:rPr>
              <w:rStyle w:val="IndexLink"/>
              <w:sz w:val="19"/>
              <w:b/>
              <w:kern w:val="2"/>
              <w:szCs w:val="19"/>
              <w:rFonts w:cs="Arial"/>
              <w:lang w:val="en-US" w:eastAsia="en-US"/>
            </w:rPr>
            <w:fldChar w:fldCharType="end"/>
          </w:r>
          <w:r>
            <w:rPr>
              <w:rFonts w:cs="Arial"/>
              <w:b/>
              <w:kern w:val="2"/>
              <w:sz w:val="19"/>
              <w:szCs w:val="19"/>
              <w:lang w:val="en-US" w:eastAsia="en-US"/>
            </w:rPr>
            <w:t>3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31%23_Toc122343331"</w:instrText>
          </w:r>
          <w:r>
            <w:rPr>
              <w:rStyle w:val="IndexLink"/>
              <w:sz w:val="19"/>
              <w:b/>
              <w:szCs w:val="19"/>
            </w:rPr>
            <w:fldChar w:fldCharType="separate"/>
          </w:r>
          <w:r>
            <w:rPr>
              <w:rStyle w:val="IndexLink"/>
              <w:b/>
              <w:sz w:val="19"/>
              <w:szCs w:val="19"/>
            </w:rPr>
            <w:t>Глава 1. Общие положения</w:t>
            <w:tab/>
          </w:r>
          <w:r>
            <w:rPr>
              <w:rStyle w:val="IndexLink"/>
              <w:sz w:val="19"/>
              <w:b/>
              <w:szCs w:val="19"/>
            </w:rPr>
            <w:fldChar w:fldCharType="end"/>
          </w:r>
          <w:r>
            <w:rPr>
              <w:b/>
              <w:sz w:val="19"/>
              <w:szCs w:val="19"/>
            </w:rPr>
            <w:t>4</w:t>
          </w:r>
        </w:p>
        <w:p>
          <w:pPr>
            <w:pStyle w:val="Contents1"/>
            <w:rPr>
              <w:b/>
              <w:b/>
              <w:kern w:val="0"/>
              <w:sz w:val="19"/>
              <w:szCs w:val="19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36%23_Toc122343336"</w:instrText>
          </w:r>
          <w:r>
            <w:rPr>
              <w:rStyle w:val="IndexLink"/>
              <w:sz w:val="19"/>
              <w:b/>
              <w:szCs w:val="19"/>
            </w:rPr>
            <w:fldChar w:fldCharType="separate"/>
          </w:r>
          <w:r>
            <w:rPr>
              <w:rStyle w:val="IndexLink"/>
              <w:b/>
              <w:sz w:val="19"/>
              <w:szCs w:val="19"/>
            </w:rPr>
            <w:t>Глава 2. Планирование работы Администрации</w:t>
            <w:tab/>
          </w:r>
          <w:r>
            <w:rPr>
              <w:rStyle w:val="IndexLink"/>
              <w:sz w:val="19"/>
              <w:b/>
              <w:szCs w:val="19"/>
            </w:rPr>
            <w:fldChar w:fldCharType="end"/>
          </w:r>
          <w:r>
            <w:rPr>
              <w:b/>
              <w:sz w:val="19"/>
              <w:szCs w:val="19"/>
            </w:rPr>
            <w:t>4</w:t>
          </w:r>
        </w:p>
        <w:p>
          <w:pPr>
            <w:pStyle w:val="Contents1"/>
            <w:rPr>
              <w:b/>
              <w:b/>
              <w:sz w:val="19"/>
              <w:szCs w:val="19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42%23_Toc122343342"</w:instrText>
          </w:r>
          <w:r>
            <w:rPr>
              <w:rStyle w:val="IndexLink"/>
              <w:sz w:val="19"/>
              <w:b/>
              <w:szCs w:val="19"/>
            </w:rPr>
            <w:fldChar w:fldCharType="separate"/>
          </w:r>
          <w:r>
            <w:rPr>
              <w:rStyle w:val="IndexLink"/>
              <w:b/>
              <w:sz w:val="19"/>
              <w:szCs w:val="19"/>
            </w:rPr>
            <w:t>Глава 3 Порядок взаимодействия Администрации с Советом Ягоднинского сельского поселения</w:t>
          </w:r>
          <w:r>
            <w:rPr>
              <w:rStyle w:val="IndexLink"/>
              <w:sz w:val="19"/>
              <w:b/>
              <w:szCs w:val="19"/>
            </w:rPr>
            <w:fldChar w:fldCharType="end"/>
          </w:r>
          <w:r>
            <w:rPr>
              <w:rStyle w:val="IndexLink"/>
              <w:b/>
            </w:rPr>
            <w:tab/>
          </w:r>
          <w:r>
            <w:rPr>
              <w:rStyle w:val="IndexLink"/>
              <w:b/>
              <w:sz w:val="19"/>
              <w:szCs w:val="19"/>
            </w:rPr>
            <w:t>4</w:t>
          </w:r>
        </w:p>
        <w:p>
          <w:pPr>
            <w:pStyle w:val="Contents1"/>
            <w:rPr>
              <w:kern w:val="0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44%23_Toc122343344"</w:instrText>
          </w:r>
          <w:r>
            <w:rPr>
              <w:rStyle w:val="IndexLink"/>
              <w:sz w:val="19"/>
              <w:b/>
              <w:szCs w:val="19"/>
            </w:rPr>
            <w:fldChar w:fldCharType="separate"/>
          </w:r>
          <w:r>
            <w:rPr>
              <w:rStyle w:val="IndexLink"/>
              <w:b/>
              <w:sz w:val="19"/>
              <w:szCs w:val="19"/>
            </w:rPr>
            <w:t>Глава 4. Работа с обращениями граждан</w:t>
            <w:tab/>
          </w:r>
          <w:r>
            <w:rPr>
              <w:rStyle w:val="IndexLink"/>
              <w:sz w:val="19"/>
              <w:b/>
              <w:szCs w:val="19"/>
            </w:rPr>
            <w:fldChar w:fldCharType="end"/>
          </w:r>
          <w:r>
            <w:rPr>
              <w:b/>
              <w:sz w:val="19"/>
              <w:szCs w:val="19"/>
            </w:rPr>
            <w:t>5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45%23_Toc122343345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5 Личный прием граждан в Администрации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46%23_Toc122343346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6 Информирование населения о деятельности Администрации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47%23_Toc122343347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7 Порядок работы с документами в Администрации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48%23_Toc122343348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8 Организация контроля исполнения документов и поручений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7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0%23_Toc122343350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9 Сроки исполнения документов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1%23_Toc122343351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0 Порядок подготовки постановлений, распоряжений и внесение их на рассмотрение Главе поселения (Главе администрации)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2%23_Toc122343352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1 Техническое обеспечение работы с документами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3%23_Toc122343353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2 Порядок использования программно-технического обеспечения информационных систем и общих баз данных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4%23_Toc122343354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3 Порядок подготовки и заключения договоров и соглашений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9</w:t>
          </w:r>
        </w:p>
        <w:p>
          <w:pPr>
            <w:pStyle w:val="Contents1"/>
            <w:rPr>
              <w:b w:val="false"/>
              <w:b w:val="false"/>
              <w:kern w:val="0"/>
              <w:sz w:val="19"/>
              <w:szCs w:val="19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6%23_Toc122343356"</w:instrText>
          </w:r>
          <w:r>
            <w:rPr>
              <w:rStyle w:val="IndexLink"/>
              <w:sz w:val="19"/>
              <w:b/>
              <w:szCs w:val="19"/>
            </w:rPr>
            <w:fldChar w:fldCharType="separate"/>
          </w:r>
          <w:r>
            <w:rPr>
              <w:rStyle w:val="IndexLink"/>
              <w:b/>
              <w:sz w:val="19"/>
              <w:szCs w:val="19"/>
            </w:rPr>
            <w:t>Глава 14 Порядок использование печатей Администрации</w:t>
            <w:tab/>
          </w:r>
          <w:r>
            <w:rPr>
              <w:rStyle w:val="IndexLink"/>
              <w:sz w:val="19"/>
              <w:b/>
              <w:szCs w:val="19"/>
            </w:rPr>
            <w:fldChar w:fldCharType="end"/>
          </w:r>
          <w:r>
            <w:rPr>
              <w:b/>
              <w:sz w:val="19"/>
              <w:szCs w:val="19"/>
            </w:rPr>
            <w:t>9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8%23_Toc122343358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5 Прохождение муниципальной службы</w:t>
            <w:tab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10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59%23_Toc122343359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6 О внутреннем распорядке работы Администрации</w:t>
            <w:tab/>
            <w:t>1</w: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1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instrText xml:space="preserve"> HYPERLINK "../../C:%5C%D0%A0%D0%B0%D0%B1%D0%BE%D1%87%D0%B8%D0%B9%20%D1%81%D1%82%D0%BE%D0%BB%5C%D0%9D%D0%9F%D0%90-%D0%BF%D1%80%D0%BE%D0%B5%D0%BA%D1%82%D1%8B%20%D0%B2%20%D0%BF%D1%80%D0%BE%D0%BA%D1%83%D1%80%D0%B0%D1%82%D1%83%D1%80%D1%83%5C%D1%80%D0%B5%D0%B3%D0%BB%D0%B0%D0%BC%D0%B5%D0%BD%D1%82%20%D0%B0%D0%B4%D0%BC%D0%B8%D0%BD%D0%B8%D0%BC%D1%82%D1%80%D0%B0%D1%86%D0%B8%D0%B8%5C%D0%A0%D0%B5%D0%B3%D0%BB%D0%B0%D0%BC%D0%B5%D0%BD%D1%82%20%D0%B0%D0%B4%D0%BC%D0%B8%D0%BD%D0%B8%D1%81%D1%82%D1%80%D0%B0%D1%86%D0%B8%D0%B8-%D0%BF%D1%80%D0%BE%D0%B5%D0%BA%D1%82.doc" \l "__RefHeading___Toc122343360%23_Toc122343360"</w:instrTex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sz w:val="19"/>
              <w:szCs w:val="19"/>
              <w:lang w:val="en-US" w:eastAsia="en-US"/>
            </w:rPr>
            <w:t>Глава 17 Порядок внесения изменений и дополнений в Регламент</w:t>
            <w:tab/>
            <w:t>1</w:t>
          </w:r>
          <w:r>
            <w:rPr>
              <w:rStyle w:val="IndexLink"/>
              <w:sz w:val="19"/>
              <w:b/>
              <w:szCs w:val="19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9"/>
              <w:szCs w:val="19"/>
              <w:lang w:val="en-US" w:eastAsia="en-US"/>
            </w:rPr>
            <w:t>1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Arial" w:hAnsi="Arial" w:cs="Arial"/>
              <w:b w:val="false"/>
              <w:b w:val="false"/>
              <w:kern w:val="0"/>
              <w:sz w:val="19"/>
              <w:szCs w:val="19"/>
              <w:lang w:val="en-US" w:eastAsia="en-US"/>
            </w:rPr>
          </w:pPr>
          <w:r>
            <w:rPr>
              <w:rFonts w:cs="Arial" w:ascii="Arial" w:hAnsi="Arial"/>
              <w:b w:val="false"/>
              <w:kern w:val="0"/>
              <w:sz w:val="19"/>
              <w:szCs w:val="19"/>
              <w:lang w:val="en-US" w:eastAsia="en-US"/>
            </w:rPr>
          </w:r>
          <w:r>
            <w:rPr>
              <w:sz w:val="19"/>
              <w:b w:val="false"/>
              <w:kern w:val="0"/>
              <w:szCs w:val="19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Indent"/>
        <w:keepLines/>
        <w:widowControl w:val="false"/>
        <w:spacing w:before="0" w:after="0"/>
        <w:jc w:val="both"/>
        <w:rPr>
          <w:rFonts w:ascii="Arial" w:hAnsi="Arial" w:cs="Arial"/>
          <w:b/>
          <w:b/>
          <w:kern w:val="2"/>
          <w:sz w:val="19"/>
          <w:szCs w:val="19"/>
          <w:lang w:val="en-US" w:eastAsia="en-US"/>
        </w:rPr>
      </w:pPr>
      <w:r>
        <w:rPr>
          <w:rFonts w:cs="Arial" w:ascii="Arial" w:hAnsi="Arial"/>
          <w:b/>
          <w:kern w:val="2"/>
          <w:sz w:val="19"/>
          <w:szCs w:val="19"/>
          <w:lang w:val="en-US" w:eastAsia="en-US"/>
        </w:rPr>
      </w:r>
      <w:r>
        <w:br w:type="page"/>
      </w:r>
    </w:p>
    <w:p>
      <w:pPr>
        <w:pStyle w:val="112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лава 1.Общие положения</w:t>
      </w:r>
    </w:p>
    <w:p>
      <w:pPr>
        <w:pStyle w:val="112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1. Администрация Ягоднинского сельского поселения (далее Администрация поселения) – исполнительно-распорядительный орган местного самоуправ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Администрация в своей деятельности руководствуется Конституцией РФ, федеральными законами, законами Томской области, нормативно-правовыми актами муниципального образования «Верхнекетский район», Уставом Ягоднинского сельского поселения и другими нормативно-правовыми актами муниципального образования «Ягоднинское сельское поселение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Администрация поселения осуществляет полномочия по решению вопросов местного значения, предусмотренных Уставом Ягоднинского сельского поселения, а также иные полномочия по решению вопросов местного значения в соответствии с действующим законодательством, правовыми актам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Создание, реорганизация и ликвидация Администрации поселения осуществляется постановлением Администрации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Администрация формируется  Главой Ягоднинского сельского поселения (Главой Администрации Ягоднинского сельского поселения) (далее – Глава поселения (Глава Администрации)) путем приема на работу лиц в соответствии со штатным расписанием, утвержденным Главой поселения (Главой Администрации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Глава поселения (Глава Администрации) на принципе единоначалия руководит Администрацией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. В случае отсутствия Главы поселения (Глава Администрации) или невозможности выполнения им своих обязанностей (командировка, отпуск, болезнь, иные уважительные причины), его полномочия осуществляет лицо, его замещающее на основании Распоряжения Администрации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. Распределение обязанностей между специалистами (далее - специалисты) устанавливается должностными инструкциями, утвержденными Главой поселения (Главой Администрации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  <w:t>Глава 2. Планирование работы Администрации ПОСЕЛЕНИЯ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Heading2"/>
        <w:widowControl w:val="false"/>
        <w:spacing w:lineRule="auto" w:line="240"/>
        <w:ind w:firstLine="709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1. Текущее планирование</w:t>
      </w:r>
    </w:p>
    <w:p>
      <w:pPr>
        <w:pStyle w:val="Heading2"/>
        <w:widowControl w:val="false"/>
        <w:spacing w:lineRule="auto" w:line="240"/>
        <w:ind w:firstLine="709"/>
        <w:rPr/>
      </w:pPr>
      <w:r>
        <w:rPr>
          <w:rFonts w:cs="Arial" w:ascii="Arial" w:hAnsi="Arial"/>
          <w:b w:val="false"/>
          <w:sz w:val="20"/>
          <w:szCs w:val="20"/>
        </w:rPr>
        <w:t xml:space="preserve">В целях координации и согласованности действий  Администрация поселения ежемесячно пользуется единым календарным планом мероприятий </w:t>
      </w:r>
      <w:r>
        <w:rPr>
          <w:rFonts w:cs="Arial" w:ascii="Arial" w:hAnsi="Arial"/>
          <w:b w:val="false"/>
          <w:sz w:val="20"/>
        </w:rPr>
        <w:t>Ягоднинского</w:t>
      </w:r>
      <w:r>
        <w:rPr>
          <w:rFonts w:cs="Arial" w:ascii="Arial" w:hAnsi="Arial"/>
          <w:b w:val="false"/>
          <w:sz w:val="20"/>
          <w:szCs w:val="20"/>
        </w:rPr>
        <w:t xml:space="preserve"> сельского поселения, для составления которого не позднее 25 числа каждого месяца ответственные специалисты подают Управляющему делами Администрации поселения (далее – Управляющий делами) заявки на проведение в следующем месяце мероприятий с указанием даты, времени и места проведения.</w:t>
      </w:r>
    </w:p>
    <w:p>
      <w:pPr>
        <w:pStyle w:val="Heading2"/>
        <w:widowControl w:val="false"/>
        <w:spacing w:lineRule="auto" w:line="240"/>
        <w:ind w:firstLine="709"/>
        <w:rPr/>
      </w:pPr>
      <w:r>
        <w:rPr>
          <w:rFonts w:cs="Arial" w:ascii="Arial" w:hAnsi="Arial"/>
          <w:b w:val="false"/>
          <w:sz w:val="20"/>
          <w:szCs w:val="20"/>
        </w:rPr>
        <w:t xml:space="preserve">На основе заявок Управляющий делами составляет календарный план работы </w:t>
      </w:r>
      <w:r>
        <w:rPr>
          <w:rFonts w:cs="Arial" w:ascii="Arial" w:hAnsi="Arial"/>
          <w:b w:val="false"/>
          <w:sz w:val="20"/>
        </w:rPr>
        <w:t>Ягоднинского</w:t>
      </w:r>
      <w:r>
        <w:rPr>
          <w:rFonts w:cs="Arial" w:ascii="Arial" w:hAnsi="Arial"/>
          <w:b w:val="false"/>
          <w:sz w:val="20"/>
          <w:szCs w:val="20"/>
        </w:rPr>
        <w:t xml:space="preserve"> сельского поселения, который утверждается Главой поселения (Главой Администрации).</w:t>
      </w:r>
    </w:p>
    <w:p>
      <w:pPr>
        <w:pStyle w:val="Heading2"/>
        <w:widowControl w:val="fals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widowControl w:val="fals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  <w:t xml:space="preserve">Глава 3. Порядок взаимодействия  Администрации поселения с Советом </w:t>
      </w:r>
    </w:p>
    <w:p>
      <w:pPr>
        <w:pStyle w:val="Heading2"/>
        <w:widowControl w:val="fals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  <w:t>Сайгинского сельского поселения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Взаимодействие с Советом Ягоднинского сельского поселения (далее – Совет поселения) осуществляется через Главу поселения (Главу Администрации), либо лицо, назначенное распоряжением Администрации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Оперативное взаимодействие с Советом поселения Глава поселения (Глава Администрации) осуществляет через Управляющего дел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Управляющий делами с учетом предложений депутатов, составляет перспективные (годовые), полугодовые (квартальные) планы нормотворческих работ и вопросов, вносимых на рассмотрение Совета поселения, которые согласуются с Главой поселения (Главой Администрации) и вносятся в совет поселения для включения в общий план работы Совета поселения и его комите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Предложения  Администрации поселения о внесении вопросов на рассмотрение собрания Совета, а также проекта нормативно-правовых актов направляются в Совет поселения только за подписью Главы поселения (Главы Администрации), а в его отсутствие – за подписью исполняющего обязанности Главы поселения (Главы Администрации) в строгом соответствии с регламентом Совета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Контроль за выполнением регламентных сроков прохождения проектов, вносимых на рассмотрение Совета поселения, осуществляет Управляющий дел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Проекты нормативно-правовых актов и решений Совета поселения, предусматривающие расходы, покрываемые за счет бюджета поселения, направляются в Совет поселения только по инициативе Главы поселения (Главы Администрации) и при наличии согласования с финансовым органом Администрации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К проектам решений Совета поселения  или нормативно-правовых актов, выносимых на рассмотрение Совета поселения, прилагается пояснительная записка, а также список лиц для участия в собрании Совета поселения по данному вопросу с указанием должности, фамилии, имени, отчества предполагаемого докладчика, содокладчика, выступающи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яснительной записке указываются инициаторы вынесения данного вопроса на рассмотрение совета поселения, с какой целью вынесен вопро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реализация данного проекта решения, нормативно-правового акта требует дополнительных материальных и иных затрат, то в пояснительной записке дается соответствующее финансово-экономическое обоснован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 Глава поселения (Глава Администрации) подписывает предложения к решениям Совета поселения в сроки, установленные Уставом муниципального образования «Ягоднинское сельское поселение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. Депутаты Совета поселения пользуются правом внеочередного приема Главы поселения (Главы Администрации), Управляющего делами и других специалистов. Вышеназванные лица обязаны дать ответ на обращение депутата, представить запрашиваемые документы и сведения в установленном действующем законодательстве порядк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Руководитель, к которому обратился депутат письменно, обязан дать ответ по существу в письменной форме не позднее, чем через 10 дней со дня получения обращ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еобходимости проведения в связи с обращением дополнительной проверки, соответствующее должностное лицо должно сообщить депутату в недельный срок со дня получения обращения, а окончательный ответ представить ему не позднее 20 дней со дня получения обращ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. Организацию приема депутатов Главой поселения (Главой Администрации) и контроль за исполнением поручений Главы поселения (Главы Администрации) по результатам приема осуществляет Управляющий дел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2. В случае, если обращение депутата (группы депутатов) признано решением Совета поселения депутатским запросом, должностные лица, к которым адресован депутатский запрос, обязаны дать ответ в письменной форме по существу запроса, а также по требованию депутатов устно на заседании Совета поселения в сроки, установленные решение Совета поселения.</w:t>
      </w:r>
    </w:p>
    <w:p>
      <w:pPr>
        <w:pStyle w:val="21248px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4. Работа с обращениями гражда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.1. Обращения граждан, объединений граждан, в том числе юридических лиц, поступившие в администрацию или должностному лицу в письменной форме или в форме электронного документа, предложение, заявление или жалоба, а также устное обращение гражданина, объединений граждан, в том числе юридических лиц,  регистрируется в журнале «Регистрации писем, заявлений, жалоб граждан» управляющим делами  администрации поселения в течение трех дней с момента поступления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В редакции постановления от 30.11.2018 №71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Глава поселения (Глава Администрации) назначает исполнителя, указывая его фамилию  и инициалы в резолюции, не позднее суток с момента получения, возвращает Управляющему дел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4.3. Управляющий делами делает отметку об исполнителе в журнале регистрации и под роспись </w:t>
      </w:r>
      <w:r>
        <w:rPr>
          <w:rFonts w:cs="Arial" w:ascii="Arial" w:hAnsi="Arial"/>
          <w:sz w:val="20"/>
          <w:szCs w:val="20"/>
        </w:rPr>
        <w:t>передает ему обращ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.4. Ответственность за объективное, всестороннее и своевременное рассмотрение обращения, в случае необходимости - с участием гражданина, объединения граждан, а также юридических лиц, направивших обращение, возлагается на должностное лицо, которому поручено рассмотрение обращения.</w:t>
      </w:r>
      <w:r>
        <w:rPr>
          <w:rFonts w:cs="Arial" w:ascii="Arial" w:hAnsi="Arial"/>
          <w:b/>
          <w:i/>
          <w:sz w:val="20"/>
          <w:szCs w:val="20"/>
        </w:rPr>
        <w:t xml:space="preserve"> В редакции постановления от 30.11.2018 №71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 Письменное обращение, содержащее вопросы, решение которых не входит в компетенцию Администрации посе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 Администрация поселения или должностное лицо при направлении письменного обращения на рассмотрение в другой орган местного самоуправления или иному должностному лицу в случае необходимости запрашивает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.7. Администрация Ягоднинского сельского поселения или должностное лицо уведомляет гражданина, объединение граждан или юридическое лицо 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компетенцией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>В редакции постановления от 30.11.2018 №71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. Письменное обращение, поступившее в Администрацию посе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. В исключительных случаях, а также в случае направления запроса, Глава поселения (Глава Администрации)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Обращение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  <w:r>
        <w:rPr>
          <w:rFonts w:cs="Arial" w:ascii="Arial" w:hAnsi="Arial"/>
          <w:b/>
          <w:i/>
          <w:sz w:val="20"/>
          <w:szCs w:val="20"/>
        </w:rPr>
        <w:t xml:space="preserve"> В редакции постановления от 30.11.2018 №71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Ответ на обращение направляется в форме электронного документа по адресу электронной почты, указанному в обращении, поступившем в Администрацию Ягоднинского сельского поселения или должностному лицу Администрации Ягоднинского сельского поселени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форме электронного документа и в письменной форме по почтовому адресу, указанному в обращении, поступившем в Администрацию Ягоднинского сельского поселения или должностному лицу Администрации Ягоднинского сельского поселения в письменной форме. Кроме того, на поступившее в Администрацию поселения или должностному лицу Администрации Ягоднин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consultant.ru/document/cons_doc_LAW_283578/5d404c7c015e7fd0ea194118470ec21d40d921ee/" \l "dst100035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части 2 статьи 6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Федерального закона от 02.05.2006 № 59-ФЗ «О порядке рассмотрения обращений граждан Российской Федерации»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фициальном сайте Администрации Верхнекетского района.</w:t>
      </w:r>
      <w:r>
        <w:rPr>
          <w:rFonts w:cs="Arial" w:ascii="Arial" w:hAnsi="Arial"/>
          <w:b/>
          <w:i/>
          <w:sz w:val="20"/>
          <w:szCs w:val="20"/>
        </w:rPr>
        <w:t xml:space="preserve"> В редакции постановления от 30.11.2018 №71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3. Ответ на обращение подписывается Главой поселения (Главой Администрации), либо в случае отсутствия Главы поселения (Главой Администрации) (командировка, отпуск, болезнь, иные уважительные причины), лицом его замещающим, на основании Распоряжения Администрации поселения.</w:t>
      </w:r>
    </w:p>
    <w:p>
      <w:pPr>
        <w:pStyle w:val="ConsNonformat"/>
        <w:widowControl/>
        <w:jc w:val="both"/>
        <w:rPr>
          <w:rFonts w:ascii="Arial" w:hAnsi="Arial" w:cs="Arial"/>
          <w:spacing w:val="-5"/>
          <w:kern w:val="2"/>
          <w:sz w:val="20"/>
        </w:rPr>
      </w:pPr>
      <w:r>
        <w:rPr>
          <w:rFonts w:cs="Arial" w:ascii="Arial" w:hAnsi="Arial"/>
          <w:spacing w:val="-5"/>
          <w:kern w:val="2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5. Личный прием граждан в Администрации ПОСЕЛЕНИЯ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1. Личный прием граждан в Администрации проводится Главой поселения (Главой администрации) либо его заместителем по понедельникам с 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в порядке живой очеред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 заполняет карточку личного приема, согласно приложению 1. регистрация которой производится в журнале личного приема гражда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Личная карточка регистрируется управляющим делами администрации поселения в журнале личного приема граждан, записываются основные данные о заявителе, краткое содержание вопроса и итоги рассмотрения, либо оформляется резолюция с поручением исполнителю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 В редакции постановления от 30.11.2018 №7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Карточки приема, возвращенные Главой или его заместителем направляется в «Дело», если заявитель получил ответ прямо на приеме, либо под роспись исполнителю с соответствующей резолюцией после занесения данных с карточки в журнал личного приема граждан, либо в программу – «Контроль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Если заявителю не дан исчерпывающий ответ во время личного приема, то ответы даются в сроки, установленные действующим законодательством и настоящим Регламент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Если заявитель принес на прием письменное заявление, то ведущий прием делает отметку в карточке личного приема, а на заявлении налагает резолюцию для исполнителя. Управляющий делами личную карточку направляет в «Дело», а заявление регистрирует в журнале. Далее заявление рассматривается в порядке, установленном для письменных обращений гражда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жемесячно до 25 числа текущего месяца Управляющий делами подает Главе информацию по итогам рассмотрения заявлений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6. Информирование населения о деятельности Администрации ПОСЕЛЕНИЯ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Информирование населения о деятельности Администрации поселения осуществляется через: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обнародование (опубликование) информации в средствах массовой информации;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размещение информации на официальном сайте Администрации Верхнекетского района;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размещение информации в помещениях Администрации поселения;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ознакомление пользователей с информацией в помещениях Администрации поселения, а также через библиотечные и архивные фонды;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 на заседаниях коллегиальных органов Администрации поселения.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. Ответственным должностным лицом за информирование население о деятельности Администрации поселения назначается Управляющий делами. Управляющий делами осуществляет информирование населения способами, указанными в пункте 6.1. </w:t>
      </w:r>
    </w:p>
    <w:p>
      <w:pPr>
        <w:pStyle w:val="21248px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7. Порядок работы с документами в Администрации ПОСЕЛЕНИЯ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1. Все документы, поступающие в Администрацию поселения, передаются Управляющему делами, который их регистрирует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2. Не подлежат регистрации следующие докуме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исьма, присланные в копии для свед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сообщения о заседаниях, собраниях, встречах, переговорах, повестки дня, программы конференций, совещаний учебные план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оздравительные письма, прайс-листы; каталоги, печатные издания, журналы, брошюры, приглашения, извещ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водки, информации, присланные для свед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прейскуранты цен, их коп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нормы расходов материал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бухгалтерские документ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месячные, квартальные, полугодовые отчет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) статистические отчеты, бюллетени сборники, присланные для свед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рисланные в пунктах г, д., е, ж, з, и подлежат учету у соответствующих  специалистов или бухгалтер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3. Регистрация документов производится путем проставления на них регистрационного номера, с последующей записью необходимых сведений о документе в журнале. В регистрационном номере указывается дата поступления документа и его порядковый номер. Документ подлежит регистрации в течение трех дней со дня его поступления в Администрацию по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ный запрос подлежит регистрации в день его поступления с указанием даты и времени поступ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документах и в  журнале учета проставляется фактическая дата поступления в Администрацию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Порядок прохождения докумен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1. Все документы до регистрации подлежат предварительному  рассмотрению Управляющим делами  и регистрирую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2. Передача документов на рассмотрение Главе осуществляется в день их поступ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3. Срочная корреспонденция передается Главе немедленн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4. Результаты  рассмотрения документов Главой оформляются в виде резолюции на самом документ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езолюции указывается исполнитель, содержание поручения, ставится подпись,  указывается «Контроль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5. Завизированные документы регистрируются в журнале, в который  вносят информацию об исполните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6. Возврат их и снятие с контроля после рассмотрения исполнителем, осуществляет Управляющий делами, который проверяет качество и своевременность исполнения, затем возвращает исполнителю  для доработки или передает на регистрац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Работа исполнителей с документа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1. Исполнитель должен четко определить, с какой целью ему направлен документ: для сведения (ознакомления), для руководства или для организации исполн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когда документ направлен для сведения, исполнитель изучает его, делает для себя необходимые выписки, ставит свою подпись на документе и не позднее, чем через сутки возвращает его Управляющему дела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знакомившись с документом «Для руководства», исполнитель ставит подпись на документе, делает ксерокоп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ив документ «Для исполнения», исполнитель определяет мероприятия по организации его исполнения. Исполнитель несет персональную ответственность за достоверность информации, исполнение документа в сроки, оформление  документов в соответствии с установленными требования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2. Лицу, указанному в поручении первым, соисполнители обязаны в установленные им сроки представить необходимые материалы. Соисполнители в равной мере несут ответственность за своевременное и полное исполнение документа (поручения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3. Проекты документов (ответы, письма, информация, проекты постановлений, распоряжений и др.), подготовленные во исполнение поручений Главы поселения (Главы Администрации), предоставляются Управляющему делами на визирование не позднее, чем за 3 дня до истечения срока исполн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4. Управляющий делами предварительно рассматривает представленные исполнителем материалы, ставит визу согласования, снимает документ с контроля и передает исполненный документ Главе поселения (Главе Администр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анные Главой материалы направляются на регистрацию и отправку, а исполненный документ «в Дело» с приложенными к нему материалами по исполн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5. В органы государственной власти и управления, органы местного самоуправления, депутатам направляются  только за подписью Глав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документы, подготовленные исполнителями, могут быть подписаны самим исполнителем, по их регистрации и отправка осуществляется через Управляющего дела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 Оформление и регистрация отправляемых докумен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1. Документы, отправляемые от имени Администрации поселения, сдаются на регистрацию Управляющему делами. Один экземпляр подписывается «в Дело», остальные направляются  адреса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2. Заказные письма и телеграммы, от имени  Администрации поселения сдаются в двух экземплярах. Один экземпляр отправляется адресату, второй экземпляр остается «в Деле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3. Отправляемые документы регистрируются в журнале регистрации отправляемых докумен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8. Организация контроля исполнения документов и поручений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Контролю подлежат докуме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упившие в Администрацию поселения из Администрации Верхнекетского района, органов государственной власти и управ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сьменные поручения Главы поселения (Главы Администрации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оряжения Администрации поселения, в резолютивной части которых установлены конкретные сроки исполнителя и контроль над их исполн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щения граждан, письма депу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документы, поставленные на контроль резолюцией Главы поселения (Главы Администр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Документы снимаются с контроля после предоставления исполнителем Управляющему делами письменной информации по исполн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9. Сроки исполнения документов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Сроки исполнения документов, поступивших из Администрации Верхнекетского района и органов государственной власти и управления, определяются данными документами и не могут быть продлены Главой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 Указанное на документе «Срочно» предусматривает трехдневный, «Оперативно» - не более чем десятидневный срок исполнения поручения. Сроки исполнения срочных и оперативных документов не продлеваю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Если в документе, поручении срок исполнения не указан, такой документ подлежит исполнению в течение 30 дн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248px"/>
        <w:spacing w:lineRule="auto" w:line="240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0. Порядок подготовки постановлений, распоряжений и внесение их на рассмотрение Главе поселения (Главе администрации)</w:t>
      </w:r>
    </w:p>
    <w:p>
      <w:pPr>
        <w:pStyle w:val="21248px"/>
        <w:spacing w:lineRule="auto" w:line="240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. По вопросам местного значения и вопросам, связанным с осуществлением государственных полномочий, переданных Администрации поселения федеральными законами и законами Томской области, Администрация поселения издает постанов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ы по оперативным, текущим вопросам организации деятельности Администрации поселения, личному составу издаются в форме распоряжений Администрац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Проекты постановлений и распоряжений Администрации поселения (далее Акты) готовя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авляющим делами – по поручению Главы поселения (Главы Администрации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ными лицами в порядке исполнения поступившего в Администрацию поселения документа, либо заявления граждани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ными лицами по их инициативе в порядке исполнения ими должностных обязанносте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истом – в порядке исполнения им своих должностных обязаннос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Внизу, на последнем листе Акта печатается фамилия, имя, отчество и телефон исполнител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ие акта с заинтересованными лицами производится исполнителем документа. На оборотной стороне последнего листа Акта указывается фамилия, инициалы, должность лица, согласующего акт, его подпись и дата соглас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отказа должностного лица от согласования проекта, в графе согласования указываются слова «Особое мнение», ставится дата и подпись, а особое мнение прилагается к Акту в письменном вид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Проекты Актов подлежат документальному оформлению в соответствии с нормами инструкции по делопроизводству и должны содержать все предусмотренные этим документом реквизит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Подготовленный проект Акта передается на рассмотрение Управляющему дела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При подписании или утверждении Акта Глава поселения (Глава Администрации) собственноручно проставляет дату подписания (утверждения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7. При регистрации Акта Управляющий делами проставляет регистрационный номер и направляет экземпляр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«Дело» Администрации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 рассылку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1. Техническое обеспечение работы с документами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. Копировально-множительные работы в Администрации поселения осуществляются по разрешению Управляющего дела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. Передаваемые в печать рукописи должны быть исполнены разборчиво, на одной стороне листа, с соблюдением правил орфографии и пунктуации. Небрежно и неразборчиво написанные черновики, рукописи, исправленные карандашом, в печать не принимаю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. Документы и материалы, касающиеся бухгалтерии печатаются и размножаются бухгалтерией самостоятельн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2. Порядок использования программно-технического обеспечения информационных систем и общих баз данны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. Специалисты-пользователи информационных систем, баз данных общего назначения, локальной вычислительной сети, при работе с ними обязаны соблюдать инструкции, технологию, режим доступа; несут персональную ответственность за соблюдение правил эксплуатации, сохранность информационной системы, компьютерного оборудования, средств связи, находящихся на рабочем стол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. Работа на компьютерах других специалиста допускается только с разрешения ответственных за компьютер лиц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. В случае отпуска или отсутствия специалиста по болезни, ответственность за использование персонального компьютера несет лицо, на которое возложено исполнение должностных обязанностей отсутствующег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. В случае увольнения или перевода специалиста, Управляющий делами обязан обеспечить приемку-передачу компьютерной техники  и информационной системы по акт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3. Порядок подготовки и заключения договоров и соглашений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. Договоры и соглашения от имени и для удовлетворения нужд Администрации поселения заключает Глава поселения (Глава Администрации)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. Договор должен соответствовать обязательным для сторон правилам, установленным нормативными правовыми актами, действующими на момент подписания договора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. Проект договора готовят заинтересованные лица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Администрации поселения проект договора визируется ведущим специалистом по финансам, при этом он должен проверить полномочия лица, подписывающего договор от имени другой стороны, соответствия указанных в договоре юридического адреса и банковских реквизитов, платежеспособности контракта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. Подписанные сторонами договор передается Управляющему делами на регистрацию. Договору присваивается регистрационный номер, проставляется дата регистрации. В журнале указывается его краткое содержание и стороны, подписавшие договор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. Первый подлинный экземпляр договора хранится «в Деле» у Управляющего делами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4. Порядок использования печатей Администрации ПОСЕЛЕНИЯ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 Для заверения своих документов Администрацией поселения используется: печать Администрации поселения (далее - Печать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2. Печать Администрации поселения хранится у Управляющего делами, который несет персональную ответственность за ее хранение и использование. Печать передается другому должностному лицу, в случае отсутствия Управляющего делами на территории поселения свыше одних суток, на основании распоряжения Администрации поселения Печать передается другому лицу, указанному в распоряжении Администрации поселения по акту приема-передачи с отметкой в журнале передачи Печа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тиск Печати заверяет подлинность подписи Главы поселения (Главы Администрации) и проставляется на следующую документацию: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веренности на право совершать действия от имени Администрации поселе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ки, реестры, перечни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вы, Положе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ы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авки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атайства, представле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татные расписа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ы, сметы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тиск Печати заверяет подпись Главы поселения (Главы Администрации) и проставляется при наличии подписи ведущего специалиста по финансам на следующую документацию: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ы, соглаше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ийные письма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ые документы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учительства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зцы оттисков печатей Администрации поселе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зцы подписей специалистов, имеющих право совершения финансово-хозяйственных операций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веренности на право получения товарно-материальных ценностей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тиск Печати заверяет подпись ведущего специалиста по финансам без подписи Главы поселения (Главы Администрации) и проставляется на следующих документах: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авки бухгалтерии работникам о заработной плате, в т.ч. из архива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равки бухгалтерии работникам о стаже, в т.ч. из архива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тиск Печати  заверяет подпись Управляющего делами без подписи Главы поселения (Главы Администрации) и проставляется на следующих документах: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авки гражданам в военкоматы о захоронении участников войны на территории поселения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ые справки гражданам о местонахождении на территории поселения учреждений, организаций, предприятий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ие справки информационного характера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 При заверении соответствия копии документа подлиннику ниже реквизита «Подпись» проставляется заверительная подпись «Верно»; должность лица, заверившего копию; личная подпись; расшифровка подписи, дата заверения, оттиск Печати.</w:t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spacing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5. Прохождение муниципальной службы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</w:rPr>
        <w:t>15.1. Поступление на муниципальную службу осуществляется в соответствии с Федеральным Законом от 02 марта 2007 г. №25-ФЗ «О муниципальной службе в РФ», Законом Томской области от 11 сентября 2007 г. №198-ОЗ «О муниципальной службе в Томской области», нормативными правовыми актами муниципального образования «Сайгинское сельское поселение»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6. О внутреннем распорядке работы Администрации ПОСЕЛЕНИЯ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. В Администрации поселения установлен следующий распорядок работы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начало рабочего дня 8</w:t>
      </w:r>
      <w:r>
        <w:rPr>
          <w:rFonts w:cs="Arial" w:ascii="Arial" w:hAnsi="Arial"/>
          <w:sz w:val="20"/>
          <w:vertAlign w:val="superscript"/>
        </w:rPr>
        <w:t>45</w:t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обеденный перерыв с 12</w:t>
      </w:r>
      <w:r>
        <w:rPr>
          <w:rFonts w:cs="Arial" w:ascii="Arial" w:hAnsi="Arial"/>
          <w:sz w:val="20"/>
          <w:vertAlign w:val="superscript"/>
        </w:rPr>
        <w:t>45</w:t>
      </w:r>
      <w:r>
        <w:rPr>
          <w:rFonts w:cs="Arial" w:ascii="Arial" w:hAnsi="Arial"/>
          <w:sz w:val="20"/>
        </w:rPr>
        <w:t>до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окончание рабочего дня в 1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, при этом окончание рабочего дня для женщин в понедельник 1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, в остальные дни 1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</w:rPr>
        <w:t>суббота, воскресенье – выходные дни.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2. Отдельным работникам по их просьбе, либо в интересах организации, распоряжением Администрации поселения может быть установлен иной распорядок рабочего време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3. Работники обязаны сообщить Управляющему делами о своем местонахождении и примерном времени возвращения на рабочее место, предварительно согласовав свое отсутствие с Главой поселения (Главой Администр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4. В случае невыхода на работу, по причине болезни работники обязаны сообщить об этом Управляющему дела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Глава 17. Порядок внесения изменений и дополнений в регламент</w:t>
      </w:r>
    </w:p>
    <w:p>
      <w:pPr>
        <w:pStyle w:val="21248px"/>
        <w:spacing w:lineRule="auto" w:line="24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. Предложения работников Администрации поселения по внесению изменений и дополнений в Регламент представляются Управляющему дела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. Внесение изменений и дополнений в Регламент осуществляется постановлением Администрации посел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Ягодн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22 от 05.06.20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Ягодн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, Верхнекет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Ягодное, ул. Октябрьская, 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точка личного приема граждани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Дата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, имя отчество гражданина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работы, телефон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обращения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 рассмотрения обращения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овано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ена корреспонденция во время приема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лица, ведущего прием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№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cs="Arial"/>
      <w:b/>
      <w:bCs/>
      <w:i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344" w:leader="dot"/>
      </w:tabs>
    </w:pPr>
    <w:rPr>
      <w:rFonts w:ascii="Arial" w:hAnsi="Arial" w:cs="Arial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b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Стиль Заголовок 1 + 12 пт"/>
    <w:basedOn w:val="Heading1"/>
    <w:qFormat/>
    <w:pPr>
      <w:keepLines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caps/>
      <w:sz w:val="24"/>
      <w:szCs w:val="28"/>
    </w:rPr>
  </w:style>
  <w:style w:type="paragraph" w:styleId="21248px">
    <w:name w:val="Стиль Заголовок 2 + 12 пт Первая строка:  48 px"/>
    <w:basedOn w:val="Heading2"/>
    <w:qFormat/>
    <w:pPr>
      <w:numPr>
        <w:ilvl w:val="0"/>
        <w:numId w:val="0"/>
      </w:numPr>
      <w:ind w:firstLine="720"/>
      <w:outlineLvl w:val="9"/>
    </w:pPr>
    <w:rPr>
      <w:rFonts w:cs="Times New Roman"/>
      <w:iCs w:val="false"/>
      <w:sz w:val="24"/>
      <w:szCs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4:00Z</dcterms:created>
  <dc:creator>user</dc:creator>
  <dc:description/>
  <cp:keywords/>
  <dc:language>en-US</dc:language>
  <cp:lastModifiedBy>user</cp:lastModifiedBy>
  <dcterms:modified xsi:type="dcterms:W3CDTF">2018-11-30T10:35:00Z</dcterms:modified>
  <cp:revision>4</cp:revision>
  <dc:subject/>
  <dc:title>АДМИНИСТРАЦИЯ  ЯГОДНИНСКОГО  СЕЛЬСКОГО  ПОСЕЛЕНИЯ</dc:title>
</cp:coreProperties>
</file>