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2"/>
          <w:szCs w:val="32"/>
        </w:rPr>
      </w:pPr>
      <w:r>
        <w:rPr>
          <w:rFonts w:cs="Arial" w:ascii="Arial" w:hAnsi="Arial"/>
          <w:b/>
          <w:bCs/>
          <w:spacing w:val="34"/>
          <w:sz w:val="32"/>
          <w:szCs w:val="32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32"/>
          <w:szCs w:val="32"/>
        </w:rPr>
        <w:t>Совет Ягоднинского  сельского поселения Верхнекетского района</w:t>
      </w:r>
    </w:p>
    <w:p>
      <w:pPr>
        <w:pStyle w:val="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мской области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534"/>
      </w:tblGrid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  <w:tc>
          <w:tcPr>
            <w:tcW w:w="4534" w:type="dxa"/>
            <w:tcBorders/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«23» октября 2019  г.</w:t>
            </w:r>
          </w:p>
        </w:tc>
        <w:tc>
          <w:tcPr>
            <w:tcW w:w="4534" w:type="dxa"/>
            <w:tcBorders/>
          </w:tcPr>
          <w:p>
            <w:pPr>
              <w:pStyle w:val="11"/>
              <w:spacing w:before="0" w:after="20"/>
              <w:ind w:right="57" w:hanging="0"/>
              <w:rPr/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 xml:space="preserve">34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3"/>
        <w:widowControl/>
        <w:jc w:val="center"/>
        <w:rPr>
          <w:rFonts w:ascii="Arial" w:hAnsi="Arial" w:cs="Arial"/>
          <w:bCs/>
          <w:spacing w:val="30"/>
          <w:sz w:val="28"/>
          <w:szCs w:val="28"/>
        </w:rPr>
      </w:pPr>
      <w:r>
        <w:rPr>
          <w:rFonts w:cs="Arial" w:ascii="Arial" w:hAnsi="Arial"/>
          <w:bCs/>
          <w:spacing w:val="30"/>
          <w:sz w:val="28"/>
          <w:szCs w:val="28"/>
        </w:rPr>
      </w:r>
    </w:p>
    <w:p>
      <w:pPr>
        <w:pStyle w:val="3"/>
        <w:widowControl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конкурсе на замещение вакантной должности муниципальной службы в муниципальном образовании Ягоднинское сельское поселение Верхнекетского района Томской области</w:t>
      </w:r>
    </w:p>
    <w:p>
      <w:pPr>
        <w:pStyle w:val="3"/>
        <w:widowControl/>
        <w:ind w:right="52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В соответствии с частью 2 статьи 17 Федерального закона от 02.03.2007 № 25-ФЗ «О муниципальной службе в Российской Федерации», руководствуясь ст.24,37 Устава муниципального образования Ягоднинское сельское поселение Верхнекетского района Томской област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</w:t>
      </w:r>
      <w:r>
        <w:rPr/>
        <w:t xml:space="preserve">  </w:t>
      </w:r>
    </w:p>
    <w:p>
      <w:pPr>
        <w:pStyle w:val="ConsNormal"/>
        <w:widowControl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3"/>
        <w:widowControl/>
        <w:spacing w:lineRule="auto" w:line="360"/>
        <w:ind w:firstLine="709"/>
        <w:jc w:val="center"/>
        <w:rPr/>
      </w:pPr>
      <w:r>
        <w:rPr>
          <w:rFonts w:cs="Arial" w:ascii="Arial" w:hAnsi="Arial"/>
          <w:iCs/>
          <w:sz w:val="24"/>
          <w:szCs w:val="24"/>
        </w:rPr>
        <w:t>Совет Ягоднинского сельского поселения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кетского района Томской области</w:t>
      </w:r>
      <w:r>
        <w:rPr>
          <w:rFonts w:cs="Arial" w:ascii="Arial" w:hAnsi="Arial"/>
          <w:iCs/>
          <w:sz w:val="24"/>
          <w:szCs w:val="24"/>
        </w:rPr>
        <w:t xml:space="preserve"> решил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Утвердить прилагаемое Положение о конкурсе на замещение вакантной должности муниципальной службы в муниципальном образовании Ягоднинское сельское поселение Верхнекетского района Томской област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. Признать утратившим силу решение Совета Ягоднинского сельского поселения от 04.05.2008 №14 «Об утверждении Положения о конкурсе на замещение вакантной должности муниципальной службы в муниципальном образовании «Ягоднинское сельское поселение»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фициального опубликования в информационном вестнике Верхнекетского района «Территория». Разместить настоящее решение на официальном сайте Администрации Верхнекетского район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   Совета                                                         Глава  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Ягоднинского сельского                                                         Ягоднинского сельского 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селения                                                                               поселения </w:t>
      </w:r>
    </w:p>
    <w:p>
      <w:pPr>
        <w:pStyle w:val="Normal"/>
        <w:autoSpaceDE w:val="false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                                                            ____________________</w:t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143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А.С. Еремеева                                                                      Е.Б.Врублевская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1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ConsNormal"/>
        <w:widowControl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ConsNormal"/>
        <w:widowControl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ением Совета Ягоднинского сельского</w:t>
      </w:r>
    </w:p>
    <w:p>
      <w:pPr>
        <w:pStyle w:val="ConsNormal"/>
        <w:widowControl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еления </w:t>
      </w:r>
    </w:p>
    <w:p>
      <w:pPr>
        <w:pStyle w:val="ConsNormal"/>
        <w:widowControl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3» октября 2019 г. N34</w:t>
      </w:r>
    </w:p>
    <w:p>
      <w:pPr>
        <w:pStyle w:val="ConsNonformat"/>
        <w:widowControl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нкурсе на замещение вакантной должности муниципальной службы в муниципальном образовании Ягоднинское сельское поселение Верхнекетского района Томской области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. Настоящее Положение разработано 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Уставом муниципального образования Ягоднинское сельское поселение Верхнекетского  района Томской области и определяет порядок и условия проведения конкурса на замещение вакантной должности муниципальной службы (далее - вакантная должность муниципальной службы) в органах местного самоуправления Ягоднинское сельское поселение Верхнекетский район, Томская область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3. Конкурс на замещение вакантной должности муниципальной службы объявляется по решению Главы Ягоднинского сельского поселения Верхнекетского района Томской области (далее-Ягоднинское сельское поселение) при наличии вакантной   должности муниципальной службы в случаях, предусмотренных Федеральным законом «О муниципальной службе в Российской Федерации». </w:t>
      </w:r>
      <w:r>
        <w:rPr>
          <w:b/>
          <w:i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. Вакантной должностью муниципальной службы признаётся должность, предусмотренная в перечне должностей муниципальной службы Ягоднинского сельского поселения, не замещённая муниципальным служащим, и которая не сохранена за работником в соответствии с Трудовым кодексом Российской Федераци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астники конкурса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5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ься на муниципальной службе (далее –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и нормативными правовыми актами органов местного самоуправления Ягоднинского сельского поселения о муниципальной службе квалификационным требованиям к вакантной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6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курсная комиссия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7. Организация и проведение конкурса возлагаются на конкурсную комиссию, формируемую правовым актом Главы Ягоднинского  сельского поселения. Указанным актом определяется регламент работы комиссии и её состав. Количество членов комиссии не может быть менее 5 человек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8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9. В состав конкурсной комиссии входят уполномоченные Главой  Ягоднинского  сельского поселения(далее-Глава поселения) муниципальные служащие, а также представители других организаций, приглашаемые Главой   поселения в качестве независимых экспертов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0. Заседание конкурсной комиссии считается правомочным, если на нем присутствует не менее двух третей от общего числа членов конкурсной комисс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1. Заседание конкурсной комиссии проводится при участии в конкурсе не менее двух граждан, представивших документы для участия в конкурсе (далее – кандидаты)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cs="Arial" w:ascii="Arial" w:hAnsi="Arial"/>
        </w:rPr>
        <w:t>В случае если на участие в конкурсе заявился один кандидат, комиссия вправе оценить его в соответствии с условиями настоящего Положения и представить его Главе поселения в порядке, установленном пунктом  28 настоящего Положения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12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 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равенстве голосов решающим является голос председателя конкурсной комиссии.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13. Решение конкурсной комиссии принимается в отсутствие кандидатов и является основанием для назначения победителя конкурса на вакантную  должность муниципальной службы либо отказа в таком назначении. </w:t>
      </w:r>
    </w:p>
    <w:p>
      <w:pPr>
        <w:pStyle w:val="Heading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14. На заседании конкурсной комиссии секретарем конкурсной комиссии ведется протокол заседания конкурсной комиссии (далее – протокол), который подписывается председателем, секретарем и членами конкурсной комиссии, принявшими участие в заседании конкурсной комиссии.</w:t>
      </w:r>
    </w:p>
    <w:p>
      <w:pPr>
        <w:pStyle w:val="ConsNormal"/>
        <w:widowControl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роведения конкурса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5. Конкурс на замещение должности муниципальной службы объявляется  по решению Главы поселения при наличии вакантной должности муниципальной службы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16. Объявление о проведении конкурса, включающего условия конкурса, сведения о дате, времени и месте его проведения (далее – объявление о проведении конкурса), публикуется в средстве массовой информации - газете «Заря Севера», размещается на официальном сайте Администрации  Верхнекетского района не позднее, чем за 20 дней до дня проведения конкурса.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В публикуемом объявлении о проведении конкурса указываются также наименование вакантной 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гражданами, изъявившими желание участвовать в конкурсе (далее – документы), срок, до истечения которого принимаются указанные документы, сведения об источнике подробной информации о конкурсе (телефон, факс, электронная почта, электронный адрес официального сайта)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7. Гражданин, изъявивший желание участвовать в конкурсе, представляет в Администрацию Ягоднинского сельского поселения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)  заявление с просьбой о поступлении на муниципальную службу в порядке конкурса на замещение должности муниципальной службы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2) собственноручно заполненную и подписанную анкету по форме, установленной Правительством Российской Федерации; 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а) копию трудовой книжки (за исключением случаев, когда трудовой договор (контракт) заключается впервые) или иные документы, подтверждающие трудовую (служебную) деятельность гражданина, заверенные нотариально или кадровыми службами по месту работы (службы)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б)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5) страховое свидетельство обязательного пенсионного законодательства, за исключением случаев, когда  трудовой договор (контракт) заключается впервые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6) свидетельство о постановке физического лица на учёт в налоговом органе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7) документы воинского учёта – для военнообязанных и лиц, подлежащих призыву на военную службу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8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9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0) иные документы, предусмотренные федеральными законами, законами Томской области и нормативными правовыми актами Ягодни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8. Документы, предусмотренные в пункте 17 настоящего Положения, представляются гражданином в конкурсную комиссию в часы и срок приема документов, указанные в объявлении о проведении конкурса, но не позднее пяти дней до дня проведения конкурс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19. При приеме документов секретарь конкурсной комиссии осуществляет проверку соответствия документов перечню документов, установленному пунктом 17 настоящего Положения, и сроков их представления (далее – проверка)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рки гражданину выдается подписанная  председателем конкурсной комиссии расписка в получении документов - в случае соблюдения гражданином всех требований настоящего Положения по представлению документов;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 в приеме документов с указанием причины отказа в приеме документов - при несвоевременном представлении гражданином документов и (или) представлении их не в полном объеме, и (или) с нарушением правил оформления документов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0. Гражданин вправе обратиться с письменным заявлением в конкурсную комиссию, содержащим просьбу о переносе срока приема документов (далее – заявление о переносе срока)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 xml:space="preserve">В случае если указанная в заявлении о переносе срока причина будет признана  уважительной, конкурсная комиссия вправе перенести срок приема документов, но не более чем на 5 дней. Гражданин информируется о результатах рассмотрения его заявления о переносе срока.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1. Достоверность сведений, представленных гражданином (муниципальным служащим), подлежит проверке, которую осуществляет конкурсная комиссия в срок, завершаемый не позднее чем за два дня до дня проведения конкурс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2. Гражданин (муниципальный служащий)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 для поступления на муниципальную службу и ее прохождения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3. С момента начала приёма заявлений на конкурс комиссия предоставляет  каждому претенденту возможность ознакомления с условиями трудового договора, общими сведениями и основными направлениями работы Администрации Ягоднинского сельского поселения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24. Решение о дате, месте и времени проведения заседания конкурсной комиссии принимается председателем конкурсной комиссии после завершения приёма документов и проверки  сведений, представленных претендентами на замещение вакантной должности муниципальной службы.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5. Конкурсная комиссия не позднее чем за 5 дней до заседания  направляет сообщение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6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, Томской области и нормативными правовыми актами органов местного самоуправления Ягоднинского  сельского поселения о муниципальной службе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27. Кандидат обязан лично участвовать в конкурсе, в случае неявки кандидата на заседание конкурсной комиссии он утрачивает право на дальнейшее участие в конкурсе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По итогам проведения конкурса конкурсная комиссия представляет Главе поселения  протокол, в котором указываются итоги проведения конкурса, и определяются кандидаты, отобранные комиссией по результатам конкурс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</w:t>
      </w:r>
      <w:r>
        <w:rPr/>
        <w:t xml:space="preserve"> </w:t>
      </w:r>
      <w:r>
        <w:rPr>
          <w:rFonts w:cs="Arial" w:ascii="Arial" w:hAnsi="Arial"/>
        </w:rPr>
        <w:t xml:space="preserve">По результатам конкурса издается распоряжение Главы  поселения о назначении  одного из кандидатов, отобранных конкурсной комиссией по результатам конкурса на замещение должности муниципальной службы,  и с ним заключается трудовой договор. 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0. Кандидатам, участвовавшим в конкурсе, сообщается о результатах конкурса в письменной форме в течение 10 дней со дня его завершения.  Информация о результатах конкурса размещается на официальном сайте в сети Интернет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1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управлении делами Администрации Ягоднинского  сельского поселения, после чего подлежат уничтожению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>3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  <w:r>
        <w:rPr>
          <w:b/>
          <w:sz w:val="36"/>
          <w:szCs w:val="36"/>
        </w:rPr>
        <w:t xml:space="preserve"> </w:t>
      </w:r>
    </w:p>
    <w:sectPr>
      <w:type w:val="nextPage"/>
      <w:pgSz w:w="11906" w:h="16838"/>
      <w:pgMar w:left="1559" w:right="851" w:gutter="0" w:header="0" w:top="45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4:00Z</dcterms:created>
  <dc:creator>Илья</dc:creator>
  <dc:description/>
  <cp:keywords/>
  <dc:language>en-US</dc:language>
  <cp:lastModifiedBy>user</cp:lastModifiedBy>
  <dcterms:modified xsi:type="dcterms:W3CDTF">2019-10-23T04:52:00Z</dcterms:modified>
  <cp:revision>5</cp:revision>
  <dc:subject/>
  <dc:title>Томская область</dc:title>
</cp:coreProperties>
</file>