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 результатах встреч  с населением  Ягоднинского сельского поселения за 1 квартал 2021 года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1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0"/>
        <w:gridCol w:w="1139"/>
        <w:gridCol w:w="1671"/>
        <w:gridCol w:w="783"/>
        <w:gridCol w:w="2457"/>
        <w:gridCol w:w="2880"/>
        <w:gridCol w:w="1783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№№</w:t>
            </w:r>
            <w:r>
              <w:rPr/>
              <w:br/>
              <w:t>п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Место   </w:t>
              <w:br/>
              <w:t>проведения</w:t>
              <w:br/>
              <w:t>встречи (сельское поселение, населенный пунк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Предложения по решению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Результаты </w:t>
              <w:br/>
              <w:t>принятых м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основные проблемы, вопросы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Врублевская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Елена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Борисо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ьсевич Светла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ералова Татьяна Леонид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Ягод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Верхнекет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яющий делами Администрации Верхнекетского рай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08.02.20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помещение Администрации Ягоднинского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с/поселения </w:t>
            </w:r>
          </w:p>
          <w:p>
            <w:pPr>
              <w:pStyle w:val="ConsPlusCell"/>
              <w:widowControl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 Отчет Главы Ягоднинского сельского поселения за 2020 год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 Информация приняты к сведению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Врублевская Е.Б. Альсевич С.А., ответили на вопросы населения</w:t>
            </w:r>
          </w:p>
        </w:tc>
      </w:tr>
      <w:tr>
        <w:trPr>
          <w:trHeight w:val="37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Врублевская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Елена Борисовна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Глава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Ягоднинского  сельского поселения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09.03.20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помещение Администрации Ягоднинского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с/поселения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убличные слуш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 О внесении изменений в Устав муниципального образования Ягоднинское  сельское поселение Верхнекетского района Томской области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О внесении изменений в Правила благоустройства территории муниципального образования Ягоднинское сельское поселение Верхнекетского района Томской обла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 Одобрить проект решения «О внесении изменений в Устав муниципального образования Ягоднинское  сельское поселение Верхнекетского района Томской области»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2. Одобрить проект решения «О внесении изменений в Правила благоустройства территории муниципального образования Ягоднинское  сельское поселение Верхнекетского района Томской области»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Населением одобрены проекты решений Совет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Ягод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Врублевская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Елена Борисовна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Глава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Ягоднинского  сель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2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помещение Администрации Ягоднинского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с/поселения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п. Нибега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встреча с гражданами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1.Частичное отсутствие, плохое качество сотовой связ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 Информация принята к свед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Направлена информация в обслуживающую организацию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5:00Z</dcterms:created>
  <dc:creator>user</dc:creator>
  <dc:description/>
  <cp:keywords/>
  <dc:language>en-US</dc:language>
  <cp:lastModifiedBy>user</cp:lastModifiedBy>
  <dcterms:modified xsi:type="dcterms:W3CDTF">2021-04-07T11:10:00Z</dcterms:modified>
  <cp:revision>7</cp:revision>
  <dc:subject/>
  <dc:title/>
</cp:coreProperties>
</file>