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 xml:space="preserve">Администрация Ягоднинского сельского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30» ноября 2018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 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cs="Arial" w:ascii="Arial" w:hAnsi="Arial"/>
                <w:i w:val="false"/>
                <w:sz w:val="24"/>
              </w:rPr>
              <w:t>72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рассмотрения обращений граждан в Администрации Ягоднин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реализации конституционных прав граждан на обращение в органы местного самоуправления, определения порядка рассмотрения обращений граждан и организации личного приема граждан в Администрации  Ягоднинского сельского поселения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 мая 2006 года N 59-ФЗ "О порядке рассмотрения обращений граждан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1 января 2007 года N 5-ОЗ "Об обращениях граждан в государственные органы Томской области и органы местного самоуправления"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Ягоднинское сельское поселение Верхнекетск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айона Томской области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bat%5C%D0%BF%D0%BE%D1%81%D1%82%20%E2%84%96%2058%20%D0%BE%D1%82%2021.11.18%20%20%D0%BE%D0%B1%D1%80%D0%B0%D1%89%20%D0%B3%D1%80%D0%B0%D0%B6%D0%B4%D0%B0%D0%BD).docx" \l "P26%23P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рассмотрения обращений граждан в Администрации Ягоднин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Администрации Верхнекет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 Ягоднинско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Е.Б. Врублевска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рублевская Е.Б.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32-280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Ягоднинского сельского посел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 xml:space="preserve">от «30» ноября  2018 N 72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6"/>
      <w:bookmarkStart w:id="2" w:name="P26"/>
      <w:bookmarkEnd w:id="2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РАССМОТРЕНИЯ ОБРАЩЕНИЙ ГРАЖД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ЯГОДНИН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рассмотрения обращений граждан, объединений граждан, юридических лиц в Администрации Ягоднинского сельского поселения разработан в целях реализации права на обращение в органы местного самоуправления, определяет сроки и последовательность действий при рассмотрении обращений, правила ведения делопроизводства по обращениям в Администрации Ягод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ссмотрение обращений граждан осуществляется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ссмотрение обращений включает в себя рассмотрение обращений в письменной форме или в форме электронного документа, устных обращ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ращения граждан рассматриваются в течение 30 дней со дня регистрации письменного обращения либо дня проведения личного приема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когда для рассмотрения обращения требуется запросить дополнительные материалы и документы, необходимые для рассмотрения обращения, а также в исключительных случаях срок рассмотрения обращения может быть продлен не более чем на 30 дней соответствующим должностным лицом Администрации Ягоднинского сельского поселения. В указанных случаях гражданину, направившему обращение, должен быть направлен промежуточный ответ с уведомлением о продлении срока рассмотрения обращения и его причин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ля получения информации о порядке рассмотрения обращений граждане могут обратиться в Администрацию Ягоднинского сельского пос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телефону управляющего делами: 8 (38258) 32-280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исьменном виде по почтовому адресу: ул. Октябрьская, д.1, п. Ягодное, Верхнекетский район, Томская обл., 636521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исьменном виде с использованием средств факсимильной связи по факсу: 8 (38258) 32-136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в электронном виде по адресу электронной почты: </w:t>
      </w:r>
      <w:r>
        <w:rPr>
          <w:rFonts w:cs="Arial" w:ascii="Arial" w:hAnsi="Arial"/>
          <w:sz w:val="24"/>
          <w:szCs w:val="24"/>
          <w:lang w:val="en-US"/>
        </w:rPr>
        <w:t>sabe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личном обращении в Администрацию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ссмотрение обращений граждан осуществляется бесплатно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цедура рассмотрения обращ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ние обращения включает в себя следующие процедур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обра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варительное рассмотрение обращений и направление обращения на рассмотрение по существу конкретному(ым) специалисту(а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обращения специалистами Администрации поселения, принятие решения по обращ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овка письменного ответа на обращ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гистрация ответа на обращение и направление ответа заявител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ем и регистрация обращ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обращений осуществляется управляющим делами Администрации Ягоднин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ля приема обращения в форме электронного документа применяется специализированное программное обеспечение, предусматривающее заполнение гражданином (организацией) реквизитов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 и в случае незаполнения указанных реквизитов, информирующее гражданина (организацию) о невозможности принять его обра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ервичная обработка и регистрация обращений (проверка правильности адресования корреспонденции, наличие приложений к обращению, в том числе документов, фотографий), чтение, определение содержания вопросов обращения, проверка истории обращений гражданина (организации), формирование контрольных карточек данных обращений с присвоением регистрационного номера, направление обращения должностному лицу Администрации Ягоднинского сельского поселения осуществляется управляющим делами Администрации Ягоднин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обращений осуществляется с использованием сетевой автоматизированной системы учета и контроля обращений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гистрации в "Обращения граждан" электронной базы данных вносится следующая информация о поступившем обращен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егистрационный номе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ата поступления обра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номер карточ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ассмотрител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данные об обратившемся гражданине: фамилия, имя, отчество, место его проживания (адрес), телефон, либо об обратившейся организации: наименование, сведения о местонахо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содержание обра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езолюция руковод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срок исполн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указывается кратко информация о принятых мерах, указывается фамилия исполнителя, его телефо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овместное обращение двух и более заявителей по общему для них вопросу, а также обращение от имени трудовых коллективов, членов одной семьи, резолюции митингов и собраний, подписанные их организаторами и отвечающее требованиям, установленным к обращению действующим законодательством, то обращение считается коллективным, о чем делается отметка в базе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На стадии предварительной обработки поступивших обращений управляющий делами Администрации Ягоднинского сельского поселения отбирает обращения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указанным обращениям, за исключением обращений, в которых обжалуются судебные решения, управляющий делами Администрации Ягоднинского сельского поселения принимает решения в соответствии с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 и принятые решения согласует с Главой Ягоднинского сельского поселения, о чем делается отметка в "Обращения граждан" базы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 Обращения, в которых обжалуются судебные решения, направляются управляющему делами Администрации Ягоднинского сельского поселения для подготовки письменных разъяснений порядка обжалования судебных решений, о чем делается отметка в "Обращения граждан" базы данных, и возвращаются гражданину, направившему обращение, в течение 7 дней со дня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бращения, соответствующие предъявленным к ним требованиям, принимаются к рассмотр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ление письменного обращения для рассмотр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му должностному лицу или в соответствующий орг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исьменное обращение, содержащее вопросы, решение которых не входит в компетенцию Администрации Ягоднинского сельского поселения, направляется Главой поселения в течение семи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4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Главой поселени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4. В случае если в соответствии с запретом, предусмотрен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 статьи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су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варительное рассмотрение обращен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правление обращения на рассмотрение по сущ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регистрированные обращения передаются управляющим делами для рассмотрения тому должностному лицу, которому оно адресова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зультаты рассмотрения документов оформляются в виде резолюции Главы на самом документе (не затрагивая текста документа) с указанием даты либо на отдельном лис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сле визирования обращения возвращаются к управляющему делами Администрации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правляющий делам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ключает в регистрационную карточку сведения о полученной резолюции и исполнителе (исполнителях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дает обращение исполнителю (ям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смотрение обращения исполнителями, принятие решения по обращени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готовка письменного ответа на обращ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лучае если в поручении о рассмотрении обращения указаны несколько исполнителей, подлинник обращения направляется первому по списку исполнителю, копии направляются соисполнителям поручения о рассмотрении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исполнители в адрес первого исполнителя (в десятидневный срок со дня регистрации) направляют свои предложения в соответствии с компетенц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Исполнители изучаю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ют рассмотрение заявления с участием заявителя и иных лиц, участие которых необходимо для рассмотр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готовят запросы для получения информации в органы государственной власти, органы местного самоуправления, организации, гражданам не позднее чем через семь дней после получения обращения гражданина для рассмотр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глашают на личную беседу гражданина, запрашивают у него дополнительную информац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отовят запрос не позднее чем через семь дней после получения обращения гражданина для рассмотрения, о предоставлении заявителем дополнительных документов для полного и объективного рассмотрения обра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отовят предложения о принятии мер управленческого и организационного характе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рассмотрения обращения может быть продлен Главой поселения, но не более чем на 30 дней в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для рассмотрения обращения были сделаны запросы для получения информации в органы государственной власти, органы местного самоуправления, организации, в том числе в форме электронного документа, гражданам не позднее чем через семь дней после получения обращения гражданина для рассмотрения и ответы на них еще не получе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сли для рассмотрения обращ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 чем через семь дней после получения обращения гражданина для рассмотрения, но предоставлены заявителем не был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сли объективное и всестороннее рассмотрение обращение требует принятия мер, которые не были приняты по объективным причин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ля продления срока рассмотрения обращения исполнитель (первый исполнитель), не позднее пяти дней до истечения срока рассмотрения обращения представляет управляющему делами служебную записку о продлении срока рассмотрения обращения с указанием причин и срока продления рассмотрения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Управляющий делами в день получения служебной записки о продлении срока рассмотрения обращения передает ее Главе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Глава поселения принимает решение о продлении срока рассмотрения обращения не позднее, чем за три дня до истечения срока рассмотрения обращения, утверждает мотивированное заключение о продлении срока рассмотрения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Управляющий делами не позднее, чем за три дня до истечения срока рассмотрения обращения, на основании утвержденного Главой поселения мотивированного заключения о продлении срока рассмотрения обращения  регистрирует заключение о продлении срока рассмотрения обращения и передает его исполнител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Исполнитель уведомляет заявителя о продлении срока рассмотрения обращений с указанием причи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Не может быть продлен срок рассмотрения обращений, направленных в Администрацию поселения для рассмотрения по поручению органов государственной власти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ервый исполнитель по итогам рассмотрения обращения готовит письменный ответ заявителю по всем поставленным в обращении вопросам. Проект письменного ответа заявителю передается на подпись Главе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Письменный ответ на обращение в обязательном порядке готовится за подписью Главы поселения в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письменное обращение было адресовано Главе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письменное обращение было направлено в Администрацию поселения для рассмотрения по поручению органов государственной власти Российской Федерации, органов государственной власти Томской области, Администрации Верхнекетского района, депутатов Думы Верхнекетского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В случае если рассмотрение обращения поручено нескольким исполнителям, сводный ответ готовит первый, указанный в поручении исполни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письменно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Обращение гражданина считается рассмотренным после направления ему мотивированного письменного ответа, в пределах сроков, установленных федеральным законом, при условии, что рассмотрены по существу все вопросы, поставленные в обращ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. В обязательном порядке осуществляется контроль за исполнением поручений по обращениям граждан, поступившим из Администрации Президента Российской Федерации, Правительства Российской Федерации, Администрации Томской области, от депутатов всех уров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8. Контроль за сроками рассмотрения граждан осуществляется посредством автоматизированной системы. Управляющий делами ежедневно проверяет списки обращений, подлежащих исполнению, за пять календарных дней до окончания установленного срока рассмотрения обращений осуществляет напоминание исполнителя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формление дела по обращению, хран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Управляющий делами Администрации Ягоднинского сельского поселения направляет гражданину в порядке делопроизводства подписанный от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правляющий делами Администрации Ягоднинского сельского поселения формирует дело по обращению, куда подшиваются все материалы по рассмотрению обращения, в том числе поручения, поступившие ответы, справки, вносит в базу данных информацию о результатах рассмотрения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Датой завершения рассмотрения обращения и снятия с контроля является дата ответа автору обращения, дата отправки ответа на запрос корреспондента или дата списания с визой "В дело" ответа, полученного от исполни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Обращения граждан, ответы и копии ответов на них, документы, связанные с их рассмотрением, формируются в дела в соответствии с утвержденной номенклатурой дел Администрации Ягоднин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смотрения повторного обращения или появления дополнительных документов они подшиваются к делу с первичным обращ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Документы в делах располагаются в хронологическом порядке. Сформированные дела помещаются в специальные папки и располагаются в них в алфавит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Хранение рассмотренных обращений и материалов к ним обеспечивается управляющим делами Администрации Ягоднинского сельского поселения в соответствии с утвержденной номенклатурой дел Администрации Ягоднинского сельского поселения, после чего уничтожаются в установленном порядке либо передаются на государственное хранен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бота с устными обращени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Устные обращения принимаются в ходе проведения личных приемов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одержание устного обращения фиксируется в карточке личного приема гражданина, форма которого указана в приложении 1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В отдельных случаях ввиду сложного характера вопроса, поставленного в устном обращении,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Гражданин вправе также по собственной инициативе передать на личном приеме должностному лицу свое письменное обращение, которое подлежит регистрации и рассмотрению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ичный прием гражд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Личный прием граждан осуществляю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лава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Личный прием Главой поселения проводится в соответствии с графиком личного приема граждан, утвержденного в Администрации поселения. График размещается на информационном стенде в помещении Администрации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1. Для организации и проведения личного приема Главы поселения, управляющий делами последовательно соверш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 гражданина о дате и времени проведения личного прием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и запрос информации для рассмотрения обращения в ходе личного прием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а карточки личного приема (форма в приложении 1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гистрация карточки личного приема после проведения личного приема Главой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формление поручений Главы поселения по итогам рассмотрения обращения гражданина на личном приеме Главы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становка отдельных поручений Главы поселения на контрол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нтроль за исполнением поручений Главы поселения по итогам личного приема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2. 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3. Последовательность приглашения на личный прием осуществляется управляющим делами Администрации поселения, обеспечивающим организацию приема, с учетом категории льгот и состояния здоровья обратившегося, удаленности места проживания от Администрации, даты и времени обращения посети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Главой Ягоднин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личного приема гражданину на основани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 отказывается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4. Срок исполнения поручений Главы поселения по итогам личного приема граждан составляет 30 дней, если иное не указано в самом поруч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5. Все документы, связанные с обращениями граждан по личному приему Главой поселения, формируются в дела и хранятся в Администрации Ягод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2.6. 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. О принятии письменного обращения делается запись в карточке личного прием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порядком рассмотрения обращ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Контроль за порядком рассмотрения обращений осуществляется управляющим де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Управляющий делами Администрации Ягоднинского сельского поселения несет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Исполнители несут ответственность за соблюдение сроков рассмотрения обращения, содержание подготовленного от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Msonormalcxspmidd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Ягоднинского сельского поселения</w:t>
      </w:r>
    </w:p>
    <w:p>
      <w:pPr>
        <w:pStyle w:val="Msonormalcxspmidd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, Верхнекетский район</w:t>
      </w:r>
    </w:p>
    <w:p>
      <w:pPr>
        <w:pStyle w:val="Msonormalcxspmiddle"/>
        <w:jc w:val="center"/>
        <w:rPr/>
      </w:pPr>
      <w:r>
        <w:rPr>
          <w:rFonts w:cs="Arial" w:ascii="Arial" w:hAnsi="Arial"/>
          <w:sz w:val="20"/>
          <w:szCs w:val="20"/>
        </w:rPr>
        <w:t>п. Ягодное, ул. Октябрьская,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очка личного приема гражданин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ата 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отчество гражданина 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, телефон 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ращения 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обращения 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но 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а корреспонденция во время приема 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едущего прием 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№ 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74A7C2D016F605E77C145451D8BDCF0D3C79217479953E1E57C2931463F9AA0EA9A0F0D6870Ce5H1J" TargetMode="External"/><Relationship Id="rId3" Type="http://schemas.openxmlformats.org/officeDocument/2006/relationships/hyperlink" Target="consultantplus://offline/ref=1A2374A7C2D016F605E76219423D86B9CC0E6171277D7BC1634D5195CC4465ACEA4EAFF5B3928A0C59FC0EC8e9H9J" TargetMode="External"/><Relationship Id="rId4" Type="http://schemas.openxmlformats.org/officeDocument/2006/relationships/hyperlink" Target="consultantplus://offline/ref=1A2374A7C2D016F605E76219423D86B9CC0E6171277E76C2624F5195CC4465ACEAe4HEJ" TargetMode="External"/><Relationship Id="rId5" Type="http://schemas.openxmlformats.org/officeDocument/2006/relationships/hyperlink" Target="consultantplus://offline/ref=1A2374A7C2D016F605E77C145451D8BDCF0D3C79217479953E1E57C2931463F9AA0EA9A0F0D6870Ce5H1J" TargetMode="External"/><Relationship Id="rId6" Type="http://schemas.openxmlformats.org/officeDocument/2006/relationships/hyperlink" Target="consultantplus://offline/ref=1A2374A7C2D016F605E76219423D86B9CC0E6171277D7BC1634D5195CC4465ACEA4EAFF5B3928A0C59FC0EC8e9H9J" TargetMode="External"/><Relationship Id="rId7" Type="http://schemas.openxmlformats.org/officeDocument/2006/relationships/hyperlink" Target="consultantplus://offline/ref=1A2374A7C2D016F605E77C145451D8BDCF0D3C79217479953E1E57C2931463F9AA0EA9A0eFH5J" TargetMode="External"/><Relationship Id="rId8" Type="http://schemas.openxmlformats.org/officeDocument/2006/relationships/hyperlink" Target="consultantplus://offline/ref=1A2374A7C2D016F605E77C145451D8BDCF0D3C79217479953E1E57C2931463F9AA0EA9A0F0D6870Be5H8J" TargetMode="External"/><Relationship Id="rId9" Type="http://schemas.openxmlformats.org/officeDocument/2006/relationships/hyperlink" Target="consultantplus://offline/ref=1A2374A7C2D016F605E77C145451D8BDCF0D3C79217479953E1E57C2931463F9AA0EA9A0F0D6870Be5H8J" TargetMode="External"/><Relationship Id="rId10" Type="http://schemas.openxmlformats.org/officeDocument/2006/relationships/hyperlink" Target="consultantplus://offline/ref=1A2374A7C2D016F605E77C145451D8BDCF0D3C79217479953E1E57C2931463F9AA0EA9eAH3J" TargetMode="External"/><Relationship Id="rId11" Type="http://schemas.openxmlformats.org/officeDocument/2006/relationships/hyperlink" Target="consultantplus://offline/ref=1A2374A7C2D016F605E77C145451D8BDCF0D3C79217479953E1E57C2931463F9AA0EA9A0F0D68709e5HFJ" TargetMode="External"/><Relationship Id="rId12" Type="http://schemas.openxmlformats.org/officeDocument/2006/relationships/hyperlink" Target="consultantplus://offline/ref=1A2374A7C2D016F605E77C145451D8BDCF0D3C79217479953E1E57C293e1H4J" TargetMode="External"/><Relationship Id="rId13" Type="http://schemas.openxmlformats.org/officeDocument/2006/relationships/hyperlink" Target="consultantplus://offline/ref=1A2374A7C2D016F605E77C145451D8BDCF0D3C79217479953E1E57C2931463F9AA0EA9A0F0D6870Ae5H1J" TargetMode="External"/><Relationship Id="rId14" Type="http://schemas.openxmlformats.org/officeDocument/2006/relationships/hyperlink" Target="consultantplus://offline/ref=1A2374A7C2D016F605E77C145451D8BDCF0D3C79217479953E1E57C293e1H4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user</dc:creator>
  <dc:description/>
  <cp:keywords/>
  <dc:language>en-US</dc:language>
  <cp:lastModifiedBy>user</cp:lastModifiedBy>
  <cp:lastPrinted>2018-11-30T15:19:00Z</cp:lastPrinted>
  <dcterms:modified xsi:type="dcterms:W3CDTF">2018-11-30T09:19:00Z</dcterms:modified>
  <cp:revision>8</cp:revision>
  <dc:subject/>
  <dc:title/>
</cp:coreProperties>
</file>